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sz w:val="22"/>
          <w:szCs w:val="22"/>
        </w:rPr>
        <w:t>Załącznik nr 5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Egz nr…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U m o w a Nr …….3 RBLog</w:t>
      </w:r>
      <w:r>
        <w:rPr>
          <w:rFonts w:cs="Arial" w:ascii="Arial" w:hAnsi="Arial"/>
          <w:b/>
          <w:spacing w:val="60"/>
          <w:sz w:val="28"/>
          <w:szCs w:val="28"/>
        </w:rPr>
        <w:t>/08/2021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(wzór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Zawarta w Krakowie w dniu ..............2021 r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pomiędz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ZAMAWIAJĄCY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Skarbem Państwa – 3 Regionalną Bazą Logistyczną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eastAsia="en-US"/>
        </w:rPr>
        <w:t>30-901Kraków,</w:t>
      </w:r>
      <w:r>
        <w:rPr>
          <w:rFonts w:eastAsia="Calibri" w:cs="Arial" w:ascii="Arial" w:hAnsi="Arial"/>
          <w:color w:val="000000"/>
          <w:lang w:eastAsia="en-US"/>
        </w:rPr>
        <w:t xml:space="preserve"> ul. Montelupich 3</w:t>
      </w:r>
    </w:p>
    <w:p>
      <w:pPr>
        <w:pStyle w:val="Normal"/>
        <w:tabs>
          <w:tab w:val="clear" w:pos="708"/>
          <w:tab w:val="left" w:pos="7078" w:leader="none"/>
        </w:tabs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IP:676 243 19 02</w:t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GON:121390415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prezentowaną przez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eastAsia="en-US"/>
        </w:rPr>
        <w:t>Komendanta – ……………………….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YKONAWCĄ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eastAsia="en-US"/>
        </w:rPr>
        <w:t>Firm</w:t>
      </w:r>
      <w:r>
        <w:rPr>
          <w:rFonts w:eastAsia="Calibri" w:cs="Arial,Bold;Arial" w:ascii="Arial,Bold;Arial" w:hAnsi="Arial,Bold;Arial"/>
          <w:bCs/>
          <w:color w:val="000000"/>
          <w:lang w:eastAsia="en-US"/>
        </w:rPr>
        <w:t>ą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: ……………… </w:t>
      </w:r>
      <w:r>
        <w:rPr>
          <w:rFonts w:eastAsia="Calibri" w:cs="Arial" w:ascii="Arial" w:hAnsi="Arial"/>
          <w:color w:val="000000"/>
          <w:lang w:eastAsia="en-US"/>
        </w:rPr>
        <w:t>z siedzibą w ………………, ul. 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NIP: ……………………..,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GON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Tel/Fax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-mai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prezentowaną przez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</w:t>
      </w:r>
      <w:r>
        <w:rPr>
          <w:rFonts w:eastAsia="Calibri" w:cs="Arial" w:ascii="Arial" w:hAnsi="Arial"/>
          <w:bCs/>
          <w:color w:val="000000"/>
          <w:lang w:eastAsia="en-US"/>
        </w:rPr>
        <w:t>.. - p. …………………………..</w:t>
      </w:r>
    </w:p>
    <w:p>
      <w:pPr>
        <w:pStyle w:val="Normal"/>
        <w:tabs>
          <w:tab w:val="clear" w:pos="708"/>
          <w:tab w:val="decimal" w:pos="0" w:leader="none"/>
        </w:tabs>
        <w:rPr>
          <w:rFonts w:ascii="Arial Narrow" w:hAnsi="Arial Narrow" w:eastAsia="Calibri" w:cs="Arial Narrow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decimal" w:pos="-567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Umowa została zawarta w wyniku postępowania w dziedzinach obronności i bezpieczeństwa, którego wartość jest mniejsza niż progi unijne wskazane w art. 3 ust. 1 pkt 3 ustawy z dnia 11 września 2019 r. Prawo zamówień publicznych (Dz. U. z 2019 r., poz. 2019). Sprawa nr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DMIOT UMOW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</w:rPr>
        <w:t>1.</w:t>
        <w:tab/>
        <w:t xml:space="preserve">Przedmiotem </w:t>
      </w:r>
      <w:r>
        <w:rPr>
          <w:rFonts w:cs="Arial" w:ascii="Arial" w:hAnsi="Arial"/>
          <w:bCs/>
          <w:color w:val="000000"/>
          <w:spacing w:val="5"/>
        </w:rPr>
        <w:t>umowy jest usługa regeneracji silników UTD -20, (zwanych dalej technicznymi środkami materiałowymi - tśm lub wyrobami)</w:t>
      </w:r>
      <w:r>
        <w:rPr>
          <w:rFonts w:cs="Arial" w:ascii="Arial" w:hAnsi="Arial"/>
        </w:rPr>
        <w:t xml:space="preserve"> zgodnie z załącznikiem  nr 1 do umowy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§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2.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PRAWO OPC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60"/>
        <w:ind w:left="284" w:hanging="284"/>
        <w:jc w:val="both"/>
        <w:rPr>
          <w:rFonts w:ascii="Arial" w:hAnsi="Arial" w:eastAsia="SimSun;宋体" w:cs="Arial"/>
          <w:color w:val="FF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Zamawiający zastrzega sobie możliwość skorzystania w ramach niniejszej umowy z prawa opcji w zakresie nieprzekraczającym ilości  asortymentu określonego w załączniku nr 1 do umowy co Wykonawca akceptuje, poprzez podpisanie niniejszej Umowy. </w:t>
      </w:r>
      <w:r>
        <w:rPr>
          <w:rFonts w:eastAsia="SimSun;宋体" w:cs="Arial" w:ascii="Arial" w:hAnsi="Arial"/>
          <w:kern w:val="2"/>
          <w:lang w:eastAsia="hi-IN" w:bidi="hi-IN"/>
        </w:rPr>
        <w:t>Ostateczna ilość regenerowanego w ramach prawa opcji asortymentu będzie uzależniona od bieżących potrzeb Zamawiającego i posiadanych przez niego środków finansowych</w:t>
      </w:r>
      <w:r>
        <w:rPr>
          <w:rFonts w:eastAsia="SimSun;宋体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60"/>
        <w:ind w:left="284" w:hanging="28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Zamawiający może nie skorzystać z prawa opcji w szczególności w przypadku nieuzyskania środków finansowych na ten ce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 w:before="0" w:after="60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Prawo opcji może być wykorzystane jednorazowo, bądź wielokrotnie w okresie obowiązywania niniejszej Umowy, z zastrzeżeniem, że jego łączna ilość nie przekroczy ilości określonej w załączniku nr 1 do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tLeast" w:line="100" w:before="0" w:after="60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Zamawiający o zamiarze skorzystania z prawa opcji oraz jego zakresie powiadomi Wykonawcę </w:t>
      </w:r>
      <w:r>
        <w:rPr>
          <w:rFonts w:eastAsia="SimSun;宋体" w:cs="Arial" w:ascii="Arial" w:hAnsi="Arial"/>
          <w:kern w:val="2"/>
          <w:lang w:eastAsia="hi-IN" w:bidi="hi-IN"/>
        </w:rPr>
        <w:t xml:space="preserve">w formie pisemnej w terminie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45</w:t>
      </w:r>
      <w:r>
        <w:rPr>
          <w:rFonts w:eastAsia="SimSun;宋体" w:cs="Arial" w:ascii="Arial" w:hAnsi="Arial"/>
          <w:b/>
          <w:color w:val="FF0000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dni od daty podpisania umowy. Wykonawca nie może odmówić świadczenia w ramach prawa op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W przypadku skorzystania przez Zamawiającego z prawa opcji, Wykonawcy będzie się należeć dodatkowe wynagrodzenie wg cen jednostkowych określonych w załączniku nr 1 do umowy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§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3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Maksymalna wartość niniejszej umowy bez uwzględnienia prawa opcji w przypadku zrealizowania pełnego zakresu umowy wynosi zgodnie z przyjętą ofertą </w:t>
      </w:r>
    </w:p>
    <w:p>
      <w:pPr>
        <w:pStyle w:val="Normal"/>
        <w:suppressAutoHyphens w:val="true"/>
        <w:ind w:left="426" w:hanging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……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...………………………………………………………………………  zł netto</w:t>
        <w:br/>
      </w:r>
      <w:r>
        <w:rPr>
          <w:rFonts w:eastAsia="SimSun;宋体" w:cs="Arial" w:ascii="Arial" w:hAnsi="Arial"/>
          <w:i/>
          <w:color w:val="000000"/>
          <w:kern w:val="2"/>
          <w:lang w:eastAsia="hi-IN" w:bidi="hi-IN"/>
        </w:rPr>
        <w:t>(słownie:)</w:t>
      </w:r>
    </w:p>
    <w:p>
      <w:pPr>
        <w:pStyle w:val="Normal"/>
        <w:suppressAutoHyphens w:val="true"/>
        <w:ind w:left="426" w:hanging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……………………………………………………………………………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.. zł brutto</w:t>
        <w:br/>
        <w:t>(</w:t>
      </w:r>
      <w:r>
        <w:rPr>
          <w:rFonts w:eastAsia="SimSun;宋体" w:cs="Arial" w:ascii="Arial" w:hAnsi="Arial"/>
          <w:i/>
          <w:color w:val="000000"/>
          <w:kern w:val="2"/>
          <w:lang w:eastAsia="hi-IN" w:bidi="hi-IN"/>
        </w:rPr>
        <w:t>słownie:)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VAT: ... 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Maksymalna wartość niniejszej Umowy z uwzględnieniem maksymalnej wartości prawa opcji nie może przekroczyć kwoty: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hanging="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…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.........................................................................................................zł netto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true"/>
        <w:ind w:left="426" w:hanging="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…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........................................................................................................zł brut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Wykonawca gwarantuje stałość cen na dostarczane wyroby  przez cały cza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Ceny jednostkowe  określa załącznik nr 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Wykonawca zobowi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>ą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zuje si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 xml:space="preserve">ę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nie dokonywa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 xml:space="preserve">ć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cesji, przekazu nale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>ż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no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>ś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ci oraz zastawiania </w:t>
        <w:tab/>
        <w:t>wierzytelno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>ś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ci nale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>ż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nych od Zamawiaj</w:t>
      </w:r>
      <w:r>
        <w:rPr>
          <w:rFonts w:eastAsia="TimesNewRoman" w:cs="Arial" w:ascii="Arial" w:hAnsi="Arial"/>
          <w:color w:val="000000"/>
          <w:kern w:val="2"/>
          <w:lang w:eastAsia="hi-IN" w:bidi="hi-IN"/>
        </w:rPr>
        <w:t>ą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cego bez jego zgody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center" w:pos="4536" w:leader="none"/>
          <w:tab w:val="right" w:pos="9072" w:leader="none"/>
        </w:tabs>
        <w:suppressAutoHyphens w:val="true"/>
        <w:ind w:left="426" w:hanging="426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Ostateczną wartością umowy będzie wartość faktycznie dostarczonego asortymentu  do Od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center" w:pos="4536" w:leader="none"/>
          <w:tab w:val="right" w:pos="9214" w:leader="none"/>
        </w:tabs>
        <w:suppressAutoHyphens w:val="true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Wszelkie koszty związane z realizacją niniejszej umowy, w tym koszty transportu obciążają Wykonawcę.</w:t>
      </w:r>
    </w:p>
    <w:p>
      <w:pPr>
        <w:pStyle w:val="Normal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WYKONANIA UMOW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umowy: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 Regionalna Baza Logistyczna - Skład Gałkówek, 95-041 Gałkówek, k/ Łodzi (tel.261 442757)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regeneracji : </w:t>
      </w:r>
    </w:p>
    <w:p>
      <w:pPr>
        <w:pStyle w:val="Normal"/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dla zamówienia gwarantowanego umowa zostanie zrealizowana                               w  terminie </w:t>
      </w:r>
      <w:r>
        <w:rPr>
          <w:rFonts w:cs="Arial" w:ascii="Arial" w:hAnsi="Arial"/>
          <w:b/>
        </w:rPr>
        <w:t xml:space="preserve">do dnia 20 września 2021r. 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dla zamówienia opcjonalnego umowa zostanie zrealizowana                      w terminie </w:t>
      </w:r>
      <w:r>
        <w:rPr>
          <w:rFonts w:cs="Arial" w:ascii="Arial" w:hAnsi="Arial"/>
          <w:b/>
        </w:rPr>
        <w:t>do dnia 05 listopada 2021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wykonania umowy uznaje się datę przyjęcia wszystkich zregenerowanych wyrobów przez Odbiorcę, określoną w protokole, o którym mowa w § 5 ust.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</w:rPr>
        <w:t>Miejscem pobrania silników do regeneracji oraz zwrotu po wykonaniu usługi jest magazyn Odbiorcy.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DOSTAWY I OBIEG DOKUMENTÓW ROZLICZENIOWYCH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odbiorem oraz  dostarczaniem wyrobów do Odbiorcy ponos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ponosi odpowiedzialność (ryzyko utraty, uszkodzenia itp.) </w:t>
        <w:br/>
        <w:t>za wyroby do czasu ich formalnego przyjęcia przez Odbiorcę, tj. podpisania przez Strony „Protokołu przyjęcia – 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starczenie wyrobów do Odbiorcy musi być poprzedzone procesem nadzorowania jakości , o którym mowa w § 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iny odbioru przeznaczonych do regeneracji wyrobów oraz dostawy wyrobów po regeneracji do Odbiorcy należy uzgodnić z Zamawiającym z co najmniej 14 dniowym wyprzedzeniem. Dostawy należy  realizować w dni robocze, za które dla celów realizacji niniejszej umowy przyjmuje się dni od poniedziałku do piątku z wyłączeniem przypadających w tym okresie dni ustawowo wolnych od pracy, tj. od poniedziałku do piątku w godz.                          8.00 – 14.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uzgodnionym terminie dostarczy wyroby wraz z dokumentem </w:t>
        <w:br/>
        <w:t>gwarancyjnym, oraz  kopią faktury, Świadectwem zgodności  do Odbiorcy, który dokonuje ich przyjęcia. W przypadku braku w/w dokumentów Odbiorca wstrzyma się od dokonania przyjęcia wyrob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ezentowania odmiennego stanowiska pomiędzy stronami (Wykonawcą i Odbiorcą) odnośnie stanu ilościowo – jakościowego dostarczonego asortymentu, tj. wyglądu zewnętrznego, jakości wykonania, stanu technicznego, itp. Odbiorca informuje o zaistniałej sytuacji Zamawiającego, który wystąpi do Szefa WCNJiK o skierowanie przedstawiciela uprzednio wskazanego RPW do Odbiorcy – w celu wypracowania wspólnego stanowiska dot. przyjęcia na ewidencję ilościowo – wartościową dostarczonych podzespołów i zespołów, w ramach realizacji podpisan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 czynności przyjęcia wyrobów spisany jest „Protokół przyjęcia – przekazania” (wzór np. MON/Gm/3, WZM-14), podpisany przez Wykonawcę oraz Odbiorcę i opatrzony pieczęcią herbową Odbiorcy, zawierający min: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</w:rPr>
        <w:t>1) adres Odbiorcy;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</w:rPr>
        <w:t>2) datę przyjęcia wyrobów przez Odbiorcę;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</w:rPr>
        <w:t>3) dane identyfikacyjne wyrobów;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</w:rPr>
        <w:t>4) numer faktury i wynikające z niej ceny jednostkow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Jeżeli ekspertyza przyjętego do regeneracji  tśm wykaże, że jego regeneracja  okaże się niemożliwa, Wykonawca zwróci go do Odbiorcy w stanie rozkompletowanym wraz ze sporządzonym przez siebie i potwierdzonym przez właściwe RPW protokołem stanu technicznego oraz protokołem rozkompletowania i pobierze od Zamawiającego inne tśm umożliwiające realizację umowy. Pobranie innych tśm nie stanowi podstawy przedłużenia terminu realizacji umowy. W przypadku braku tśm na wymianę sporządzony zostanie aneks do umowy, zmieniający ilość tśm podlegających regeneracji oraz ogólną wartość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przekazania do regeneracji mniejszej ilości tśm niż wykazana                   w załączniku nr 1 do umowy, Wykonawcy nie przysługują  jakiekolwiek roszczenia odszkodowawcze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TECHNICZN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Regeneracja tśm będzie wykonana zgodnie z uzgodnioną zakładową dokumentacją techniczną, stanowiącą załącznik nr 3  do umowy, tśm po regeneracji muszą spełniać wymagania określone w powyższej dokument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szystkie wymagania jakościowe umowy będą podlegać nadzorowaniu realizowanemu przez Rejonowe Przedstawicielstwo Wojskowe, wskazane przez Wojskowe Centrum Normalizacji Jakości i Kodyfikacji, zgodnie z WET (klauzule jakościow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y znane są zasady nadzorowania jakości przez RPW realizacji umowy i zobowiązuje się spełnić wymagania w zakresie niezbędnych potrzeb Przedstawiciela Wojskowego wynikających z realizowanych przez niego zada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Wykonawca poddaje regenerowane tśm procesowi konserwacji, zapewniającemu  okres przechowywania w warunkach magazynowych minimum </w:t>
      </w:r>
      <w:r>
        <w:rPr>
          <w:rFonts w:cs="Arial" w:ascii="Arial" w:hAnsi="Arial"/>
          <w:b/>
        </w:rPr>
        <w:t xml:space="preserve">36 miesięcy </w:t>
      </w:r>
      <w:r>
        <w:rPr>
          <w:rFonts w:cs="Arial" w:ascii="Arial" w:hAnsi="Arial"/>
        </w:rPr>
        <w:t>licząc od daty dostarczenia danego wyrobu do Odbiorcy.  Dostarczenie</w:t>
      </w:r>
      <w:r>
        <w:rPr>
          <w:rFonts w:eastAsia="Calibri" w:cs="Arial" w:ascii="Arial" w:hAnsi="Arial"/>
          <w:lang w:eastAsia="ar-SA"/>
        </w:rPr>
        <w:t xml:space="preserve"> zregenerowanych tśm do Odbiorcy odbędzie się transportem  odpowiednio przygotowanym do przewozu i zabezpieczonym przed ujemnym wpływem warunków atmosferycznych, przemieszczaniem ładunku,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uszkodzeniem, zawilgoceniem i innymi czynnikami wpływającymi na obniżenie jakości przedmiotu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>Sposób opakowania i metoda konserwacji muszą umożliwić  pełną identyfikację wyrobu przez RPW i Odbiorcę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6.Wykonawca zobowiązany jest spełniać wymagania, zgodnie z rozporządzeniem Ministra Gospodarki z 7 grudnia 2001 r. w sprawie systemu oceny zgodności jakości produkcji materiałów wybuchowych, broni, amunicji oraz wyrobów o przeznaczeniu wojskowym lub policyjnym (Dz. U. z 2001 r. Nr 152, poz.1730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 Wykonawca bierze na siebie odpowiedzialność za braki i wady powstałe w czasie przechowywania (magazynowania)  zregenerowanych wyrobów po odbiorze wojskowym oraz ich transportu do czasu przekazania ich do magazynu Odbiorcy i ponosi z tego tytułu wszelkie skutki prawne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Okoliczność, że usługa będąca przedmiotem umowy jest objęta nadzorem technologicznym w czasie regeneracji i podlega odbiorowi wojskowemu, nie zwalnia Wykonawcy od odpowiedzialności za jakość usługi, w tym </w:t>
      </w:r>
      <w:r>
        <w:rPr>
          <w:rFonts w:cs="Arial" w:ascii="Arial" w:hAnsi="Arial"/>
          <w:color w:val="000000"/>
        </w:rPr>
        <w:t>również jakość elementów i materiałów dostarczonych w ramach wykonywania usługi przez kooperantów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konawca zobowiązuje się do zabezpieczenia wyrobów przed ujawnieniem informacji na ich temat odpowiednio do klauzuli tajności zgodnie z ustawą z dnia 05 sierpnia  2010 roku o ochronie informacji niejawnych (t.j. Dz. U. z 2019 r. poz. 742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I JAKOŚCIOW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enerowane  wyroby podlegają  procesowi nadzorowania jakości zgodnie z § 6 ust. 2 przez wskazane RPW, a jego Szefa upoważnia się do występowania w imieniu Zamawiającego w sprawach dotyczących procesu nadzorowania jak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jest zobowiązany przedstawić przedstawicielowi RPW  kompletne wyroby, określone w załączniku nr 1 do umowy wraz z dokumentacją określoną  w § 6 ust.1. W przypadku nie spełnienia powyższego RPW wstrzyma się od dokonania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uzgodnionym terminie przedstawiciel RPW dokonuje nadzorowania jakości   wyrobów, z którego jest sporządzane jest świadectwo zgodności, podpisywane przez Wykonawcę i akceptowane przez RP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Miejscem przeprowadzenia procesu  nadzorowania  jakości  jest siedziba Wykonawcy lub miejsce przez  niego wskazane (po przeprowadzeniu stosownych ustaleń w tym zakresie z RP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oces nadzorowania jakości   odbywa się poza siedzibą Wykonawcy, wszelkie koszty z tym związane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w okresie obowiązywania umowy posiadać, waż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koncesję na wykonywanie działalności gospodarczej, wydaną na podstawie Ustawy z dnia 13 czerwca 2019 r. o wykonywaniu działalności gospodarczej w zakresie wytwarzania i obrotu materiałami wybuchowymi, bronią, amunicją oraz wyrobami i  technologią o przeznaczeniu wojskowym lub policyjnym (Dz.U. z 2019 r., poz. 1214, 1495) obejmującą swoim zakresem  wszystkie pozycje przedmiotu zamówienia, na których wytwarzanie lub obrót wymagana jest koncesja zgodnie z Rozporządzeniem Rady Ministrów z dnia 17 września 2019 r. w sprawie klasyfikacji rodzajów materiałów wybuchowych broni i amunicji oraz wyrobów i technologii o przeznaczeniu wojskowym lub policyjnym, na których wytwarzanie lub obrót jest wymagane uzyskanie koncesji (Dz. U. z 2019 r., poz. 1888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przypadku uczestniczenia w wykonaniu umowy Podwykonawców, Wykonawca zapewni, że odpowiednie zapisy, uzgodnione z RPW, które umożliwią nadzorowanie jakości   u Podwykonawcy, zostaną umieszczone w umowie z Podwykonawcą. W przypadku realizacji umów z Podwykonawcami zagranicznymi, powyższe dodatkowo Wykonawca uzgodni z Wojskowym Centrum Normalizacji, Jakości i Kodyfikacji,</w:t>
      </w:r>
      <w:r>
        <w:rPr>
          <w:rFonts w:cs="Arial" w:ascii="Arial" w:hAnsi="Arial"/>
        </w:rPr>
        <w:t xml:space="preserve"> ul. Nowowiejska 28a, 00-909 Warszawa, tel. 261845700, fax 261845891</w:t>
      </w:r>
      <w:r>
        <w:rPr>
          <w:rFonts w:cs="Arial" w:ascii="Arial" w:hAnsi="Arial"/>
          <w:color w:val="000000"/>
        </w:rPr>
        <w:t>– w celu realizacji procesu Rządowego zapewnienia Jakości GQ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dostarczy RPW kopię umów podpisanych z Podwykonawcami dla których określono potrzebę nadzorowania jakości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y znane są zasady nadzorowania jakości  umowy przez RPW i zobowiązuje się spełnić wymagania w zakresie niezbędnych potrzeb RPW wynikających z realizowanych przez niego zadań, w tym m.in.: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</w:rPr>
        <w:t>1) kiedy jest to niezbędne, Wykonawca nieodpłatnie zapewnia przedstawicielowi RPW  zakwaterowanie i środki wymagane do prawidłowego wykonania procesu nadzorowania jakości oraz wszelką pomoc potrzebną do oceny, weryfikacji badania,  kontroli wyrobu;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Arial" w:ascii="Arial" w:hAnsi="Arial"/>
        </w:rPr>
        <w:t>2) przedstawiciel RPW ma prawo wstępu do dowolnych pomieszczeń (komórek organizacyjnych) Wykonawcy, w których wykonuje się jakąkolwiek pracę wchodzącą w zakres realizowanej umowy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3) przedstawiciel RPW ma wszelkie możliwości oceny zgodności systemu zarządzania jakością Wykonawcy z obwiązującymi procedurami i zweryfikowania zgodności wyrobu z wymaganiami umowy;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przedstawiciel RPW ma prawo do weryfikacji każdego procesu, procedury kontroli i badań po to, aby określić, czy Wykonawca spełnia warunki umowy. Na żądanie przedstawiciela RPW Wykonawca udostępnia przyrządy pomiarowe i urządzenia do badań oraz personel do obsługi tych urządzeń do przeprowadzenia czynności weryfikacyjnych</w:t>
      </w:r>
      <w:r>
        <w:rPr>
          <w:rFonts w:cs="Arial" w:ascii="Arial" w:hAnsi="Arial"/>
          <w:color w:val="00B05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oby powinny być dostarczone wraz z materiałami i wyposażeniem umożliwiającym ich eksploatację bezpośrednio po przekazaniu do Odbior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WARANCJA i RĘKOJMIA – WARUNKI SERWISOWANI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dy prawne i fizyczne ujawnione w dostarczonych wyrobach i ponosi z tego tytułu wszelkie zobowiązania. Jest odpowiedzialny względem Zamawiającego, jeżeli dostarczone wyroby mają wadę zmniejszającą ich wartość lub użyteczność wynikającą z ich przeznaczenia, nie mają właściwości wymaganych przez Zamawiającego, albo jeżeli dostarczono je w stanie niezupeł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udziela Zamawiającemu na zregenerowane tśm gwarancji na ich prawidłową pracę, przez  okres  ……….. - …….. mtg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licząc od daty zamontowania zespołu w wozie bojowym BWP-1, w zależności od tego który z tych warunków zostanie spełniony wcześniej,</w:t>
      </w:r>
      <w:r>
        <w:rPr/>
        <w:t xml:space="preserve"> </w:t>
      </w:r>
      <w:r>
        <w:rPr>
          <w:rFonts w:cs="Arial" w:ascii="Arial" w:hAnsi="Arial"/>
        </w:rPr>
        <w:t xml:space="preserve">po ewentualnym okresie przechowywania  w warunkach magazynowych, </w:t>
      </w:r>
      <w:r>
        <w:rPr>
          <w:rFonts w:cs="Arial" w:ascii="Arial" w:hAnsi="Arial"/>
          <w:b/>
        </w:rPr>
        <w:t>minimum 36 miesięcy</w:t>
      </w:r>
      <w:r>
        <w:rPr>
          <w:rFonts w:cs="Arial" w:ascii="Arial" w:hAnsi="Arial"/>
        </w:rPr>
        <w:t xml:space="preserve"> licząc od daty dostarczenia danego zespołu do Odbior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dokumentacji gwarancyjnej umieści wykaz numerowy plomb znajdujących się na poszczególnych wyrobach z zaznaczeniem tych, których naruszenie spowoduje utratę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dmiotem uprawnionym do dochodzenia roszczeń z tytułu gwarancji i rękojmi jest Odbiorca lub jednostka resortu Obrony Narodowej użytkująca wyroby – zwa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dalej Użytkownik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sunięcia wad fizycznych wyrobów, jeżeli wady te ujawnią się w ciągu okresu obowiązywania gwarancji</w:t>
      </w:r>
      <w:r>
        <w:rPr>
          <w:rFonts w:cs="Arial" w:ascii="Arial" w:hAnsi="Arial"/>
          <w:color w:val="000000"/>
        </w:rPr>
        <w:t>, stosownie do poniżs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żytkownik może wykorzystać uprawnienia z tytułu gwarancji za wady fizyczne wyrobów niezależnie od uprawnień wynikających z rękoj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również wyroby i usługi nabyte u koopera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trata roszczeń z tytułu wad fizycznych nie następuje pomimo upływu terminu gwarancji</w:t>
      </w:r>
      <w:r>
        <w:rPr>
          <w:rFonts w:cs="Arial" w:ascii="Arial" w:hAnsi="Arial"/>
          <w:color w:val="000000"/>
        </w:rPr>
        <w:t xml:space="preserve"> bądź rękojmi</w:t>
      </w:r>
      <w:r>
        <w:rPr>
          <w:rFonts w:cs="Arial" w:ascii="Arial" w:hAnsi="Arial"/>
        </w:rPr>
        <w:t xml:space="preserve"> , jeżeli Wykonawca wadę podstępnie zatai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okresie gwarancji wad fizycznych w zregenerowanych wyrobach Użytkownik, w celu realizacji przysługujących uprawnień, zawiadamia bezpośrednio Wykonawcę. Formę zawiadomienia stanowi „Protokół reklamacji”, który Użytkownik przesyła do Wykonawcy i RP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reklamacyjne będzie nadzorowane przez Rejonowe Przedstawicielstwo Wojskow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licząc od dnia otrzymania  „proto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łu reklamacji</w:t>
      </w:r>
      <w:r>
        <w:rPr>
          <w:rFonts w:cs="Arial" w:ascii="Arial" w:hAnsi="Arial"/>
          <w:color w:val="000000"/>
        </w:rPr>
        <w:t>::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1)  rozpatrzy go w ciągu 14 dni; w przypadku braku rozpatrzenia reklamacji w terminie 14 dni, przyjmuje się, że reklamacja została przez Wykonawcę uznana za zasadną;</w:t>
      </w:r>
    </w:p>
    <w:p>
      <w:pPr>
        <w:pStyle w:val="Normal"/>
        <w:ind w:left="709" w:hanging="425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2)   usunie wadę w terminie 30 dni </w:t>
      </w:r>
      <w:r>
        <w:rPr>
          <w:rFonts w:cs="Arial" w:ascii="Arial" w:hAnsi="Arial"/>
          <w:color w:val="000000"/>
        </w:rPr>
        <w:t>licząc od daty rozpatrzenia protokołu reklamacji</w:t>
      </w:r>
      <w:r>
        <w:rPr>
          <w:rFonts w:cs="Arial" w:ascii="Arial" w:hAnsi="Arial"/>
        </w:rPr>
        <w:t xml:space="preserve"> w miejscu, w którym wady zostały ujawnione lub na własny koszt dostarczy tśm do swojej siedziby w celu ich usprawnienia, a następnie dostarczy je na własny koszt do miejsca, w którym wady zostały ujawnione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)  w przypadku braku możliwości usunięcia wady, może</w:t>
      </w:r>
      <w:r>
        <w:rPr>
          <w:rFonts w:cs="Arial" w:ascii="Arial" w:hAnsi="Arial"/>
        </w:rPr>
        <w:t xml:space="preserve"> wymien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</w:rPr>
        <w:t xml:space="preserve"> wadliwe wyroby na nowe, (co najmniej tej samej klasy w przypadku kolejnych modernizacji), w terminie o którym mowa w pkt.2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 przedłuży okres gwarancji o czas, w którym wskutek wad wyrobów objętych gwarancją, uprawniony z gwarancji nie mógł z nich korzystać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)  dokona stosownych zapisów w karcie gwarancyjnej, dotyczących zakresu   wykonanych napraw oraz zmiany okresu udzielonej gwarancji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  ponosi odpowiedzialność z tytułu przypadkowej utraty lub uszkodzenia wyrobów w czasie od przyjęcia ich do regeneracji i do czasu przekazania sprawnych wyrobów Użytkownikowi w miejscu ujawnienia wad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wykonaniu swoich obowiązków Wykonawca dostarczył Odbiorcy (Użytkownikowi) zamiast wyrobów wadliwie zregenerowanych takie same wyroby nowe – wolne od wad, termin gwarancji biegnie na nowo od chwili ich dostarczenia. Wymiany wyrobów Wykonawca dokona bez żadnej dopłaty,  nawet gdyby ich ceny uległy zmia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do niezwłocznego naprawienia, w pełnym zakresie, na własny koszt, szkody, w tym do zwrotu uzasadnionych wydatków, które powstały wskutek istnienia wad wykonanej usługi. Odpowiedzialność z tego tytułu biegnie od dnia przekazania zregenerowanych wyrobów Odbiorcy na warunkach określonych w Kodeksie Cywilny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wiadomi Zamawiającego o nieprawidłowościach w eksploatacji dostarczonych wyrobów oraz utrudnieniach w ich usprawnianiu, jeśli takie wystąpią ze strony Użytkownik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Nadzorowanie postępowania reklamacyjnego przez Rejonowe Przedstawicielstwo Wojskowe (RPW)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PW przystępuje do nadzorowania postępowania reklamacyjnego po otrzymaniu kopii protokołu (zgłoszenia) reklamacyjnego od użytkownika/Odbiorcy SPW lub Zamawiającego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PW nadzoruje działania Wykonawcy w zakresie  postępowań reklamacyjnych realizowanych przez Wykonawcę wyłącznie w jego obiektach. W uzasadnionych przypadkach, na wniosek Szefa RPW/Zamawiającego, po uzyskaniu zgody Dyrektora WCNJiK dopuszcza się udział przedstawiciela wojskowego w czynnościach realizowanych poza jego siedzibą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postępowań reklamacyjnych, w ramach których realizowane są czynności poza obiektami Wykonawcy bez udziału RPW, Wykonawca zobowiązany jest do przekazania do RPW protokołu z zakończenia postępowania reklamacyjnego podpisanego przez Użytkownika /Odbiorcę/Zamawiającego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stawiciel wojskowy monitoruje proces wyjaśniania przez Wykonawcę przyczyn wystąpienia niezgodności (niesprawności) będących podstawą reklamacji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przekaże Zamawiającemu oraz RPW  informację o występującej niezgodności i jej skutkach w kontekście jej wpływu na właściwości i bezpieczeństwo użytkowania SpW dostarczonego do użytkowników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PW monitoruje terminowość realizacji przez wykonawcę postępowania reklamacyjnego  i informuje Zamawiającego w przypadku zakłóceń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lang w:eastAsia="en-US"/>
        </w:rPr>
        <w:t>RPW ocenia działania Wykonawcy w obszarze wyjaśnienia przyczyny wystąpienia niezgodności (niesprawności) będących podstawą reklamacji oraz skuteczności korekcji i działa n korygujących, a w przypadku gdy są one niezadawalające zgłasza żądanie podjęcia odpowiednich działań w tym zakresie, które mogą dotyczyć zarówno reklamowanego egzemplarza SpW   partii produkcyjnej* oraz egzemplarzy dostarczonych do Użytkownika*;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PW poświadcza, że nadzorował działania Wykonawcy w ramach postępowania reklamacyjnego dokonując wpisu na protokole z zakończenia postępowania reklamacyjnego, którego wzór stanowi załącznik nr 5 do umowy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PŁATNOŚCI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 Wykonanie przedmiotu umowy określonego w załączniku nr 1, opłacone będzie według cen jednostkowych zawartych  w załączniku nr 1 do umowy do wartości określonej w § 3 niniejszej umowy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 Zapłata za wykonanie przedmiotu umowy nastąpi po dostarczeniu przez Wykonawcę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-faktury VAT wystawionej na Zamawiającego, określającej przedmiot i numer umowy zgodnie z §1 niniejszej umowy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-świadectwa zgodności 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-protokołu przyjęcia-przekazania przedmiotu umowy;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Dokumenty, o których mowa w ust. 2 należy dostarczyć w terminie wykonania umowy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4.  Na podstawie art. 4 ust. 3 ustawy z 9 listopada 2018 r. o elektronicznym fakturowaniu w zamówieniach publicznych, koncesjach na roboty budowlane lub usługi oraz partnerstwie publiczno-prywatnym (Dz. U. z 2018, poz. 2191) zamawiający wyłącza stosowanie ustrukturyzowanych faktur elektronicznych. </w:t>
      </w:r>
    </w:p>
    <w:p>
      <w:pPr>
        <w:pStyle w:val="Normal"/>
        <w:suppressAutoHyphens w:val="true"/>
        <w:spacing w:lineRule="auto" w:line="276" w:before="28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5.</w:t>
        <w:tab/>
        <w:t>Faktura VAT będzie dostarczana według wyboru Wykonawcy: w formie ustrukturyzowanej faktury elektronicznej przy użyciu Platformy Elektronicznego Fakturowania na konto Zamawiającego, identyfikowane poprzez wpisanie numeru NIP Zamawiającego, lub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do siedziby zamawiającego na adres wskazany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76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otrzymał fakturę z wykazaną kwotą podatku, przy dokonywaniu płatności kwoty należności wynikającej z tej faktury może zastosować </w:t>
      </w:r>
      <w:r>
        <w:rPr>
          <w:rFonts w:cs="Arial" w:ascii="Arial" w:hAnsi="Arial"/>
          <w:iCs/>
        </w:rPr>
        <w:t>mechanizm podzielonej płatności wynikający z art. 108a ustawy z 11 marca 2004 r. o podatku od towarów i usług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PŁAT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</w:rPr>
        <w:t>.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Zapłata za wykonanie przedmiotu umowy określonego w §1 nastąpi na wskazany przez Wykonawcę rachunek bankowy w ciągu 30 dni od daty dostawy zregenerowanych tśm oraz otrzymania dokumentów, o których mowa  w § 9 ust.2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mawiający dopuszcza możliwość dokonywania zapłaty za przedmiot umowy na podstawie faktur wystawianych po zregenerowaniu co najmniej 1 sztuki wyrobu. 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tabs>
          <w:tab w:val="clear" w:pos="708"/>
          <w:tab w:val="decimal" w:pos="28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cs="Arial" w:ascii="Arial" w:hAnsi="Arial"/>
          <w:lang w:eastAsia="ar-SA"/>
        </w:rPr>
        <w:t>W razie niewykonania lub nienależytego wykonania przedmiotu umowy</w:t>
      </w:r>
      <w:r>
        <w:rPr>
          <w:lang w:eastAsia="ar-SA"/>
        </w:rPr>
        <w:t xml:space="preserve"> </w:t>
      </w:r>
      <w:r>
        <w:rPr>
          <w:rFonts w:cs="Arial" w:ascii="Arial" w:hAnsi="Arial"/>
          <w:lang w:eastAsia="ar-SA"/>
        </w:rPr>
        <w:t>Wykonawca zapłaci Zamawiającemu kary umowne w następujących wypadkach i wysok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lang w:eastAsia="ar-SA"/>
        </w:rPr>
        <w:t>Za odstąpienie od umowy bądź jej niezrealizowanej części przez którąkolwiek ze stron z przyczyn leżących po stronie Wykonawcy – 10% wartości brutto niezrealizowanej z powodu odstąpienia części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lang w:eastAsia="ar-SA"/>
        </w:rPr>
        <w:t>Za zwłokę w terminie realizacji umowy – 0,1% wartości brutto nieterminowo zrealizowanej części umowy za każdy rozpoczęty dzień zwłoki, jednak nie więcej niż 10% wartości brutto tej części umowy, której zwłoka dotyczy i nie mniej niż 8,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0,1% wartości reklamowanej usługi za każdy dzień zwłoki w usunięciu wady, który będzie liczony po upływie terminu określonego w §8 ust. 10  pkt 2 lub 3 niniejszej umowy - nie więcej niż 10% wartości reklamowanej usługi  i nie mniej niż 8,00 z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% wartości brutto niezrealizowanej z powodu wypowiedzenia części umowy w razie zaistnienia sytuacji, o której mowa w § 14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nie zachowuje prawa do naliczania kary umownej, o której mowa ust. 1 lit. b bądź c,  za okres opóźnienia spowodowanego przez Zamawiającego, Odbiorcę bądź Użytkownika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naliczania kar umownych mogą one zostać potrącone z przysługującego Wykonawcy wynagrodzenia, na co Wykonawca wyraża zgod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może dochodzić roszczeń odszkodowawczych przekraczających kary umowne do wysokości poniesionych przez niego stra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2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onawca wniósł zabezpieczenie należytego wykonania umowy(, zwanej dalej ZNWU w wysokości 5 %  wartości brutto umowy w formi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wraca ZNWU Wykonawcy w ciągu 30 dni od dnia wykonania zamówienia i uznania przez Zamawiającego za należycie wykonane, o ile nie zaistnieją przesłanki wynikające z § 1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mawiający zwraca ZNWU wniesione w pieniądzu z odsetkami wynikającymi z umowy rachunku bankowego, na którym było ono przechowywane, pomniejszone 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W przypadku gdy ZNWU zostało wniesione w formie innej niż pieniężna, Wykonawca będzie samodzielnie, bez odrębnego wezwania przez Zamawiającego przedłużał ważność zabezpieczenia należytego wykonania umowy do czasu jej faktycznego wykonania. Jeżeli Wykonawca nie przedłuży ważności ZNWU w terminie do 14 dni przed upływem ważności ZNWU Zamawiający jest uprawniony do dokonania wypłaty kwot z ZNWU. Uzyskana w ten sposób kwota zostanie zatrzymana tytułem przedłużonego zabezpieczenia należytego wykonania umowy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13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ODST</w:t>
      </w:r>
      <w:r>
        <w:rPr>
          <w:rFonts w:eastAsia="Calibri" w:cs="Arial,Bold;Arial" w:ascii="Arial,Bold;Arial" w:hAnsi="Arial,Bold;Arial"/>
          <w:b/>
          <w:bCs/>
          <w:color w:val="000000"/>
          <w:lang w:eastAsia="en-US"/>
        </w:rPr>
        <w:t>Ą</w:t>
      </w:r>
      <w:r>
        <w:rPr>
          <w:rFonts w:eastAsia="Calibri" w:cs="Arial" w:ascii="Arial" w:hAnsi="Arial"/>
          <w:b/>
          <w:bCs/>
          <w:color w:val="000000"/>
          <w:lang w:eastAsia="en-US"/>
        </w:rPr>
        <w:t>PIENIE OD UMOW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before="0" w:after="200"/>
        <w:ind w:left="567" w:hanging="207"/>
        <w:jc w:val="both"/>
        <w:rPr/>
      </w:pPr>
      <w:r>
        <w:rPr>
          <w:rFonts w:eastAsia="Calibri" w:cs="Arial" w:ascii="Arial" w:hAnsi="Arial"/>
          <w:lang w:eastAsia="ar-SA"/>
        </w:rPr>
        <w:t>1. Zamawiający może odstąpić od umowy, bądź jej niezrealizowanej części w terminie 60 dni od pozyskania informacji  o zaistnieniu poniższych przesłanek: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gdy  Wykonawca opóźnia się z wykonywaniem bądź rozpoczęciem wykonywania umowy tak dalece, że nie jest prawdopodobne, żeby zdołał wykonać przedmiot umowy w terminie,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/>
      </w:pPr>
      <w:r>
        <w:rPr>
          <w:rFonts w:eastAsia="Calibri" w:cs="Arial" w:ascii="Arial" w:hAnsi="Arial"/>
          <w:lang w:eastAsia="ar-SA"/>
        </w:rPr>
        <w:t xml:space="preserve">przedmiot umowy nie spełnia wymogów, o których mowa w niniejszej umowie, a Wykonawca odmówił usunięcia wad w sposób wskazany w umowie, 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ykonawca wykonuje przedmiot umowy niewłaściwie lub niezgodnie z umową,</w:t>
      </w:r>
    </w:p>
    <w:p>
      <w:pPr>
        <w:pStyle w:val="Normal"/>
        <w:numPr>
          <w:ilvl w:val="0"/>
          <w:numId w:val="6"/>
        </w:numPr>
        <w:suppressAutoHyphens w:val="true"/>
        <w:spacing w:before="0" w:after="200"/>
        <w:jc w:val="both"/>
        <w:rPr/>
      </w:pPr>
      <w:r>
        <w:rPr>
          <w:rFonts w:eastAsia="Calibri" w:cs="Arial" w:ascii="Arial" w:hAnsi="Arial"/>
          <w:lang w:eastAsia="ar-SA"/>
        </w:rPr>
        <w:t>w razie wystąpienia istotnej zmiany okoliczności powodującej, że wykonanie umowy nie leży w interesie publicznym, bądź interesie resortu ON czego nie można było przewidzieć w chwili zawarcia umowy.</w:t>
      </w:r>
    </w:p>
    <w:p>
      <w:pPr>
        <w:pStyle w:val="Normal"/>
        <w:suppressAutoHyphens w:val="true"/>
        <w:spacing w:before="0" w:after="200"/>
        <w:ind w:left="567" w:hanging="207"/>
        <w:jc w:val="both"/>
        <w:rPr/>
      </w:pPr>
      <w:r>
        <w:rPr>
          <w:rFonts w:eastAsia="Calibri" w:cs="Arial" w:ascii="Arial" w:hAnsi="Arial"/>
          <w:lang w:eastAsia="ar-SA"/>
        </w:rPr>
        <w:t>2.W przypadku odstąpienia od umowy bądź jej niezrealizowanej części, Wykonawcy przysługuje wynagrodzenie jedynie za prawidłowo zrealizowaną część umowy.</w:t>
      </w:r>
    </w:p>
    <w:p>
      <w:pPr>
        <w:pStyle w:val="Normal"/>
        <w:suppressAutoHyphens w:val="true"/>
        <w:spacing w:before="0" w:after="200"/>
        <w:ind w:left="709" w:hanging="349"/>
        <w:jc w:val="both"/>
        <w:rPr/>
      </w:pPr>
      <w:r>
        <w:rPr>
          <w:rFonts w:eastAsia="Calibri" w:cs="Arial" w:ascii="Arial" w:hAnsi="Arial"/>
          <w:lang w:eastAsia="ar-SA"/>
        </w:rPr>
        <w:t>3. Zamawiającemu przysługuje prawo do odstąpienia od całości lub niezrealizowanej części umowy w sytuacji określonej w art. 491 kc. oraz innych przepisach kodeksu cywilnego.</w:t>
      </w:r>
    </w:p>
    <w:p>
      <w:pPr>
        <w:pStyle w:val="Normal"/>
        <w:suppressAutoHyphens w:val="true"/>
        <w:ind w:left="567" w:hanging="207"/>
        <w:jc w:val="both"/>
        <w:rPr/>
      </w:pPr>
      <w:r>
        <w:rPr>
          <w:rFonts w:eastAsia="Calibri" w:cs="Arial" w:ascii="Arial" w:hAnsi="Arial"/>
          <w:lang w:eastAsia="ar-SA"/>
        </w:rPr>
        <w:t xml:space="preserve">4.Jeżeli Wykonawca oświadczy, że nie spełni w całości lub w części świadczenia wynikającego z umowy, bądź w terminie 7 dni nie odpowie na zapytanie Zamawiającego dotyczące możliwości zrealizowania umowy w terminie, Zamawiający może odstąpić od umowy w całości lub w części bez wyznaczenia terminu dodatkowego, także przed nadejściem oznaczonego terminu spełnienia świadczenia. Powyższe uprawnienie przysługuje Zamawiającemu niezależnie od uprawnień wynikających z                     § 11 ust. 1. </w:t>
      </w:r>
    </w:p>
    <w:p>
      <w:pPr>
        <w:pStyle w:val="Normal"/>
        <w:autoSpaceDE w:val="false"/>
        <w:ind w:left="567" w:hanging="207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§ 14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POWIEDZENIE UMOW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wypowiedzenia umowy w formie pisemnej, ze skutkiem na dzień doręczenia Wykonawcy oświadczenia o wypowiedzeniu, jeżeli wykonana przez Wykonawcę usługa spowodowała uszkodzenie sprzętu Zamawiającego lub Użytkownik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 wypowiedzenia umowy, Wykonawcy przysługuje wynagrodzenie jedynie za prawidłowo wykonaną część umowy, zaś Zamawiającemu przysługuje prawo do naliczania kar umownych, stosownie do zapisów z § 11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§ </w:t>
      </w:r>
      <w:r>
        <w:rPr>
          <w:rFonts w:eastAsia="Calibri" w:cs="Arial" w:ascii="Arial" w:hAnsi="Arial"/>
          <w:b/>
          <w:bCs/>
          <w:lang w:eastAsia="en-US"/>
        </w:rPr>
        <w:t>15.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KOOPERANCI I PODDOSTAWC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 Za wszelkie działania i zaniechania poddostawców, Wykonawca odpowiada jak za swoje własne. Wykonawca ponosi również całkowitą odpowiedzialność za dotrzymanie przez nich przewidzianych umową terminów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§ 1</w:t>
      </w:r>
      <w:r>
        <w:rPr>
          <w:rFonts w:eastAsia="Calibri" w:cs="Arial" w:ascii="Arial" w:hAnsi="Arial"/>
          <w:b/>
          <w:bCs/>
          <w:lang w:eastAsia="en-US"/>
        </w:rPr>
        <w:t>6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OCHRONA INFORMACJI NIEJAWNEJ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hanging="284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hanging="284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 razie zatrudnienia przez Wykonawcę Podwykonawców lub zlecenia zadań innym podmiotom Wykonawca powiadomi o tym fakcie Zamawiającego. Podwykonawca zachowa w tajemnicy wszystkie informacje dotyczące zamawiającego, w których posiadanie wejdzie w trakcie realizacji niniejszej umowy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dczas realizacji dostawy, zabrania się używania telefonów komórkowych, urządzeń do nagrywania dźwięku lub obrazu oraz innych środków łączności na terenie Kompleksu Odbiorcy, bez jego zgody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hanging="284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 przypadku, gdy Wykonawcą będzie podmiot zagraniczny, a osoba dostarczająca przedmiot umowy nie posiada obywatelstwa polskiego, Wykonawca przekaże trzy tygodnie przed terminem realizacji umowy następujące dane niezbędne do wydania „Jednorazowego pozwolenia uprawniającego do wejścia/wjazdu do obiektów resortu obrony narodowej: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topień, imię i nazwisko osoby realizującej dostawę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ata i miejsce urodzenia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ństwo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r paszportu lub dokumentu tożsamości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termin realizacji dostawy;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iejsce realizacji dostawy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 sytuacjach nie 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abrania się używania jakichkolwiek bezzałogowych statków powietrznych (BSP)  nad terenem jednostki wojskowej, na rzecz której realizowana jest niniejsza umow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1</w:t>
      </w:r>
      <w:r>
        <w:rPr>
          <w:rFonts w:eastAsia="Calibri" w:cs="Arial" w:ascii="Arial" w:hAnsi="Arial"/>
          <w:b/>
          <w:bCs/>
          <w:lang w:eastAsia="en-US"/>
        </w:rPr>
        <w:t>7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ZMIANY W UMOWI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amawiający dopuszcza możliwość istotnych zmian umowy w szczególności                      w następujących przypadkach i na następujących warunkach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09" w:hanging="425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miany miejsca dostawy – w przypadku zmiany Odbiorcy bądź dyslokacji jednostki wojskowej będącej odbiorcą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004" w:hanging="720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miany Odbiorcy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09" w:hanging="425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miany terminu realizacji  umowy - gdy z powodu siły wyższej nie jest możliwe wykonanie przedmiotu umowy w umówionym terminie o czas nie dłuższy niż okres w którym z powodu wystąpienia siły wyższej nie można było zrealizować umowy, bądź jej części; za siłę wyższą uważa się w szczególności</w:t>
      </w:r>
      <w:r>
        <w:rPr/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pożar, powódź, trzęsienia ziemi i inne klęski żywiołowe, wojnę, zamieszki, strajki, zmianę przepisów prawnych, działania organów państwowych, samorządowych i instytucji cywilnych i wojskowych, których współdziałanie jest niezbędne w celu realizacji niniejszej umowy, a których udział w realizacji umowy wynika bądź to z przepisów prawa bądź został Wykonawcy narzucony przez Zamawiającego (nie dotyczy RPW);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Arial" w:hAnsi="Arial"/>
        </w:rPr>
        <w:t>przedłużenia terminów dostaw – w przypadku stwierdzenia u Wykonawcy bądź jego podwykonawcy (poddostawcy) wykazanego w umowie, przypadków zachorowania na COVID-19, inną chorobę zakaźną, o której mowa w załączniku do ustawy z dnia 5 grudnia 2008 r. o zapobieganiu oraz zwalczaniu zakażeń i chorób zakaźnych u ludzi lub zakażenia wirusem Sars-Cov-2</w:t>
      </w:r>
      <w:r>
        <w:rPr/>
        <w:t xml:space="preserve"> </w:t>
      </w:r>
      <w:r>
        <w:rPr>
          <w:rFonts w:cs="Arial" w:ascii="Arial" w:hAnsi="Arial"/>
        </w:rPr>
        <w:t> u co najmniej 4 pracowników,  Wykonawcy lub podwykonawcy, - o okres uzgodniony między stronami, nie dłuższy jednak niż czas trwania zwolnienia chorobowego pracowników u których stwierdzono COVID – 19 z zastrzeżeniem, iż do okresu o jaki zostanie przedłużony termin dostawy z przyczyny wskazanej powyżej nie wlicza się pokrywających się okresów zwolnienia chorobowego  pracowników, u których stwierdzono COVID – 19;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terminów dostaw  - w przypadku stwierdzenia u Wykonawcy bądź jego podwykonawcy (poddostawcy) wykazanego w umowie w okresie realizacji niniejszej umowy przypadków objęcia co najmniej 4 pracowników Wykonawcy bądź podwykonawcy kwarantanną, o której mowa w ustawie z dnia 5 grudnia 2008 r. o zapobieganiu oraz zwalczaniu zakażeń i chorób zakaźnych u ludzi, bądź kwarantanną z powodu zakażenia wirusem Sars-Cov-2 – o okres uzgodniony między stronami, nie dłuższy jednak niż czas trwania kwarantanny,</w:t>
      </w:r>
      <w:r>
        <w:rPr/>
        <w:t xml:space="preserve"> </w:t>
      </w:r>
      <w:r>
        <w:rPr>
          <w:rFonts w:cs="Arial" w:ascii="Arial" w:hAnsi="Arial"/>
        </w:rPr>
        <w:t>z zastrzeżeniem, iż do okresu o jaki zostanie przedłużony termin dostawy z przyczyny wskazanej powyżej nie wlicza się pokrywających się okresów trwania kwarantanny tych pracowników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09" w:hanging="425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Przedłużenia terminu realizacji umowy w stosunku do asortymentu, o którym mowa w § 5 ust.7 zdanie 2 w taki sposób, żeby Wykonawcy zapewnić 30 dni na jego zregenerowanie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09" w:hanging="425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Zmiany wynagrodzenia – w przypadku zmiany przepisów prawnych ( np. VAT) jeżeli wpływa ona na wysokość należnego wykonawcy wynagrodzenia – zgodnie ze zmienionymi przepisami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09" w:hanging="425"/>
        <w:contextualSpacing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Innych postanowień umowy – jeżeli ich zmiana jest konieczna w związku ze zmianą przepisów prawa, zmianą decyzji wydawanych przez Ministra Obrony Narodowej bądź zmiany wytycznych przełożonych zamawiającego, o ile powyższe zmiany mają wpływ na wykonanie zawartej umowy;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lang w:eastAsia="en-US"/>
        </w:rPr>
        <w:t>Zmiany nieistotne w umowie mogą być dokonywane w każdym czasie w okresie jej obowiązywani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§ </w:t>
      </w:r>
      <w:r>
        <w:rPr>
          <w:rFonts w:eastAsia="Calibri" w:cs="Arial" w:ascii="Arial" w:hAnsi="Arial"/>
          <w:b/>
          <w:bCs/>
          <w:lang w:eastAsia="en-US"/>
        </w:rPr>
        <w:t>18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INNE POSTANO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autoSpaceDE w:val="false"/>
        <w:ind w:left="5040" w:hanging="50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iniejsza umowa podlega przepisom prawa pol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 trakcie realizacji dostawy, Wykonawca podda się rygorom procedur    bezpieczeństwa, stosowanym przez Służbę Dyżurną Odbiorcy oraz przez Służbę Kontrwywiadu Wojskow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  <w:tab w:val="left" w:pos="1985" w:leader="none"/>
        </w:tabs>
        <w:suppressAutoHyphens w:val="tru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color w:val="000000"/>
          <w:lang w:eastAsia="en-US"/>
        </w:rPr>
        <w:t>W sprawach nie uregulowanych niniejszą umową mają zastosowanie przepisy:</w:t>
      </w:r>
      <w:r>
        <w:rPr>
          <w:rFonts w:cs="Arial" w:ascii="Arial" w:hAnsi="Arial"/>
          <w:lang w:eastAsia="ar-SA"/>
        </w:rPr>
        <w:t xml:space="preserve"> ustawy z dnia 23.04.1964r. kodeks cywilny ( tj. Dz. U. z 2019r. poz.1145, innych aktów prawnych powszechnie obowiązujących oraz Specyfikacji Istotnych Warunków Zamówienia i oferty Wykonaw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  Korespondencję związaną z realizacją niniejszej umowy należy kierować na   adres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5.  Spory wynikłe z niniejszej umowy rozstrzygane będą w Sądzie właściwym dla siedziby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6.   Wszystkie przywołane w umowie załączniki stanowią jej integralną część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7.   Umowę niniejszą sporządzono w trzech jednobrzmiących egzemplarzach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FF0000"/>
          <w:lang w:eastAsia="en-US"/>
        </w:rPr>
        <w:tab/>
      </w:r>
      <w:r>
        <w:rPr>
          <w:rFonts w:eastAsia="Calibri" w:cs="Arial" w:ascii="Arial" w:hAnsi="Arial"/>
          <w:lang w:eastAsia="en-US"/>
        </w:rPr>
        <w:t>Egz. nr 1, 3 - Zamawiający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ab/>
        <w:t>Egz. nr 2 - Wykonawc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8.   Umowa wchodzi w życie z dniem jej podpisania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- Wykaz  regenerowanych tśm-formularz cen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W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Zakładowa Dokumentacja Techniczn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Protokół z zakończenia postępowania reklamacy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                                                                      ZAMAWIAJĄCY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ab/>
      <w:tab/>
      <w:t xml:space="preserve">Strona </w:t>
    </w:r>
    <w:r>
      <w:rPr>
        <w:rFonts w:cs="Arial Narrow" w:ascii="Arial Narrow" w:hAnsi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szCs w:val="20"/>
        <w:rFonts w:cs="Arial Narrow" w:ascii="Arial Narrow" w:hAnsi="Arial Narrow"/>
      </w:rPr>
      <w:fldChar w:fldCharType="separate"/>
    </w:r>
    <w:r>
      <w:rPr>
        <w:sz w:val="20"/>
        <w:i/>
        <w:szCs w:val="20"/>
        <w:rFonts w:cs="Arial Narrow" w:ascii="Arial Narrow" w:hAnsi="Arial Narrow"/>
      </w:rPr>
      <w:t>14</w:t>
    </w:r>
    <w:r>
      <w:rPr>
        <w:sz w:val="20"/>
        <w:i/>
        <w:szCs w:val="20"/>
        <w:rFonts w:cs="Arial Narrow" w:ascii="Arial Narrow" w:hAnsi="Arial Narrow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3 Regionalna Baza Logistyczna</w:t>
    </w:r>
  </w:p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4"/>
        <w:rFonts w:ascii="Arial" w:hAnsi="Arial" w:eastAsia="Times New Roman" w:cs="Aria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i w:val="false"/>
      <w:sz w:val="22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Znak">
    <w:name w:val="Text 1 Znak"/>
    <w:qFormat/>
    <w:rPr>
      <w:spacing w:val="2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</w:pPr>
    <w:rPr>
      <w:rFonts w:ascii="MS Sans Serif;Times New Roman" w:hAnsi="MS Sans Serif;Times New Roman" w:cs="MS Sans Serif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Anna Rutowicz</dc:creator>
  <dc:description/>
  <cp:keywords/>
  <dc:language>en-US</dc:language>
  <cp:lastModifiedBy>Chrząszcz Jaromin</cp:lastModifiedBy>
  <cp:lastPrinted>2021-01-14T11:27:00Z</cp:lastPrinted>
  <dcterms:modified xsi:type="dcterms:W3CDTF">2021-01-15T11:48:00Z</dcterms:modified>
  <cp:revision>5</cp:revision>
  <dc:subject/>
  <dc:title>Załącznik nr …</dc:title>
</cp:coreProperties>
</file>