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nieograniczonym nr 3/2022 na dostawę leków do apteki Szpitala Powiatowego w Pyrzycach, oferujemy  następujące warunki dostawy:</w:t>
      </w:r>
    </w:p>
    <w:tbl>
      <w:tblPr>
        <w:tblW w:w="947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6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NY INF. W OP. Z DWOMA JEDNAKOWYMI STER. SAMOP. SIĘ PORTAM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UMI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NY INFUZYJ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TAMI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PSYCHOTROP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ZNE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ZNE 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ZNE 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YWIENIE POZAJELITOWE 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YWIENIE POZAJELITOWE 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9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19-12-04T10:15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