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wędzon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902"/>
        <w:gridCol w:w="2902"/>
      </w:tblGrid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ind w:left="1416" w:firstLine="708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wędz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wędzonego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, produkty z serów topionych, kazeiny i kazeiniany. Oznaczanie zawartości tłuszczu . Metoda grawimetryczn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E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230 Mleko i przetwory mleczarskie. Sery podpuszczkowe dojrzewając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r wędzony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podpuszczkowy dojrzewający wyrabiany z mleka pasteryzowanego o ustalonej zawartości tłuszczu, w końcowej fazie dojrzewania poddawany wędzeniu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819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9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owy , regularny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23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ór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adka, mocna, sucha, czysta, bez uszkodzeń mechanicznych i wżerów; dopuszcza się lekkie odciski  chust i małe powierzchniowe skazy; może być pokryta powłoką z tworzyw sztucznych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ka nieliczne, drobne, nieregularne, dopuszcza się oczka międzyziarnowe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ąższ elastyczny, zwarty, jednolity w całej masie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 nadmierna kruchość, twardość, miękkość, mazistość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żółta do żółtej, jednolita w całej masie; niedopuszczalne są: smugowatość, dwubarwność, białe i szare plamy oraz cętki w miąższu pochodzenia mikrobiologicznego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godny, lekko pikantny, wyczuwalny smak i zapach wędzeni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ałkowitej suchej masy, ułamek masowy wynoszący %, nie mni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ułamek masowy wynoszący %, nie mni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loki ok. 3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5:00Z</dcterms:created>
  <dc:creator>Beata Jach</dc:creator>
  <dc:description/>
  <cp:keywords/>
  <dc:language>en-US</dc:language>
  <cp:lastModifiedBy>Skrzeszewska Beata</cp:lastModifiedBy>
  <cp:lastPrinted>2014-05-26T11:14:00Z</cp:lastPrinted>
  <dcterms:modified xsi:type="dcterms:W3CDTF">2024-06-21T07:17:00Z</dcterms:modified>
  <cp:revision>8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8fc44b58-1f91-4f08-992c-5008dc6cf09a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