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ZL/DZP/MBK/3412/TP-63/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2 -  Zestawienie parametrów granicznyc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Dzierżawa bezwkładowego 3-kanałowego wstrzykiwacza kontrastu do Pracowni Tomogtrafii Komputer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305"/>
        <w:gridCol w:w="1425"/>
        <w:gridCol w:w="4020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ARAMETRY TECHNICZNE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arametr wymagany</w:t>
            </w:r>
          </w:p>
        </w:tc>
        <w:tc>
          <w:tcPr>
            <w:tcW w:w="4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Opis  PARAMETRÓW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wkładowy 3-kanałowy wstrzykiwacz kontrastu do skanera CT, zapewniający stosowanie zestawów wielorazow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a konstrukcji jezdnej z blokadą kó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e sterujące, dotykowe, kolorowe – jedna zainstalowana na wstrzykiwaczu druga w sterowni z oprogramowaniem. Oprogramowanie w języku polski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dwóch butelek z kontrastem każdego z dostępnych producentów środków kontrastowych w pojemnościach od min.50ml do 500 ml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butelki lub worka z roztworem soli fizjologicznej w objętości do 3000ml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boru z przygotowanego przez producenta menu wstrzykiwacza następujących parametrów: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dzaj (marki) środka kontrastowego,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ężenia środka kontrastowego i jego objętości,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mperatury środka kontrastowego (czy został uprzednio podgrzany czy nie?)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miaru igły (wenflonu) zastosowanego u danego pacjenta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nie – min. 100 protokołów, min.24 faz w jednym protokol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funkcją automatycznego przełączania się pomiędzy butelkami dla takiego samego kontrastu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 funkcją manualnego wyboru kontrastu przy zastosowaniu dwóch różnych środków kontrastow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typu „DiluJet” lub równoważna, pozwalająca na przemienne podawanie bardzo małych ilości soli i kontrastu. Możliwość wyboru „mieszania” w różnym stopniu procentowym min.:15%,20%25%,30%,50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rędkości przepływu w zakresie min 0,5 ml/s do 9,9ml/s (co 0,1 ml/s)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ywacze powietrza i okluzj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ty obieg płynów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tartowy elementów wymiennych do wykonania w celach szkoleniowych min. 100 bada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aparatu 230v 50HZ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Materiały eksploatacyjne – zużywalne do podawania kontrastu – wstrzykiwacz kontrastu do diagnostyki C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305"/>
        <w:gridCol w:w="1425"/>
        <w:gridCol w:w="4020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7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ateriały zuzywalne do podawania kontrastu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arametr wymagany</w:t>
            </w:r>
          </w:p>
        </w:tc>
        <w:tc>
          <w:tcPr>
            <w:tcW w:w="4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Opis  PARAMETRÓW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Zestaw wielorazowy na min. 12 godzin lub 20 pacjentów, sterylny, składający się z kasety perystaltycznej oraz przewodu zakończonego złączem typu luer-lock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Zestaw wielorazowy drenów, sterylny, łączący trzy źródła (2 x kontrast + 1 x sól) przeznaczony do zastosowania przez min 12 godzin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Przekłuwacze do butelek z kontrastem w obj. od min. 50 ml – 500ml- jednorazowe, sterylne </w:t>
            </w:r>
            <w:r>
              <w:rPr/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Linia pacjenta, sterylna – jednorazowy łącznik o długości min.120 cm z jednokierunkowym zaworem na każdym z końców linii ze złączem typu luer-lock 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iespełniająca parametrów granicznych podlega odrzuceniu bez dalszego spraw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Wykonawcy………………………………………………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7:00Z</dcterms:created>
  <dc:creator>Łukasz Czarnomski</dc:creator>
  <dc:description/>
  <cp:keywords/>
  <dc:language>en-US</dc:language>
  <cp:lastModifiedBy>Monika Karwacka</cp:lastModifiedBy>
  <cp:lastPrinted>2020-02-04T13:13:00Z</cp:lastPrinted>
  <dcterms:modified xsi:type="dcterms:W3CDTF">2021-06-09T11:0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