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6 do SIWZ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UMOWA  (WZÓR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. r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TextBody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dzielnym Publicznym Zakładem Opieki w Myślenicach z siedzibą przy ulicy Szpitalnej 2,                        32-400 Myślenice  numer księgi rejestrowej podmiotu leczniczego: 000000005588; KRS: 0000008625, NIP: 681-16-90-668: REGON: 00030057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Zamawiającym" w imieniu, którego działa:</w:t>
        <w:tab/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– Adam Styczeń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 NIP: ………………,  KRS:  …………………, Regon: 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Wykonawcą”, reprezentowanym przez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wyboru oferty Wykonawcy złożonej w toku postępowania o udzielenie zamówienia publicznego w trybie przetargu nieograniczonego na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ługi kompleksowego specjalistycznego sprzątania i utrzymania czystości w obiektach SPZOZ w Myślenicach oraz wykonywanie transportu wewnętrznego i czynności pomocniczych przy pacjencie na zlecenie personelu medycznego wraz z przejęciem 11 pracowników od obecnego wykonawcy usługi w trybie art. 23’ Kodeksu Pracy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kres umowy</w:t>
      </w:r>
    </w:p>
    <w:p>
      <w:pPr>
        <w:pStyle w:val="Normal"/>
        <w:numPr>
          <w:ilvl w:val="3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, a Wykonawca przyjmuje obowiązki w zakresie kompleksowego, specjalistycznego sprzątania i utrzymania czystości w pomieszczeniach szpitalnych, administracyjnych i gospodarczych wszystkich jednostek i komórek organizacyjnych SPZOZ w Myślenicach, jak też wykonywanie transportu wewnętrznego i czynności pomocniczych przy pacjencie na zlecenie personelu medy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pomieszczeń i szczegółowy zakres wykonywanych prac stanowi załącznik nr 1 do umowy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w dniu zawarcia umowy przedstawi Zamawiającemu wykaz osób wyznaczonych przez Wykonawcę do realizacji zamówienia Wykaz  powinnen zawierać m.in. imię i nazwisko pracownik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możliwość kontroli  zatrudnienia osób wskazanych przez Wykonawcę do realizacji zamówienia. Kontrola może być przeprowadzona bez wcześniejszego uprzedzenia Wykonawcy. Wykonawca może dokonać zmiany osób wyznaczonych do realizacji zamówienia. W przypadku zmiany osób realizujących zamówienie, Wykonawca zobowiązuje się do przekazania Zamawiającemu w terminie 2 dni od daty zaistnienia zmiany uaktualniony zapis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dzór nad prawidłowym wykonaniem umowy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, przekazywania uwag dotyczących wykonywania przedmiotu umowy uprawniony j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e strony Zamawiającego Pielegniarka Epidemiologiczna – Bożena Węgrzyn i Pielęgniarka Naczelna Teresa Banowska i/lub inne wskazane na piśmie przez Zamawiającego oso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e strony Wykonawcy : …………………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znaczy co najmniej dwie osoby, a Wykonawca 1 osobę, które stanowić będą komisję oceniającą jakość wykonywanych prac porządkowych i pozostałych objętych um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posób przejęcia pracowników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Przejęcie 11 pracowników –sanitariuszy szpitalnych i innych odbędzie się na podstawie Kodeksu Pracy w trybie art.23</w:t>
      </w:r>
      <w:r>
        <w:rPr>
          <w:rFonts w:cs="Calibri" w:ascii="Calibri" w:hAnsi="Calibri"/>
          <w:sz w:val="20"/>
          <w:szCs w:val="20"/>
          <w:vertAlign w:val="superscript"/>
        </w:rPr>
        <w:t>'</w:t>
      </w:r>
      <w:r>
        <w:rPr>
          <w:rFonts w:cs="Calibri" w:ascii="Calibri" w:hAnsi="Calibri"/>
          <w:sz w:val="20"/>
          <w:szCs w:val="20"/>
        </w:rPr>
        <w:t>.   Imienny wykaz pracowników przejmowanych w trybie art. 23’ Kp stanowić będzie  załącznik nr 2 do umowy i udostępniony zostanie w dniu zawarcia umowy 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em  lokal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dopuszcza możliwość odpłatnego wynajmu pomieszczeń. Warunki najmu określa odrębna umowa najmu. Stawki w niej zawarte nie podlegają negocjacjom,   podlegają waloryzacji rocznej o stosowne wskaźniki ogłoszone przez GUS, na koniec  stycznia  danego ro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płatnośc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miesięczne wykonawcy z tytułu realizacji przedmiotowej umowy, o której mowa w §1 wynosi: brutto:                         …………………………. zł  (słownie: ……………………………………………………/100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będzie się odbywać na podstawie faktury VAT w terminie 60 dni od daty otrzyma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termin zapłaty rozumie się dzień obciążenia konta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a</w:t>
      </w:r>
    </w:p>
    <w:p>
      <w:pPr>
        <w:pStyle w:val="Styl"/>
        <w:shd w:fill="FEFFFD" w:val="clear"/>
        <w:spacing w:lineRule="exact" w:line="292" w:before="153" w:after="0"/>
        <w:ind w:left="284" w:right="15" w:hanging="284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1</w:t>
      </w:r>
      <w:r>
        <w:rPr>
          <w:rFonts w:cs="Calibri" w:ascii="Calibri" w:hAnsi="Calibri"/>
          <w:bCs/>
          <w:iCs/>
          <w:sz w:val="20"/>
          <w:szCs w:val="20"/>
        </w:rPr>
        <w:t xml:space="preserve">.  </w:t>
      </w:r>
      <w:r>
        <w:rPr>
          <w:rFonts w:cs="Times New Roman" w:ascii="Calibri" w:hAnsi="Calibri"/>
          <w:bCs/>
          <w:iCs/>
          <w:sz w:val="20"/>
          <w:szCs w:val="20"/>
        </w:rPr>
        <w:t xml:space="preserve">Strony postanawiają, iż dokonają w formie pisemnego aneksu zmiany wynagrodzenia  w wypadku wystąpienia którejkolwiek ze zmian przepisów wskazanych wart. </w:t>
      </w:r>
      <w:r>
        <w:rPr>
          <w:rFonts w:cs="Times New Roman" w:ascii="Calibri" w:hAnsi="Calibri"/>
          <w:bCs/>
          <w:w w:val="108"/>
          <w:sz w:val="20"/>
          <w:szCs w:val="20"/>
        </w:rPr>
        <w:t xml:space="preserve">142 </w:t>
      </w:r>
      <w:r>
        <w:rPr>
          <w:rFonts w:cs="Times New Roman" w:ascii="Calibri" w:hAnsi="Calibri"/>
          <w:bCs/>
          <w:iCs/>
          <w:sz w:val="20"/>
          <w:szCs w:val="20"/>
        </w:rPr>
        <w:t xml:space="preserve">ust. </w:t>
      </w:r>
      <w:r>
        <w:rPr>
          <w:rFonts w:cs="Times New Roman" w:ascii="Calibri" w:hAnsi="Calibri"/>
          <w:bCs/>
          <w:w w:val="108"/>
          <w:sz w:val="20"/>
          <w:szCs w:val="20"/>
        </w:rPr>
        <w:t xml:space="preserve">5 </w:t>
      </w:r>
      <w:r>
        <w:rPr>
          <w:rFonts w:cs="Times New Roman" w:ascii="Calibri" w:hAnsi="Calibri"/>
          <w:bCs/>
          <w:iCs/>
          <w:sz w:val="20"/>
          <w:szCs w:val="20"/>
        </w:rPr>
        <w:t xml:space="preserve">ustawy z dnia </w:t>
      </w:r>
      <w:r>
        <w:rPr>
          <w:rFonts w:cs="Times New Roman" w:ascii="Calibri" w:hAnsi="Calibri"/>
          <w:bCs/>
          <w:sz w:val="20"/>
          <w:szCs w:val="20"/>
        </w:rPr>
        <w:t xml:space="preserve">29 </w:t>
      </w:r>
      <w:r>
        <w:rPr>
          <w:rFonts w:cs="Times New Roman" w:ascii="Calibri" w:hAnsi="Calibri"/>
          <w:bCs/>
          <w:iCs/>
          <w:sz w:val="20"/>
          <w:szCs w:val="20"/>
        </w:rPr>
        <w:t xml:space="preserve">stycznia 2004 r. Prawo zamówień  publicznych, tj. zmiany: </w:t>
      </w:r>
    </w:p>
    <w:p>
      <w:pPr>
        <w:pStyle w:val="Styl"/>
        <w:shd w:fill="FEFFFD" w:val="clear"/>
        <w:spacing w:lineRule="exact" w:line="254"/>
        <w:ind w:right="1" w:hanging="0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a.  stawki podatku od towarów i usług, </w:t>
      </w:r>
    </w:p>
    <w:p>
      <w:pPr>
        <w:pStyle w:val="Styl"/>
        <w:shd w:fill="FEFFFD" w:val="clear"/>
        <w:spacing w:lineRule="exact" w:line="292"/>
        <w:ind w:left="284" w:right="15" w:hanging="284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b.  wysokości minimalnego wynagrodzenia za pracę albo wysokości minimalnej stawki godzinowej, ustalonych na   podstawie przepisów ustawy </w:t>
      </w:r>
      <w:r>
        <w:rPr>
          <w:rFonts w:cs="Times New Roman" w:ascii="Calibri" w:hAnsi="Calibri"/>
          <w:bCs/>
          <w:iCs/>
          <w:w w:val="77"/>
          <w:sz w:val="20"/>
          <w:szCs w:val="20"/>
        </w:rPr>
        <w:t xml:space="preserve">Z </w:t>
      </w:r>
      <w:r>
        <w:rPr>
          <w:rFonts w:cs="Times New Roman" w:ascii="Calibri" w:hAnsi="Calibri"/>
          <w:bCs/>
          <w:iCs/>
          <w:sz w:val="20"/>
          <w:szCs w:val="20"/>
        </w:rPr>
        <w:t xml:space="preserve">dnia 10 października 2002 r. o minimalnym wynagrodzeniu za pracę, </w:t>
      </w:r>
    </w:p>
    <w:p>
      <w:pPr>
        <w:pStyle w:val="Styl"/>
        <w:shd w:fill="FEFFFD" w:val="clear"/>
        <w:spacing w:lineRule="exact" w:line="254"/>
        <w:ind w:left="142" w:right="1" w:hanging="142"/>
        <w:jc w:val="both"/>
        <w:rPr/>
      </w:pPr>
      <w:r>
        <w:rPr>
          <w:rFonts w:cs="Times New Roman" w:ascii="Calibri" w:hAnsi="Calibri"/>
          <w:bCs/>
          <w:w w:val="91"/>
          <w:sz w:val="20"/>
          <w:szCs w:val="20"/>
        </w:rPr>
        <w:t xml:space="preserve">c. </w:t>
      </w:r>
      <w:r>
        <w:rPr>
          <w:rFonts w:cs="Times New Roman" w:ascii="Calibri" w:hAnsi="Calibri"/>
          <w:bCs/>
          <w:iCs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Styl"/>
        <w:shd w:fill="FEFFFD" w:val="clear"/>
        <w:spacing w:lineRule="exact" w:line="292"/>
        <w:ind w:left="142" w:right="15" w:hanging="142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d. zasad gromadzenia i wysokości wpłat do pracowniczych planów kapitałowych, o których mowa w ustawie </w:t>
      </w:r>
      <w:r>
        <w:rPr>
          <w:rFonts w:cs="Times New Roman" w:ascii="Calibri" w:hAnsi="Calibri"/>
          <w:bCs/>
          <w:iCs/>
          <w:w w:val="81"/>
          <w:sz w:val="20"/>
          <w:szCs w:val="20"/>
        </w:rPr>
        <w:t xml:space="preserve">Z </w:t>
      </w:r>
      <w:r>
        <w:rPr>
          <w:rFonts w:cs="Times New Roman" w:ascii="Calibri" w:hAnsi="Calibri"/>
          <w:bCs/>
          <w:iCs/>
          <w:sz w:val="20"/>
          <w:szCs w:val="20"/>
        </w:rPr>
        <w:t xml:space="preserve">dnia </w:t>
      </w:r>
      <w:r>
        <w:rPr>
          <w:rFonts w:cs="Times New Roman" w:ascii="Calibri" w:hAnsi="Calibri"/>
          <w:bCs/>
          <w:sz w:val="20"/>
          <w:szCs w:val="20"/>
        </w:rPr>
        <w:t xml:space="preserve">4 </w:t>
      </w:r>
      <w:r>
        <w:rPr>
          <w:rFonts w:cs="Times New Roman" w:ascii="Calibri" w:hAnsi="Calibri"/>
          <w:bCs/>
          <w:iCs/>
          <w:sz w:val="20"/>
          <w:szCs w:val="20"/>
        </w:rPr>
        <w:t xml:space="preserve">października 2018 r. o pracowniczych planach kapitałowych </w:t>
        <w:br/>
        <w:t xml:space="preserve">- jeżeli zmiany te będą miały wpływ na koszty wykonania zamówienia przez wykonawcę.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2.  Zmiana wysokości wynagrodzenia obowiązywać będzie od dnia wejścia w życie zmian, o których mowa w ust. 1.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3.   W wypadku zmiany, o której mowa w ust. 1 lit. a), wartość netto wynagrodzenia Wykonawcy nie zmieni się, a określona w aneksie wartość brutto wynagrodzenia zostanie wyliczona na podstawie nowych przepisów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ej mowa w ust 1 lit. b), wynagrodzenie Wykonawcy ulegnie zmianie o wartość wzrostu całkowitego kosztu Wykonawcy wynikającą ze zwiększenia wynagrodzeń osób bezpośrednio wykonujących zamówienie do wysokości zmienionego minimalnego wynagrodzenia, z uwzględnieniem wszystkich obciążeń publicznoprawnych od kwoty wzrostu minimalnego wynagrodzenia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ym mowa w ust 1 lit. c) wynagrodzenie Wykonawcy ulegnie zmianie o wartość wzrostu całkowitego kosztu Wykonawcy, jaką będzie on zobowiązany dodatkowo ponieść w celu uwzględnienia tej zmiany, przy zachowaniu dotychczasowej kwoty netto wynagrodzenia osób bezpośrednio wykonujących zamówienie na rzecz Zamawiającego, jeżeli zmiany w tym zakresie będą miały wpływ na koszty wykonania zamówienia przez Wykonawcę, co Wykonawca zobowiązany jest wykazać odpowiednim oświadczeniem.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§ 6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dotyczące przedmiotu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   Ogólne obowiązki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czegółowe zakresy czynności wykonywanych przez Wykonawcę  określają załączniki – pakiety do umowy (1-22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konawca zobowiązany jest do: </w:t>
      </w:r>
    </w:p>
    <w:p>
      <w:pPr>
        <w:pStyle w:val="Normal"/>
        <w:suppressAutoHyphens w:val="false"/>
        <w:spacing w:lineRule="auto" w:line="276"/>
        <w:ind w:left="720" w:right="-142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ysokiego standardu higieny szpitalnej przez system pracy oparty na Planach Higieny opracowanych przez Wykonawcę. Powyższy plan winien być uaktualniony przez Wykonawcę zgodnie z potrzebami Zamawiającego, obowiązującymi przepisami i zaakceptowany przez Zespół ds. Kontroli Zakażeń  Zamawiającego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ieżącego monitoringu wykonywanych usług przez pracowników Firmy,  odpowiedzialnych za powierzony odcinek pra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nia  praw pacjenta i tajemnicy zawodowej, wynikającej z funkcjonowania  zakładu</w:t>
        <w:br/>
        <w:t xml:space="preserve">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żywania środków myjąco-czyszczących dopuszczonych do stosowania w placówkach ochrony zdrowia dostosowanych do danej powierzchni uzgodnionych i zaakceptowanych przez Zespół ds. Kontroli Zakażeń Szpitalnych Zamawiającego na etapie przedstawienia planu higieny. Wykaz stosowanych środków winien być uaktualniony przez Wykonawcę zgodnie z potrzebami Zamawiającego, obowiązującymi przepisami w terminie 30 dni od daty zawarcia umowy i zaakceptowany przez Zespół ds. Kontroli Zakażeń 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pakowania ze środkami czystościowymi znajdujące się na wózkach do sprzątania powinny zawierać informację dotyczącą nazwy środka ( oryginalne opakowanie z etykietą w języku polskim), z aktualną datą waż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posażenia swojego personelu w identyfikatory oraz jednolitą odzież roboczą: estetyczną,</w:t>
        <w:br/>
        <w:t>czystą, opatrzoną logo wykonawcy, obuwie robocze i środki ochrony osobistej: rękawiczki</w:t>
        <w:br/>
        <w:t xml:space="preserve">jednorazowe, rękawice gospodarcze, fartuchy ochronne i foliowe, maseczki ochronne, okulary ochronne, itp.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posażenia pracowników w odpowiednią ilość sprzętu, środków myjących i higienicznych niezbędnych do  prowadzenia usługi, zapewnienie mycia i dezynfekcji w systemie mopa nasączonego, tzw. ,,jednego kontaktu” – system kuwetowy zgodnie z  nowoczesnymi zasadami i technologią  sprzątania w placówkach ochrony zdrowia. Nakładki na mopa dostosowane do rodzaju powierzchni; gładkich, nierównych, mocno osadzonych zabrud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Ścisłej współpracy z Pielęgniarką Epidemiologiczną, Pielęgniarką Naczelną, Kierownikiem     Działu Techniczno-Eksploatacyjnego, Ordynatorami, Kierownikami jednostek i komórek oraz   Pielęgniarkami Oddziałowymi i Koordynującymi Zamawiającego celem wymiany uwag dotyczących  wykonywanych usług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znaczenia osobnego personelu, który zajmować się będzie wyłącznie dystrybucją  </w:t>
        <w:br/>
        <w:t xml:space="preserve">  posiłków z kuchni głównej do łóżka chorego, zmywaniem naczyń i sztućców po</w:t>
        <w:br/>
        <w:t xml:space="preserve">  posiłkach  zgodnie z obowiązującymi zasadami; </w:t>
      </w:r>
    </w:p>
    <w:p>
      <w:pPr>
        <w:pStyle w:val="Normal"/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 xml:space="preserve">-  kuchenkowa ubrana w odzież w kolorze zarezerwowanym do tego typu  czynności, </w:t>
      </w:r>
    </w:p>
    <w:p>
      <w:pPr>
        <w:pStyle w:val="Normal"/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>- osoby dystrybuujące pożywienie powinny dodatkowo ubierać jednorazowe fartuchy ochronne, czepki oraz  rękawiczki foli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 czystości sprzętu służącego do wykonywania  przedmiotu  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spółpracy z personelem medycznym i respektowanie poleceń personelu medycznego   </w:t>
        <w:br/>
        <w:t xml:space="preserve"> w  zakresie określonym w pakietach nr 1-22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estrzegania obowiązującej segregacji i bieżącego usuwaniu odpadów zgodnie </w:t>
        <w:br/>
        <w:t xml:space="preserve">z Regulaminem postępowania z odpadami medycznymi w SPZOZ w Myślenicach (kolor </w:t>
        <w:br/>
        <w:t xml:space="preserve">worków i miejsca składowania), oraz utrzymania czystości w magazynie składowania </w:t>
        <w:br/>
        <w:t>odpad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stępowania z bielizną  zgodnie z  procedurą   obowiązującą u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ie wykonywania prac porządkowych w godzinach od 22.00 do 6.00 /chyba, że taka </w:t>
        <w:br/>
        <w:t xml:space="preserve">      konieczność   wystąpi/    w   pomieszczeniach,  w   których   znajdują   się   pacjen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isywania bielizny pacjentów oddających odzież do szatni chorych (depozyt), znoszenia jej   do szatni i przynoszenie na oddzia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kazywania Zespołowi ds. Kontroli Zakażeń Szpitalnych wykazu ilości zużytych środków</w:t>
        <w:br/>
        <w:t xml:space="preserve"> myjących w poszczególnych oddziałach i komórkach organizacyjnych po zakończeniu danego miesiąca /do 10-tego dnia następnego miesiąca/ potwierdzonego dokumentem  dosta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Prowadzenia bieżącej dokumentacji zawierającej dobowe zużycie nakładek na mopa, </w:t>
        <w:br/>
        <w:t xml:space="preserve"> ścierek poddawanych procesowi prania i dezynfekcji oraz ściereczek jednorazowych w poszczególnych komórkach do wglądu przez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starczania kierownikom komórek/ 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</w:t>
        <w:br/>
        <w:t xml:space="preserve">  Zamawiającego i Wykonawcę będą potwierdzać jakość wykonanych usłu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Reagowania i modyfikowania sposobu wykonania usługi zgodnie z aktualnymi</w:t>
        <w:br/>
        <w:t xml:space="preserve"> rozporządzeniami jednostek nadrzędnych, kontrolujących jak również zaleceniami Zespołu ds.       Kontroli Zakażeń Szpitalnych działających w SPZOZ w  Myślenic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bezpieczenia wszystkich środków potrzebnych do należytego wykonania usługi zgodnych </w:t>
        <w:br/>
        <w:t>z planem higie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Bieżącego uzupełniania środków zużywalnych w jednostkach (worki, papier toaletowy, </w:t>
        <w:br/>
        <w:t xml:space="preserve"> ręczniki, itp.). W przypadku uszkodzenia dozowników oraz podajników na ręczniki Wykonawca zakupi nowe i zamontuje. Powyższe dozowniki i podajniki po wygaśnięciu umowy przechodzą na własność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spółpracy w zakresie BH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datkowej usługi mycia, dezynfekcji środkami stosownymi do zagrożenia, na zlecenie</w:t>
        <w:br/>
        <w:t xml:space="preserve">  Zespołu  Kontroli Zakażeń Szpitalny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łożenia w dniu zawarcia umowy imiennego wykazu osób, które  będą wykonywały usługę</w:t>
        <w:br/>
        <w:t xml:space="preserve"> w imieniu wykonawcy, zawierającego co najmniej imię i nazwisko pracownika, stanowisko,</w:t>
        <w:br/>
        <w:t xml:space="preserve"> formę zatrudnienia ( powyższy wykaz powinien być aktualizowany każdorazowo w przypadku zmiany pracownika 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stawienia  każdego roku  o okresie trwania umowy zaplanowanych  szkoleń w zakresie:</w:t>
        <w:br/>
        <w:t xml:space="preserve"> technologii sprzątania i utrzymania czystości w pomieszczeniach szpitalnych, profilaktyki</w:t>
        <w:br/>
        <w:t xml:space="preserve"> i zwalczania zakażeń szpitalnych, postępowania z materiałem zakaźnym,  mycia i dezynfekcji</w:t>
        <w:br/>
        <w:t xml:space="preserve"> rąk, ekspozycji zawodowej i inne . Powyższe plany szkoleń wykonawca przedstawi Zespołowi ds. Zakażeń Szpitalnych do końca roku poprzedz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ma prawo wglądu do dokumentacji prowadzonej przez Wykonawcę dotyczącej</w:t>
        <w:br/>
        <w:t>realizacji usługi, w tym m.in. dokumentacji ze szkoleń, zakresu obowiązków pracowników,</w:t>
        <w:br/>
        <w:t>harmonogramów pracy osób wykonujących usługę, listę obecności pracowników, ilość środków zużytych do wykonania  usługi( kopia zapotrzebowania i dowód dostawy lub tzw./WZ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zapewni osobne, profesjonalne oznakowane i opisane wózki z zamykaną powierzchnią ładunkową do wszelkiego rodzaju transportu w  tym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bielizny czystej ( od magazynu głównego z czystą bielizną do oddziału oraz w oddziale do łóżka chorego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bielizny brudnej (od łóżka chorego, tymczasowego przechowywania w brudowniku oraz transportu od windy do miejsca składowania brudnej bielizny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odpadów medycznych zakaźn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odpadów medycznych pozostał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 xml:space="preserve">- transportu żywności do zewnętrznych oddziałów/wózki bemarowe, termosy/ umożliwiające </w:t>
        <w:br/>
        <w:t xml:space="preserve">  utrzymanie temperatury posił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apewnia transport wewnętrzny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-  materiałów do badań oraz przynoszenie wyników – goniec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czystej bielizny, brudnej bielizny, odpadów medycznych zakaźnych oraz pozostałych, pomoc przy transporcie  materiałów z Apteki i  magazynu szpitala  przez 7 dni w tygodniu przez osobny personel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serwis zabezpieczający maszynowe mycie, polerowanie, akrylowanie itp. przez 5 dni w tygodniu przez osobny person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ykonawca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pewni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ykonanie czynności pomocniczych przy pacjencie na zlecenie personelu</w:t>
      </w:r>
    </w:p>
    <w:p>
      <w:pPr>
        <w:pStyle w:val="Normal"/>
        <w:widowControl w:val="false"/>
        <w:suppressAutoHyphens w:val="false"/>
        <w:autoSpaceDE w:val="false"/>
        <w:spacing w:lineRule="auto" w:line="276" w:before="38" w:after="0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>medycznego - przez sanitariuszy szpitalnych/opiekunów medycznych do których obowiązków należy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Pomoc w transporcie chorych, przewożeniu chorych na oddziały szpitalne  oraz  do badań      diagnostycznych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Wykonywanie toalety pacjenta, pomoc przy pielęgnacji chorego, zmianie  pozy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Pomoc przy rozdawaniu posiłków  i  karmieniu chorych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Zmiana bielizny pościelowej i osobistej choreg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Pomoc w zaspokajaniu potrzeb fizjologicznych pacjenta: podawanie basenów i kaczek, zmiana</w:t>
        <w:br/>
        <w:t>pampers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-   Transport materiału do/z centralnej steryliz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Przygotowywanie roztworów dezynfekcyjnych wraz z dokumentowaniem powyższej</w:t>
        <w:br/>
        <w:t>czynnośc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-  Znakowanie bielizny i pieluch, oraz okresowy  przegląd pod kątem widoczności oznakowań </w:t>
        <w:br/>
        <w:t>i stanu bielizny, a także przygotowanie do kas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 Odbieranie wyników z pracowni diagnostycznych: EKG, USG, RTG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 Mycie i dezynfekcja sprzętu medycznego zgodnie ze specyfiką danego oddziału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 Inne czynności pomocnicze wykonywane na zlecenie i pod nadzorem personelu  medyczneg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Powyższe czynności mają wykonywać osoby posiadające kwalifikacje sanitariusza szpitalnego/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opiekuna medycznego zgodnie z Rozporządzeniem. M.Z. z dn. 20 lipiec 2011r.  (Dz.U.2011 nr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>151 poz.896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wymaga przydzielenia na poszczególne oddziały do wykonywania  usług stałego personelu zapoznanego ze specyfiką oddziału. Wyjątkowo w przypadkach losowych po   wcześniejszym uzgodnieniu z kierownictwem jednostki ( Pielęgniarka Oddziałowa, Kierownik komórki organizacyjnej),  możliwa będzie zmiana.  Każda osoba  nowoprzyjęta do pracy przez okres jednego tygodnia ma pracować pod nadzorem  Kierownika  obiektu lub osoby przez niego wyznaczone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nieobecności pracownika niezwłoczne uzupełnienie obsady /do 2 godzin/- zastępstwo nie może polegać na przesunięciach pracowników i zmniejszenia stałej obsady personelu w innych komórka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apewni usługę dezynfekcji przez zamgławianie na zlecenie Zespołu Kontroli</w:t>
        <w:br/>
        <w:t xml:space="preserve"> Zakażeń /urządzenie wraz ze środkami do fumigacji zapewnia zamawiający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konawca zapewni na terenie obiektu osobę nadzorującą prawidłową realizację usługi    </w:t>
        <w:br/>
        <w:t xml:space="preserve"> /Kierownik Obiektu/, od poniedziałku do piątku w godzinach od 7.00  do  15.00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>W razie nieobecności Kierownika zastępstwo zgłosić do osób nadzorujących Zamawiającego.</w:t>
      </w:r>
    </w:p>
    <w:p>
      <w:pPr>
        <w:pStyle w:val="Normal"/>
        <w:suppressAutoHyphens w:val="false"/>
        <w:spacing w:lineRule="auto" w:line="276"/>
        <w:ind w:left="360" w:right="-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right="-14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>C. Pracownik Wykonawcy jest zobowiązany do:</w:t>
      </w:r>
    </w:p>
    <w:p>
      <w:pPr>
        <w:pStyle w:val="Normal"/>
        <w:suppressAutoHyphens w:val="false"/>
        <w:spacing w:lineRule="auto" w:line="360"/>
        <w:ind w:left="360" w:right="-142" w:hanging="36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. wynosi: jeden znak na początku odcinka, drugi znak na końcu odci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oszenia jednolitego, estetycznego ubioru i identyfikatorów, a dodatkowo do wydawania posiłków jednorazowych fartuchów ochronnych, rękawiczek foliowych oraz czepk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mocy pielęgniarkom przy transporcie cho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pewnienie monitoringu i stałego uzupełniania dozowników w mydło , środek dezynfekujący, papier toaletowy, ręczniki papie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suwania, mycia i dezynfekcji basenów, kaczek, miedniczek do mycia pacj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bielizny pości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kazania brudnej i odbiór czystej bieli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dejmowania, mycia i wieszania umytych lam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kładania worków  na odpady i zamykania z wykorzystaniem opasek zacis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 stałej czystości żaluzji i rolet  we wszystkich jednostkach i komór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aszania w godzinach popołudniowych i nocnych wszelkich zauważonych awarii pielęgniarce dyżurnej w oddzi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nia wszelkich obowiązujących w SPZOZ w Myślenicach przepisów, standardów, procedur, instru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Ekspozycj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stępowania z materiałem zakaźn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right="142" w:hanging="360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D. Wykonawca ponosi odpowiedzialność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niki badań mikrobiologicznych, (w razie nieskutecznej dezynfekcji powtórna dezynfekcja </w:t>
        <w:br/>
        <w:t>i dodatkowe badani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W ramach odpowiedzialności za wykonywane usługi Wykonawca płaci kary za nieprzestrzeganie przepisów sanitarno - epidemiologicznych, BHP, P/poż., nakładanych przez uprawnione służby. Również w momencie dodatnich wyników z posiewów czystościowych, Wykonawca będzie obciążony kosztami tych badań, dodatkowej dezynfekcji i badań kontrolnych.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E. Warunki dodatkowe:</w:t>
      </w:r>
    </w:p>
    <w:p>
      <w:pPr>
        <w:pStyle w:val="Normal"/>
        <w:suppressAutoHyphens w:val="false"/>
        <w:spacing w:lineRule="auto" w:line="276"/>
        <w:ind w:left="1080" w:right="14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3"/>
          <w:numId w:val="16"/>
        </w:numPr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Środki zapewniane przez Wykonawcę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Środki myjąco-czyszczące do powierzchni (wyłącznie w oryginalnych opakowania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zapach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etergenty do mycia  urządzeń sanitarnych, ekranów monitor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Ręczniki jednorazowe dobrej jakości, nie pylące, w rolkach - białe, dwuwarstwowe i składane „Z”-  kolor biały, dopasowane do wielkości dozowników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pier toaletowy, dwuwarstwowy, biały, dobrej jak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zczotki do WC, przy każdej misce ustęp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ścieradła jednorazowe w Pokojach zabiegowych i Poradniach Specjalisty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do mycia naczy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do zmywarek (sól, nabłyszczacz, tabletki – w zależności od wymagań producent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niebieskie grube na brudną niezakaźną bieliz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czerwone na bieliznę i odpady zakaźne (grube) (35l. 60l. 120l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czarne(35l. 60l. 120l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białe na pościel czyst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Każdy worek musi być opisany kodem odpadu i znakiem komórki organizacyjnej, jakość worków odpowiadająca wymogom zawartym w aktualnym Rozporządzeniu M.Z. w sprawie szczegółowego sposobu postępowania z odpadami medyczn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Ściereczki w czterech  kolorach oraz ściereczki jednorazowego użytku  dopuszczone do sprzątania i dezynfekcji w pomieszczeniach szpitalnych such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przęt do wykonywania usługi nie starszy niż 5 lat (stan techniczny wózków do sprzątania pozwalający na przeprowadzenie prawidłowego procesu mycia i dezynfekcj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kładki na mopy w ilości zgodnej z zasadą  „mopa  jednego kontaktu”- dostosowane do rodzaju powierzch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ofesjonalne maszyny zabezpieczające prawidłowe wykonanie usługi – nie starsze niż 5 l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aty wycieraczkowe przy każdym wejśc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przedstawi pełną listę środków myjących, które będą stosowane podczas wykonywania usługi. Dobór i przeznaczenie środków musi być uzgodnione i zaakceptowane przez Zespół ds. Kontroli Zakażeń Szpitalnych. Ulotki informacyjne, karty charakterystyki   preparatów stosowanych przez Wykonawcę powinny być przekazane  wraz z umową oraz uzupełniane na bieżąco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  <w:lang w:eastAsia="pl-PL"/>
        </w:rPr>
        <w:t xml:space="preserve">Wykonawca przedstawi karty techniczne oferowanych ręczników jednorazowych </w:t>
        <w:br/>
        <w:t>w rolkach i składanych „ZZ” , papieru toaletowego oraz jednorazowych ścierek do sprzątania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spacing w:lineRule="auto" w:line="276"/>
        <w:ind w:left="284" w:right="142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ontrola wykonywanych usług;</w:t>
      </w:r>
    </w:p>
    <w:p>
      <w:pPr>
        <w:pStyle w:val="Normal"/>
        <w:suppressAutoHyphens w:val="false"/>
        <w:autoSpaceDE w:val="false"/>
        <w:spacing w:lineRule="auto" w:line="276"/>
        <w:ind w:right="142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Zamawiający zastrzega sobie prawo kontroli wykonywanych czynności bez ograniczeń w każdym czasie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) Bieżącą kontrolę komórek organizacyjnych przeprowadzają pielęgniarki oddziałowe i/lub</w:t>
        <w:br/>
        <w:t xml:space="preserve">      kierownicy  poszczególnych komórek organizacyjnych Szpitala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)  Okresową kontrolę higieny Szpitala przeprowadzają: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Pielęgniarka Epidemiologiczna,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 xml:space="preserve">- Pielęgniarka Naczelna  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inne uprawnione przez Dyrekcję Szpitala osoby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d) W przypadku dodatnich wyników z posiewów czystościowych, Wykonawca będzie obciążony   kosztami badań, dodatkowej dezynfekcji i badań kontrolnych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e) Zamawiający zastrzega sobie prawo do kontroli stanu czystości wszystkich powierzchni,      materiałów i urządzeń służących do utrzymania czystości, w szczególności zestawów myjących,      materiałów eksploatacyjnych (ściereczki, mopy), itp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f) 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g) Z planowanych i doraźnych kontroli sporządzone będą „Protokoły kontroli wykonania usługi utrzymania czystości”. Zamawiający dopuszcza również inne formy dokumentowania wyników      kontroli np. notatka służbowa.</w:t>
      </w:r>
    </w:p>
    <w:p>
      <w:pPr>
        <w:pStyle w:val="Normal"/>
        <w:widowControl w:val="false"/>
        <w:suppressAutoHyphens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>g) Metoda oceny usług utrzymania czystości: Ocena stanu sanitarno - higienicznego będzie      prowadzona w skali punktowej, po zakończeniu kontroli punkty będą sumowane. Wyrazy tak/nie zawarte w protokołach stanowią kryteria oceny, każda wymieniona pozycja jest oceniana w systemie 0 lub 1 punkt, w zależności od spełnienia danych wymagań. „Nie” odpowiada 0 pkt,„tak” odpowiada 1 pkt. Jeżeli któraś z wymienionych pozycji nie dotyczy kontrolowanego pomieszczenia, w miejsce punktacji będzie wpisane określenie ND (nie dotyczy).</w:t>
      </w:r>
    </w:p>
    <w:p>
      <w:pPr>
        <w:pStyle w:val="Normal"/>
        <w:widowControl w:val="false"/>
        <w:suppressAutoHyphens w:val="false"/>
        <w:ind w:left="284" w:hanging="284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h) Za każdy punkt 0 pobierana będzie kara umowna w wysokości 40,00 zł., odliczana od       miesięcznego wynagrodzenia.   </w:t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>i)   Wzór protokołu stanowi załącznik do ogólnych warunków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ind w:left="283" w:hanging="28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stalenia i wypłata odszkodowania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 za szkody w mieniu ustala się na podst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z postępowania wyjaśniającego – ustalającego okoliczności powstania szkody, sporządzonego przy udziale przedstawicieli stron umowy i osób przez nich upoważnio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uzgodnień stron ustalającego wysokość odszkodowania, sporządzonego przy udziale przedstawicieli stron umowy i osób przez nich upoważnionych w wyniku oceny materiału dowodowego i innych okoliczności wpływających na ocenę strat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łata odszkodowania przez wykonawcę na rzecz Zamawiającego dokonywana będzie na podstawie na podstawie noty obciążeniowej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ieprawidłowości w zakresie jakości wykonywanych usług, jak też nie wywiązania się z warunków określonych w umowie przez Wykonawcę Zamawiający rozpocznie pisemną procedurę reklamacyjną mającą na celu usunięcie nieprawidłowości. W przypadku braku usunięcia nieprawidłowości w terminie 14 od daty wezwania Wykonawcy przez Zamawiającego, Zamawiający może rozwiązać umowę ze skutkiem rozwiązującym na koniec miesiąca kalendarzowego, w którym upłynął w/w termin z zastrzeżeniem § 10 ust. 1 umowy. </w:t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as trwania i sposób rozwiązania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zostaje zawarta na okres 2 lat od dnia………………do dnia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przypadku sporządzenia protokołu stwierdzającego powtarzające się niewykonanie lub nienależyte  wykonanie umowy, Zamawiający zastrzega sobie prawo do natychmiastowego rozwiązania umow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wiązanie umowy najmu, o której mowa w §4, spowoduje rozwiązanie pozostałych umów łączących się z niniejszą umową, ze skutkiem rozwiązującym na koniec miesiąca kalendarzow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stw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Wykonawca może powierzyć Podwykonawcom wykonanie Usług/czynności/prac stanowiących część przedmiotu umowy, których zakres określi załącznik do umowy.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7 przed dokonaniem zmiany Pod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Kary umown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iewykonania lub nienależytego wykonania umowy, Zamawiający zastrzega sobie prawo obciążenia Wykonawcy karą umowną zgodnie </w:t>
      </w:r>
      <w:r>
        <w:rPr>
          <w:rFonts w:cs="Calibri" w:ascii="Calibri" w:hAnsi="Calibri"/>
          <w:color w:val="FF0000"/>
          <w:sz w:val="20"/>
          <w:szCs w:val="20"/>
        </w:rPr>
        <w:t xml:space="preserve">z  §6 ust. 1 lit. E ust. 2 lit h, niniejszej umow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zapłacić Zamawiającego karę umowną w wysokości 10% wartości brutto przedmiotu umowy,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chodzenia odszkodowania na zasadach Ogólnych Kodeksu Cywilnego, przewyższającego karę umown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bezpieczenie od odpowiedzialności cywilnej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posiadać ubezpieczenie od  odpowiedzialności cywilnej w zakresie prowadzonej działalności. Jeżeli okres ubezpieczenia będzie krótszy niż okres trwania Umowy, Wykonawca zobowiązany jest do przedłużenia ubezpieczenia i przedłożenia Zamawiającemu dokumentów przedłużenia i  dowodu opłacenia składki.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oinformowania Zamawiającego o wszelkich zmianach treści zawartej umowy ubezpieczenia, o której mowa w ust. 1, w terminie 7 dni roboczych od dnia ich wejścia w życ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I ZAKRES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480" w:hanging="480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niniejszej umowy może być dokonana przez strony w formie pisemnej w drodze aneksu do niniejszej umowy, pod rygorem   nieważ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Zamawiający zastrzega sobie prawo zmniejszenia zakresu świadczonych Usług i w związku </w:t>
        <w:br/>
        <w:t>z tym wynagrodzenia Wykonawcy, w przypadku: wystąpienia prac remontowych, inwestycyjnych, zmian organizacyjnych u Zamawiającego, wyłączenia pomieszczeń (budynków) z eksploa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 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może w każdej chwili zażądać od Wykonawcy przedstawienia dokumentów potwierdzających wymagane kwalifikacje i doświadczenie dla osób które będą wykonywać zamówienie zarówno ze strony Wykonawcy jak i podwykonaw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niejszenie wysokości wynagrodzenia należnego Wykonawcy w przypadku zaistnienia okoliczności, o których mowa w ust. 2 pkt. b) nastąpi proporcjonalnie do okresu wyłączenia wykonywania Usługi oraz zmniejszenia zakresu (powierzchni), na której wykonywana jest Usług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mawiający poinformuje Wykonawcę o wystąpieniu okoliczności wskazanych w ust 2 pkt. b)  </w:t>
        <w:br/>
        <w:t>z   miesięczny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yprzedzeniem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e Poufn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– chronione na podstawie ustawy z dnia 29 sierpnia 1997 r. o ochronie danych osobowych (Dz. U. z 2015 r., poz. 2135 z późn. zm.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- chronione na podstawie ustawy z dnia </w:t>
        <w:br/>
        <w:t xml:space="preserve">16 kwietnia 1993 r. o zwalczaniu nieuczciwej konkurencji (Dz. U. z 2003 r., nr 153, poz., 1503 </w:t>
        <w:br/>
        <w:t>z późn. zm.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, o których mowa w ust. 1, zwane są dalej </w:t>
      </w:r>
      <w:r>
        <w:rPr>
          <w:rFonts w:cs="Calibri" w:ascii="Calibri" w:hAnsi="Calibri"/>
          <w:b/>
          <w:sz w:val="20"/>
          <w:szCs w:val="20"/>
        </w:rPr>
        <w:t>„Informacjami Poufny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możliwość działania w sytuacji wystąpienia bezpośredniego zagrożenia bezpieczeństwa państwa lub wojny, co wiąże się z nałożeniem na Wykonawcę zwiększonych zadań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ykonawca nie może przenieść wierzytelności na osobę trzecią bez zgody Podmiotu Tworzącego Zamawiającego wyrażonej w formie pisemnej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yklucza się stosowanie przez strony umowy konstrukcji prawnej, o której mowa w art. 518KC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Naruszenie zakazu określonego w ust. 2, skutkować będzie dla Wykonawcy obowiązkiem zapłaty na rzecz Zamawiającego kary umownej w wysokości spełnionego przez osobę trzecią świadczenia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rzed ostatecznym ustaleniem obowiązku zapłaty kary umownej określonej w ust 3, Przyjmujący zamówienie może złożyć pisemne wyjaśnienie w terminie 14 dni od wezwania do udzielenia wyjaśnień  przez Udzielającego zamówienie. Brak złożenia pisemnego wyjaśnienia nie stanowi przeszkody do nałożenia kary umownej w ust 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starczyć Zamawiającemu najpóźniej w dniu podpisania umowy dane dotyczące prognozowanych ilości i rodzajów wytwarzanych odpadów oraz szczegółowy sposób postępowania z ni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, ustawa Prawo Zamówień Publicznych (z późniejszymi zmianami) oraz ustawa z 12.06.2003r o terminach zapłaty w transakcjach handlowych (Dz. U. z 2013 r. poz. 1323, ze zm.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9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rozwiązać  umowę  z zachowaniem  3 miesięcznym okresem wypowiedzenia ze skutkiem przypadającym na koniec miesiąca kalendarzowego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Zamawiający a 1 egzemplarz Wykonaw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.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11 pracowników przekazywanych w trybie art. 23’ Kp 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tbl>
      <w:tblPr>
        <w:tblW w:w="849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3"/>
        <w:gridCol w:w="39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/>
      </w:pPr>
      <w:r>
        <w:rPr>
          <w:rFonts w:cs="Calibri" w:ascii="Calibri" w:hAnsi="Calibri"/>
          <w:sz w:val="20"/>
          <w:szCs w:val="20"/>
        </w:rPr>
        <w:t>Załącznik nr ……….. do Umowy ……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………..</w:t>
      </w:r>
    </w:p>
    <w:p>
      <w:pPr>
        <w:pStyle w:val="Normal"/>
        <w:widowControl w:val="false"/>
        <w:suppressAutoHyphens w:val="false"/>
        <w:spacing w:before="0" w:after="200"/>
        <w:jc w:val="center"/>
        <w:textAlignment w:val="baseline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>Protokół kontroli wykonania Usługi utrzymania czystości.</w:t>
      </w:r>
    </w:p>
    <w:p>
      <w:pPr>
        <w:pStyle w:val="Normal"/>
        <w:widowControl w:val="false"/>
        <w:suppressAutoHyphens w:val="false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Nazwa komórki organizacyjnej ……………………………….....................</w:t>
      </w:r>
    </w:p>
    <w:p>
      <w:pPr>
        <w:pStyle w:val="Normal"/>
        <w:widowControl w:val="false"/>
        <w:suppressAutoHyphens w:val="false"/>
        <w:textAlignment w:val="baseline"/>
        <w:rPr/>
      </w:pPr>
      <w:r>
        <w:rPr/>
        <w:t>Data przeprowadzenia kontroli ……………………………...................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5"/>
        <w:gridCol w:w="567"/>
        <w:gridCol w:w="567"/>
        <w:gridCol w:w="425"/>
        <w:gridCol w:w="1205"/>
      </w:tblGrid>
      <w:tr>
        <w:trPr/>
        <w:tc>
          <w:tcPr>
            <w:tcW w:w="6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Miejsce kontroli czystości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  <w:t>Punktacja</w:t>
            </w:r>
          </w:p>
        </w:tc>
      </w:tr>
      <w:tr>
        <w:trPr/>
        <w:tc>
          <w:tcPr>
            <w:tcW w:w="6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 pkt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D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Meble, blaty, półki 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ki do przewożenia chorych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tojaki do kroplówek, fotele zabiegowe, fotele ginekologiczn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Łóżka, szafki przyłóżk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odówki czyste, odmrażane zgodnie z planem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ki do przewożenia posiłków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Grzejniki, parapet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Okn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Ściany,  listwy odboj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łogi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Drzwi, klamki, futryny, wyłączniki światł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Umywalki, baterie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Miski ustępowe, deski, szczotki wc 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jemnik na papier toaletowy czysty i uzupełni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Kabiny prysznicowe, lustra, glazura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jemniki na: mydło, płyn dezynfekcyjny, ręczniki jednorazowego użytku, czyste i uzupełnio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telaże, kosze na odpady czyste wyłożone workiem foliowym w odpowiednim kolorze, opisane zgodnie z Regulaminem postęp. z odpadam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Baseny, kaczki, itp. postępowanie prawidłow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ek   do sprzątania, czysty, wyposażenie komplet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Środki do sprzątania ( mycie i dezynfekcja) w  oryginalnych opakowaniach, zgodne z planem higieny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nakładek na mopa zużyta na 1 cykl mycia w dniu kontroli zgodna z  metodą „ mop jednego kontaktu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ściereczek w dniu kontroli umożliwiająca mycie i dezynfekcję zgodnie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Odzież pracowników czysta, zawierająca logo wykonawcy usługi oraz identyfikator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chody, poręcze, barierki, wycieraczki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ind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pracowników firmy w dniu kontroli zgodna z umow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Dokumentacja realizacji usługi prowadzona na bieżąc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Terminowość dostarczenia wykazu  zużytych środków higienicznych i myjących zgodna z um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Miesięczny wykaz zużycia ściereczek jednorazowych i wielorazowych zgodny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Miesięczny wykaz zużycia środków zgodny z planem higie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Liczba uzyskanych punktów oraz ocen negatywnych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 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Podpisy osób kontrolujących:</w:t>
      </w:r>
    </w:p>
    <w:p>
      <w:pPr>
        <w:pStyle w:val="Normal"/>
        <w:widowControl w:val="false"/>
        <w:suppressAutoHyphens w:val="false"/>
        <w:spacing w:lineRule="exact" w:line="283"/>
        <w:textAlignment w:val="baseline"/>
        <w:rPr/>
      </w:pPr>
      <w:r>
        <w:rPr>
          <w:kern w:val="2"/>
          <w:lang w:eastAsia="pl-PL"/>
        </w:rPr>
        <w:t>Zamawiający ..............................................</w:t>
        <w:tab/>
        <w:t xml:space="preserve">           </w:t>
        <w:tab/>
        <w:t>Wykonawca ................................................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Uwagi;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 NAJM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 r. w Myślenicach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amodzielnym Publicznym Zakładem Opieki Zdrowotnej w Myślenicach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l. Szpitalna 2, 32-400 Myślenice,  numer księgi rejestrowej podmiotu leczniczego: 000000005588; KRS: 0000008625, NIP: 681-16-90-668: REGON: 00030057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rektora- Adama Stycz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Wynajmujący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.. ( NIP……………………, REGON………………. ,KRS ……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Najemc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 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oświadcza, że na podstawie Aktu Notarialnego Repertorium A nr 1470/2001 z dnia 26 marca 2001 roku z póź zm., przysługuje mu prawo nieodpłatnego użytkowania budynków – nieruchomości położonej w obrębie 3 działka 1106/16 jedn. ewidencyjna Myślenice składającej się m. in. z budynku głównego szpitala oraz budynku technicznego, którego właścicielem jest Powiat Myślenic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wyrażoną zgodą Zarządu Powiatu Myślenickiego, Wynajmujący mocą niniejszej umowy oddaje, a Najemca bierze w najem lokale użytkowe o łącznej powierzchni </w:t>
      </w:r>
      <w:r>
        <w:rPr>
          <w:rFonts w:cs="Calibri" w:ascii="Calibri" w:hAnsi="Calibri"/>
          <w:b/>
          <w:sz w:val="20"/>
          <w:szCs w:val="20"/>
        </w:rPr>
        <w:t>36,70m²</w:t>
      </w:r>
      <w:r>
        <w:rPr>
          <w:rFonts w:cs="Calibri" w:ascii="Calibri" w:hAnsi="Calibri"/>
          <w:sz w:val="20"/>
          <w:szCs w:val="20"/>
        </w:rPr>
        <w:t xml:space="preserve"> położone w budynkach opisanych w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jęte pomieszczenia wykorzystane będą przez Najemcę na cele socjalne, biurowe oraz magazynowe w  zakresie usług, o których mowa w umowie z dnia </w:t>
      </w:r>
      <w:r>
        <w:rPr>
          <w:rFonts w:cs="Calibri" w:ascii="Calibri" w:hAnsi="Calibri"/>
          <w:b/>
          <w:sz w:val="20"/>
          <w:szCs w:val="20"/>
        </w:rPr>
        <w:t>…………………. r.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ie lokalu użytkowego nastąpi na podstawie protokołu zdawczo - odbiorczego   stanowiącego załącznik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Najemca płacić będzie Wynajmującemu czynsz najmu w wysokości : 55,00 zł  netto za każdy 1m</w:t>
      </w:r>
      <w:r>
        <w:rPr>
          <w:rFonts w:cs="Calibri" w:ascii="Calibri" w:hAnsi="Calibri"/>
          <w:position w:val="6"/>
          <w:sz w:val="20"/>
          <w:szCs w:val="20"/>
        </w:rPr>
        <w:t xml:space="preserve">²  </w:t>
      </w:r>
      <w:r>
        <w:rPr>
          <w:rFonts w:cs="Calibri" w:ascii="Calibri" w:hAnsi="Calibri"/>
          <w:sz w:val="20"/>
          <w:szCs w:val="20"/>
        </w:rPr>
        <w:t>tj. ogółem   zł netto:  2018,50 zł (słownie: dwa tysiące  osiemnaście złotych /100) miesięcznie + 23 %VAT, tj. 2 482,76 zł (słownie: dwa tysiące czterysta osiemdziesiąt dwa złote 76 /100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 </w:t>
      </w:r>
      <w:r>
        <w:rPr>
          <w:rFonts w:cs="Calibri" w:ascii="Calibri" w:hAnsi="Calibri"/>
          <w:sz w:val="20"/>
          <w:szCs w:val="20"/>
        </w:rPr>
        <w:t>Oprócz czynszu najmu Najemca ponosi wszelkie opłaty związane z eksploatacją lokalu, a przede  wszystkim obciążają 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centralne ogrzewanie</w:t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ciepła woda /podgrzanie/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zimna woda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kanalizacja (ścieki) 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e/</w:t>
      </w:r>
      <w:r>
        <w:rPr>
          <w:rFonts w:cs="Calibri" w:ascii="Calibri" w:hAnsi="Calibri"/>
          <w:sz w:val="20"/>
          <w:szCs w:val="20"/>
        </w:rPr>
        <w:t xml:space="preserve"> energia elektryczna </w:t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f/</w:t>
      </w:r>
      <w:r>
        <w:rPr>
          <w:rFonts w:cs="Calibri" w:ascii="Calibri" w:hAnsi="Calibri"/>
          <w:sz w:val="20"/>
          <w:szCs w:val="20"/>
        </w:rPr>
        <w:t xml:space="preserve"> wywóz nieczystości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/ telefon – opłata wg impulsu  po obowiązujących Wynajmującego stawka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.  Wysokość opłat określonych w ust. 2 lit. a-f  wynosi:  65,00 zł netto /m ² (słownie: sześćdziesiąt pięć  złotych ),  tj. ogółem 2385,50 zł netto ( słownie: dwa tysiące trzysta osiemdziesiąt pięć złotych 50/100 ) miesięcznie +23% VAT tj.  2934,17  zł brutto miesięcznie (słownie: dwa tysiące dziewięćset trzydzieści cztery złote 17/10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 Ustalony czynsz i opłaty Najemca będzie płacił miesięcznie na podstawie wystawionej faktury w terminie do 14 dni od daty wystawienia w kasie Wynajmującego lub przelewem na konto </w:t>
      </w:r>
      <w:r>
        <w:rPr>
          <w:rFonts w:cs="Calibri" w:ascii="Calibri" w:hAnsi="Calibri"/>
          <w:b/>
          <w:sz w:val="20"/>
          <w:szCs w:val="20"/>
        </w:rPr>
        <w:t xml:space="preserve">72 1240 5051 1111 0000 5237 6317 </w:t>
      </w:r>
      <w:r>
        <w:rPr>
          <w:rFonts w:cs="Calibri" w:ascii="Calibri" w:hAnsi="Calibri"/>
          <w:sz w:val="20"/>
          <w:szCs w:val="20"/>
        </w:rPr>
        <w:t>z ustawowymi odsetkami w razie zwłoki w płatności którejkolwiek z faktur, z tym, że w razie zwłoki w płatności 2-ch kolejnych faktur umowa może zostać rozwiązana przez Wynajmującego ze skutkiem natychmiastowym. Za dzień zapłaty uznaje się dzień wpływu na konto bankowe Wynajmu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 Ustalony czynsz podlega waloryzacji każdego roku o wskaźnik wzrostu cen towarów i usług konsumpcyjnych ustalony przez Prezesa GUS za rok ubiegły. Zmiana czynszu w powyższym trybie nie stanowi zmiany umowy i następuje na podstawie pisemnego powiadomienia począwszy od miesiąca następującego po miesiącu, w którym ogłoszono wskaźni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miast opłaty ulegają zmianie: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z datą nowej regulacji cen przez usługodawców w zakresie energii elektrycznej zimnej wody,   ścieków, wywozu nieczystości stałych, usług telekomunikacyjnych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z początkiem każdego roku po przeprowadzonej kalkulacji przez Wynajmującego w zakresie centralnego ogrzewania i ciepłej wody.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Zmiany opłat wynikające z § 2  pkt. 5 i 6 wymagają formy pisemnej. Zmiana w powyższym trybie nie stanowi zmiany umowy.  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 w czasie trwania umowy najmu i na własny koszt 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 dokonywania bieżących remontów lokalu niezbędnych do utrzymania ich w dobrym stanie technicznym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  </w:t>
      </w:r>
      <w:r>
        <w:rPr>
          <w:rFonts w:cs="Calibri" w:ascii="Calibri" w:hAnsi="Calibri"/>
          <w:sz w:val="20"/>
          <w:szCs w:val="20"/>
        </w:rPr>
        <w:t>usuwania wszelkich szkód powstałych z jego wi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 utrzymania lokalu i jego otoczenia, w tym powierzchni wspólnego użytkowania, w należytym stanie sanitarno - porządkowym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   przestrzegania i odpowiedzialności w zakresie przepisów BHP. p. poż., sanitarnych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do przestrzegania zasad reżimu sanitarnego obowiązującego u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zgody Wynajmującego, Najemca nie może dokonać remontów, modernizacji i innych zmian w wynajmowanych pomieszczen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trwania najmu Najemcę obciążają drobne remonty wynikające ogólnie obowiązujących przepisów Prawa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pisemnej zgody Wynajmującego, Najemca nie może przedmiotu najmu oddawać osobie trzeciej oraz go podnajmować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7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jest uprawniony do dokonywania kontroli w lokalu w celu sprawdzenia czy Najemca w sposób należny i prawidłowy wywiązuje się  z warunków umowy wraz z aneksam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umowy najmu Najemca winien zwrócić przedmiot najmu w stanie nie pogorszonym w stosunku do stanu określonego w protokole zdawczo - odbiorczym sporządzonym przy zawarciu umowy z uwzględnieniem normalnego zuży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stron związane z rozwiązaniem umowy następuje protokolarnie w terminie do 30 dni od daty zakończenia lub rozwiązania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nie ponosi odpowiedzialności za jakiekolwiek szkody w mieniu Najemcy wniesionym do przedmiotu najmu, powstałe na skutek zdarzeń losowych i innych niezależnych od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0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 , iż w razie ulepszenia przedmiotu najmu Najemca może według swego wyboru zabrać ulepszenia albo pozostawić je nieodpłatnie Wynajmującemu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1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ma obowiązek pozostawiać opuszczone wynajmowane pomieszczenia w stanie zapewniającym bezpieczeństwo obiektu i osób w tym budynku przebywających, w szczególności powinny być zamknięte okna, drzwi /na klucz/, wyłączone lampy oraz urządzenia elektryczne wymagające dozoru, a także zakręcony dopływ wod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 mają zastosowanie przepisy Kodeksu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ewentualne spory rozpoznawane będą przez Sąd właściwy miejscowo dla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niniejszej umowy wymagają formy pisemnej pod rygorem nieważności w postaci aneksu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5</w:t>
      </w:r>
    </w:p>
    <w:p>
      <w:pPr>
        <w:pStyle w:val="Normal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>Umowa niniejsza zostaje zawarta na czas określony 2 lat z terminem obowiązywania  od dnia ……………..do dnia ………………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jednak nie dłużej niż do dnia obowiązywania umowy nr …………………… z dnia ………………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Umowa może zostać rozwiązana w każdym terminie na podstawie porozumienia stron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Umowa może zostać rozwiązana przez Wynajmującego bez zachowania okresu wypowiedzenia, jeżeli Najem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wykorzystuje lokal niezgodnie z jego przeznaczeniem określonym w umow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</w:t>
      </w:r>
      <w:r>
        <w:rPr>
          <w:rFonts w:cs="Calibri" w:ascii="Calibri" w:hAnsi="Calibri"/>
          <w:sz w:val="20"/>
          <w:szCs w:val="20"/>
        </w:rPr>
        <w:t>podnajął (oddał do bezpłatnego używania) lokal, lub jego część bez zgody Wynajmującego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bez zgody Wynajmującego zmienił przeznaczenie lokalu lub jego części, albo zaprzestał w nim   działalności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utrudnia korzystanie z innych lokali o ile Wynajmujący, przynajmniej jeden raz, upomniał Najemcę z powodów wymienionych powyżej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/ </w:t>
      </w:r>
      <w:r>
        <w:rPr>
          <w:rFonts w:cs="Calibri" w:ascii="Calibri" w:hAnsi="Calibri"/>
          <w:sz w:val="20"/>
          <w:szCs w:val="20"/>
        </w:rPr>
        <w:t>nie przyjął do stosowania: zwaloryzowanych stawek czynszowych i opłat - zwaloryzowanych w sposób określony w §2 pkt 5 i pkt 6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Najemca i 1egzemplarz Wynajmują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emca:</w:t>
        <w:tab/>
        <w:tab/>
        <w:tab/>
        <w:tab/>
        <w:tab/>
        <w:tab/>
        <w:t>Wynajmujący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851" w:footer="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4" w:leader="none"/>
      </w:tabs>
      <w:jc w:val="right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,                                                 </w:t>
    </w:r>
  </w:p>
  <w:p>
    <w:pPr>
      <w:pStyle w:val="Footer"/>
      <w:tabs>
        <w:tab w:val="left" w:pos="42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2pt;margin-top:-13.15pt;width:61.7pt;height:41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8341520" r:id="rId1"/>
      </w:object>
    </w:r>
  </w:p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 w:eastAsia="en-US"/>
      </w:rPr>
    </w:pPr>
    <w:r>
      <w:rPr>
        <w:b/>
        <w:smallCaps/>
        <w:spacing w:val="28"/>
        <w:sz w:val="4"/>
        <w:szCs w:val="4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/>
      </w:rPr>
    </w:pPr>
    <w:r>
      <w:rPr>
        <w:b/>
        <w:smallCaps/>
        <w:spacing w:val="28"/>
        <w:sz w:val="4"/>
        <w:szCs w:val="4"/>
        <w:lang w:val="en-US"/>
      </w:rPr>
    </w:r>
  </w:p>
  <w:p>
    <w:pPr>
      <w:pStyle w:val="Normal"/>
      <w:keepNext w:val="true"/>
      <w:jc w:val="center"/>
      <w:rPr/>
    </w:pPr>
    <w:r>
      <w:rPr>
        <w:rFonts w:cs="Verdana" w:ascii="Verdana" w:hAnsi="Verdana"/>
        <w:color w:val="000000"/>
        <w:sz w:val="22"/>
        <w:szCs w:val="20"/>
      </w:rPr>
      <w:t xml:space="preserve">S </w:t>
    </w:r>
    <w:r>
      <w:rPr>
        <w:rFonts w:cs="Verdana" w:ascii="Verdana" w:hAnsi="Verdana"/>
        <w:color w:val="000000"/>
        <w:sz w:val="18"/>
        <w:szCs w:val="18"/>
      </w:rPr>
      <w:t xml:space="preserve">A M O D Z I E L N Y    P U B L I C Z N Y    Z A K Ł A D    O P I E K I    Z D R O W O T N  E J </w:t>
    </w:r>
  </w:p>
  <w:p>
    <w:pPr>
      <w:pStyle w:val="Normal"/>
      <w:keepNext w:val="tru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W    M Y Ś L E N I C A C H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32-400 Myślenice, ul. Szpitalna 2,</w:t>
    </w:r>
    <w:r>
      <w:rPr>
        <w:rFonts w:cs="Verdana" w:ascii="Verdana" w:hAnsi="Verdana"/>
        <w:b/>
        <w:color w:val="000000"/>
        <w:sz w:val="18"/>
        <w:szCs w:val="18"/>
      </w:rPr>
      <w:t xml:space="preserve"> informacja </w:t>
    </w:r>
    <w:r>
      <w:rPr>
        <w:rFonts w:cs="Verdana" w:ascii="Verdana" w:hAnsi="Verdana"/>
        <w:color w:val="000000"/>
        <w:sz w:val="18"/>
        <w:szCs w:val="18"/>
      </w:rPr>
      <w:t xml:space="preserve">(012) 27-30-355, 27-30-205 </w:t>
    </w:r>
    <w:r>
      <w:rPr>
        <w:rFonts w:cs="Verdana" w:ascii="Verdana" w:hAnsi="Verdana"/>
        <w:b/>
        <w:color w:val="000000"/>
        <w:sz w:val="18"/>
        <w:szCs w:val="18"/>
      </w:rPr>
      <w:t xml:space="preserve">sekretariat </w:t>
    </w:r>
    <w:r>
      <w:rPr>
        <w:rFonts w:cs="Verdana" w:ascii="Verdana" w:hAnsi="Verdana"/>
        <w:color w:val="000000"/>
        <w:sz w:val="18"/>
        <w:szCs w:val="18"/>
      </w:rPr>
      <w:t>37-20-670, 37-20-671,</w:t>
    </w:r>
    <w:r>
      <w:rPr>
        <w:rFonts w:cs="Verdana" w:ascii="Verdana" w:hAnsi="Verdana"/>
        <w:b/>
        <w:color w:val="000000"/>
        <w:sz w:val="18"/>
        <w:szCs w:val="18"/>
      </w:rPr>
      <w:t xml:space="preserve"> fax. </w:t>
    </w:r>
    <w:r>
      <w:rPr>
        <w:rFonts w:cs="Verdana" w:ascii="Verdana" w:hAnsi="Verdana"/>
        <w:color w:val="000000"/>
        <w:sz w:val="18"/>
        <w:szCs w:val="18"/>
      </w:rPr>
      <w:t xml:space="preserve">27-21-855 </w:t>
    </w:r>
    <w:r>
      <w:rPr>
        <w:rFonts w:cs="Verdana" w:ascii="Verdana" w:hAnsi="Verdana"/>
        <w:b/>
        <w:color w:val="000000"/>
        <w:sz w:val="18"/>
        <w:szCs w:val="18"/>
      </w:rPr>
      <w:t xml:space="preserve"> </w:t>
    </w:r>
  </w:p>
  <w:p>
    <w:pPr>
      <w:pStyle w:val="Normal"/>
      <w:keepNext w:val="true"/>
      <w:spacing w:before="240" w:after="6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NIP: </w:t>
    </w:r>
    <w:r>
      <w:rPr>
        <w:rFonts w:cs="Verdana" w:ascii="Verdana" w:hAnsi="Verdana"/>
        <w:bCs/>
        <w:sz w:val="18"/>
        <w:szCs w:val="18"/>
      </w:rPr>
      <w:t>681-169-06-68</w:t>
    </w:r>
    <w:r>
      <w:rPr>
        <w:rFonts w:cs="Verdana" w:ascii="Verdana" w:hAnsi="Verdana"/>
        <w:b/>
        <w:bCs/>
        <w:sz w:val="18"/>
        <w:szCs w:val="18"/>
      </w:rPr>
      <w:t xml:space="preserve">, REGON: </w:t>
    </w:r>
    <w:r>
      <w:rPr>
        <w:rFonts w:cs="Verdana" w:ascii="Verdana" w:hAnsi="Verdana"/>
        <w:bCs/>
        <w:sz w:val="18"/>
        <w:szCs w:val="18"/>
      </w:rPr>
      <w:t>000300570</w:t>
    </w:r>
    <w:r>
      <w:rPr>
        <w:rFonts w:cs="Verdana" w:ascii="Verdana" w:hAnsi="Verdana"/>
        <w:b/>
        <w:bCs/>
        <w:sz w:val="18"/>
        <w:szCs w:val="18"/>
      </w:rPr>
      <w:t xml:space="preserve">, EKD: </w:t>
    </w:r>
    <w:r>
      <w:rPr>
        <w:rFonts w:cs="Verdana" w:ascii="Verdana" w:hAnsi="Verdana"/>
        <w:bCs/>
        <w:sz w:val="18"/>
        <w:szCs w:val="18"/>
      </w:rPr>
      <w:t>851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ział zamówień publicznych i umów e-mail: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dzp@szpitalmyslenice.pl</w:t>
      </w:r>
    </w:hyperlink>
  </w:p>
  <w:p>
    <w:pPr>
      <w:pStyle w:val="Normal"/>
      <w:autoSpaceDE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eastAsia="Times New Roman" w:cs="Calibri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Arial" w:hAnsi="Arial" w:eastAsia="Times New Roman" w:cs="Arial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FF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2302" w:hanging="360"/>
      </w:pPr>
      <w:rPr/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7"/>
    <w:lvlOverride w:ilvl="0">
      <w:startOverride w:val="6"/>
    </w:lvlOverride>
  </w:num>
  <w:num w:numId="30">
    <w:abstractNumId w:val="22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Cs/>
      <w:sz w:val="20"/>
      <w:szCs w:val="20"/>
    </w:rPr>
  </w:style>
  <w:style w:type="character" w:styleId="WW8Num9z0">
    <w:name w:val="WW8Num9z0"/>
    <w:qFormat/>
    <w:rPr>
      <w:rFonts w:ascii="Calibri" w:hAnsi="Calibri" w:cs="Calibri"/>
      <w:i/>
      <w:iCs w:val="false"/>
      <w:strike w:val="false"/>
      <w:dstrike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iCs/>
      <w:strike w:val="false"/>
      <w:dstrike w:val="false"/>
      <w:color w:val="000000"/>
      <w:sz w:val="20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19z6">
    <w:name w:val="WW8Num19z6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Calibri" w:hAnsi="Calibri" w:cs="Calibri"/>
      <w:b/>
      <w:bCs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trike w:val="false"/>
      <w:dstrike w:val="false"/>
      <w:color w:val="000000"/>
    </w:rPr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8z0">
    <w:name w:val="WW8Num28z0"/>
    <w:qFormat/>
    <w:rPr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Times New Roman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Times New Roman"/>
      <w:b w:val="false"/>
      <w:i/>
      <w:iCs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/>
      <w:bCs/>
      <w:color w:val="000000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WW8Num47z5">
    <w:name w:val="WW8Num47z5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ascii="Arial" w:hAnsi="Arial" w:eastAsia="Times New Roman" w:cs="Arial"/>
      <w:color w:val="000000"/>
      <w:position w:val="0"/>
      <w:sz w:val="24"/>
      <w:sz w:val="24"/>
      <w:szCs w:val="24"/>
      <w:vertAlign w:val="baseline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color w:val="FF0000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sz w:val="18"/>
      <w:szCs w:val="18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0z5">
    <w:name w:val="WW8Num60z5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  <w:i w:val="false"/>
      <w:sz w:val="18"/>
      <w:szCs w:val="18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4z5">
    <w:name w:val="WW8Num64z5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66z5">
    <w:name w:val="WW8Num66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30z1">
    <w:name w:val="WW8Num30z1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3z6">
    <w:name w:val="WW8Num23z6"/>
    <w:qFormat/>
    <w:rPr>
      <w:b w:val="false"/>
      <w:bCs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i w:val="false"/>
      <w:u w:val="singl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color w:val="000000"/>
    </w:rPr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i/>
      <w:iCs/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ZnakZnak12">
    <w:name w:val=" Znak Znak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Wysiwygfontsizesmall">
    <w:name w:val="wysiwyg-font-size-small"/>
    <w:qFormat/>
    <w:rPr/>
  </w:style>
  <w:style w:type="character" w:styleId="TekstpodstawowyZnak1">
    <w:name w:val="Tekst podstawowy Znak1"/>
    <w:qFormat/>
    <w:rPr>
      <w:sz w:val="24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Cs/>
      <w:sz w:val="40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>
      <w:i/>
      <w:iCs/>
      <w:lang w:val="en-US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color w:val="000000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622" w:right="1077" w:hanging="0"/>
      <w:jc w:val="center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2poziomELO">
    <w:name w:val="2_poziom_ELO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dresodbiorcy">
    <w:name w:val="Adres odbiorcy"/>
    <w:basedOn w:val="Normal"/>
    <w:qFormat/>
    <w:pPr>
      <w:spacing w:lineRule="auto" w:line="300" w:before="480" w:after="48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zp@szpitalmyslen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Starostwo Powiatowe BB</dc:creator>
  <dc:description/>
  <cp:keywords/>
  <dc:language>en-US</dc:language>
  <cp:lastModifiedBy>a.habieda</cp:lastModifiedBy>
  <cp:lastPrinted>2020-06-24T10:22:00Z</cp:lastPrinted>
  <dcterms:modified xsi:type="dcterms:W3CDTF">2020-06-24T08:26:00Z</dcterms:modified>
  <cp:revision>10</cp:revision>
  <dc:subject/>
  <dc:title>SPECYFIKACJA ISTOTNYCH</dc:title>
</cp:coreProperties>
</file>