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2"/>
        </w:rPr>
        <w:t xml:space="preserve">      </w:t>
      </w:r>
      <w:r>
        <w:rPr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       </w:t>
      </w:r>
      <w:r>
        <w:rPr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tel. 13 4491062, 13 4491063, 13 4491064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kołyszyn, 09.01.2023r.</w:t>
      </w:r>
    </w:p>
    <w:p>
      <w:pPr>
        <w:pStyle w:val="Normal"/>
        <w:rPr/>
      </w:pPr>
      <w:r>
        <w:rPr/>
        <w:t>GPIR.271.2.4.202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>„Dostawa worków do selektywnej zbiórki odpadów komunalnych w roku 2023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edmiot zamówienia obejmuje kompleksową sukcesywną dostawę worków z polietylenu </w:t>
        <w:br/>
        <w:t xml:space="preserve">z przeznaczeniem do selektywnej zbiórki odpadów komunalnych w gminie Skołyszyn w roku 2022 r. w łącznej ilości około </w:t>
      </w:r>
      <w:r>
        <w:rPr>
          <w:b/>
        </w:rPr>
        <w:t>217 500 sz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czegółowy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highlight w:val="white"/>
        </w:rPr>
        <w:t>Worki powinny być wykonane z folii polietylenowej o pojemności z 120 litrów do gromadzenia odpadów komunalnych o następujących  kolorach i nadru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color w:val="000000"/>
          <w:highlight w:val="cyan"/>
        </w:rPr>
        <w:t>Kolor niebieski</w:t>
      </w:r>
      <w:r>
        <w:rPr>
          <w:color w:val="000000"/>
          <w:highlight w:val="cyan"/>
        </w:rPr>
        <w:t xml:space="preserve"> </w:t>
      </w:r>
      <w:r>
        <w:rPr>
          <w:color w:val="000000"/>
          <w:highlight w:val="white"/>
        </w:rPr>
        <w:t>– przeznaczone na papier, tekturę, odpady opakowaniowe z papieru i tektury - z nadrukiem: „GMINA SKOŁYSZYN – PAPIER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color w:val="000000"/>
          <w:highlight w:val="green"/>
        </w:rPr>
        <w:t>Kolor zielony</w:t>
      </w:r>
      <w:r>
        <w:rPr>
          <w:color w:val="000000"/>
          <w:highlight w:val="green"/>
        </w:rPr>
        <w:t xml:space="preserve"> </w:t>
      </w:r>
      <w:r>
        <w:rPr>
          <w:color w:val="000000"/>
          <w:highlight w:val="white"/>
        </w:rPr>
        <w:t>– przeznaczone na odpady ze szkła, w tym odpady opakowaniowe ze szkła  - z nadrukiem: „GMINA SKOŁYSZYN – SZKŁO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highlight w:val="yellow"/>
        </w:rPr>
        <w:t>Kolor żółty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white"/>
        </w:rPr>
        <w:t xml:space="preserve">– przeznaczone na odpady z  metali, w tym odpady opakowaniowe </w:t>
        <w:br/>
        <w:t>z metali, odpady z tworzyw sztucznych, w tym odpady opakowaniowe z tworzyw sztucznych oraz odpady opakowaniowe wielomateriałowe - z nadrukiem: „GMINA SKOŁYSZYN – METALE I TWORZYWA SZTUCZNE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color w:val="FFC000"/>
          <w:highlight w:val="darkRed"/>
        </w:rPr>
        <w:t>Kolor brązowy</w:t>
      </w:r>
      <w:r>
        <w:rPr>
          <w:color w:val="FFC000"/>
        </w:rPr>
        <w:t xml:space="preserve"> </w:t>
      </w:r>
      <w:r>
        <w:rPr>
          <w:highlight w:val="white"/>
        </w:rPr>
        <w:t>–</w:t>
      </w:r>
      <w:r>
        <w:rPr>
          <w:color w:val="000000"/>
          <w:highlight w:val="white"/>
        </w:rPr>
        <w:t xml:space="preserve"> przeznaczone na odpady biodegradowalne ze szczególnym uwzględnieniem bioodpadów - z nadrukiem: „GMINA SKOŁYSZYN – ODPADY BIO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/>
      </w:pPr>
      <w:r>
        <w:rPr>
          <w:b/>
          <w:highlight w:val="lightGray"/>
        </w:rPr>
        <w:t>Kolor szary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– przeznaczone na drobny gruz budowlany oraz zimny popiół z nadrukiem: „GMINA SKOŁYSZYN – GRUZ/POPIÓŁ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>
          <w:color w:val="000000"/>
          <w:highlight w:val="white"/>
        </w:rPr>
      </w:pPr>
      <w:r>
        <w:rPr>
          <w:b/>
          <w:color w:val="FFFFFF"/>
          <w:highlight w:val="black"/>
        </w:rPr>
        <w:t>Kolor czarny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przeznaczone na zmieszane odpady komunalne, których nie można odzyskać w procesie recyklingu </w:t>
      </w:r>
      <w:r>
        <w:rPr>
          <w:color w:val="000000"/>
          <w:highlight w:val="white"/>
        </w:rPr>
        <w:t>- z nadrukiem</w:t>
      </w:r>
      <w:r>
        <w:rPr/>
        <w:t>: „GMINA SKOŁYSZYN – ODPADY ZMIESZANE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360"/>
        <w:jc w:val="both"/>
        <w:rPr>
          <w:color w:val="000000"/>
          <w:highlight w:val="white"/>
        </w:rPr>
      </w:pPr>
      <w:r>
        <w:rPr>
          <w:b/>
        </w:rPr>
        <w:t>Kolor bezbarwny, przezroczysty</w:t>
      </w:r>
      <w:r>
        <w:rPr/>
        <w:t xml:space="preserve"> – worki o pojemności 120 litrów -  przeznaczone na niebezpieczne odpady (przeterminowane leki, zużyte baterie, chemikalia itp.)</w:t>
      </w:r>
      <w:r>
        <w:rPr>
          <w:color w:val="000000"/>
          <w:highlight w:val="white"/>
        </w:rPr>
        <w:t xml:space="preserve"> </w:t>
        <w:br/>
        <w:t>z nadrukiem</w:t>
      </w:r>
      <w:r>
        <w:rPr/>
        <w:t>: „GMINA SKOŁYSZYN – ODPADY NIEBEZPIECZNE”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color w:val="000000"/>
          <w:highlight w:val="white"/>
        </w:rPr>
        <w:t xml:space="preserve">2. Worki na w/w frakcje odpadów komunalnych Wykonawca jest zobowiązany dostarczyć Zamawiającemu, do jego siedziby w następujących ilościach, sukcesywnie w okresie realizacji umowy: </w:t>
      </w:r>
    </w:p>
    <w:p>
      <w:pPr>
        <w:pStyle w:val="Normal"/>
        <w:widowControl w:val="false"/>
        <w:autoSpaceDE w:val="false"/>
        <w:ind w:left="851" w:hanging="284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) </w:t>
        <w:tab/>
        <w:t>Komplety worków wymienionych w pkt 1 (zwinięte i  związane gumką) zawierające łącznie 10 szt. worków w następujących kolorach:</w:t>
      </w:r>
    </w:p>
    <w:p>
      <w:pPr>
        <w:pStyle w:val="Normal"/>
        <w:widowControl w:val="false"/>
        <w:autoSpaceDE w:val="false"/>
        <w:ind w:left="1418" w:hanging="567"/>
        <w:jc w:val="both"/>
        <w:rPr/>
      </w:pPr>
      <w:r>
        <w:rPr>
          <w:color w:val="000000"/>
          <w:highlight w:val="white"/>
        </w:rPr>
        <w:t xml:space="preserve">a)   </w:t>
        <w:tab/>
        <w:t xml:space="preserve">4 szt. worków w kolorze żółtym – co 2 m-ce </w:t>
      </w:r>
      <w:r>
        <w:rPr>
          <w:b/>
          <w:color w:val="000000"/>
        </w:rPr>
        <w:t>- w ilości około  12 800 szt., co 2 m-ce, 76 800 szt. łącznie w okresie realizacji umowy (12 m-cy);</w:t>
      </w:r>
    </w:p>
    <w:p>
      <w:pPr>
        <w:pStyle w:val="Normal"/>
        <w:widowControl w:val="false"/>
        <w:autoSpaceDE w:val="false"/>
        <w:ind w:left="1418" w:hanging="567"/>
        <w:jc w:val="both"/>
        <w:rPr>
          <w:b/>
          <w:b/>
          <w:color w:val="000000"/>
        </w:rPr>
      </w:pPr>
      <w:r>
        <w:rPr>
          <w:color w:val="000000"/>
        </w:rPr>
        <w:t>b)</w:t>
        <w:tab/>
      </w:r>
      <w:r>
        <w:rPr>
          <w:color w:val="000000"/>
          <w:highlight w:val="white"/>
        </w:rPr>
        <w:t xml:space="preserve">1 szt. worka w kolorze zielonym – co </w:t>
      </w:r>
      <w:r>
        <w:rPr>
          <w:color w:val="000000"/>
        </w:rPr>
        <w:t>2 m-ce</w:t>
      </w:r>
      <w:r>
        <w:rPr>
          <w:b/>
          <w:color w:val="000000"/>
        </w:rPr>
        <w:t xml:space="preserve"> – w ilości około  3 200 szt., co 2 m-ce, ok. 19 200 szt. łącznie w okresie realizacji umowy (12 m-cy);</w:t>
      </w:r>
    </w:p>
    <w:p>
      <w:pPr>
        <w:pStyle w:val="Normal"/>
        <w:widowControl w:val="false"/>
        <w:autoSpaceDE w:val="false"/>
        <w:ind w:left="1418" w:hanging="567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 xml:space="preserve">d)   </w:t>
        <w:tab/>
        <w:t xml:space="preserve">1 szt. worka w kolorze niebieskim – co </w:t>
      </w:r>
      <w:r>
        <w:rPr>
          <w:color w:val="000000"/>
        </w:rPr>
        <w:t>2 m-ce</w:t>
      </w:r>
      <w:r>
        <w:rPr>
          <w:b/>
          <w:color w:val="000000"/>
        </w:rPr>
        <w:t xml:space="preserve"> – w ilości około  3 200 szt., co 2 m-ce, ok. 19 200 szt. łącznie w okresie realizacji umowy (12 m-cy);</w:t>
      </w:r>
    </w:p>
    <w:p>
      <w:pPr>
        <w:pStyle w:val="Normal"/>
        <w:widowControl w:val="false"/>
        <w:autoSpaceDE w:val="false"/>
        <w:ind w:left="1418" w:hanging="567"/>
        <w:jc w:val="both"/>
        <w:rPr/>
      </w:pPr>
      <w:r>
        <w:rPr>
          <w:color w:val="000000"/>
          <w:highlight w:val="white"/>
        </w:rPr>
        <w:t>e)</w:t>
        <w:tab/>
        <w:t xml:space="preserve">4 szt. worków w kolorze czarnym – co 2 m-ce </w:t>
      </w:r>
      <w:r>
        <w:rPr>
          <w:b/>
          <w:color w:val="000000"/>
        </w:rPr>
        <w:t xml:space="preserve"> -  w ilości około 12 800 szt. co 2 m-ce, 76 800 szt. łącznie w okresie realizacji umowy (12 m-cy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Łączna ilość dostarczanych worków w kompletach w okresie realizacji umowy </w:t>
        <w:br/>
        <w:t xml:space="preserve">       (12 m-cy) – ok.:  192 000 szt. (ok. 19 200 kpl)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</w:rPr>
        <w:t xml:space="preserve">2) Wykonawca dostarczy również Zamawiającemu dodatkowo worki na następujące frakcje odpadów, w okresie trwania umowy w liczbie: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highlight w:val="white"/>
        </w:rPr>
        <w:t>7 000 szt. worków w kolorze żółty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color w:val="000000"/>
          <w:highlight w:val="white"/>
        </w:rPr>
        <w:t>1 000 szt. worków w kolorze zielony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color w:val="000000"/>
          <w:highlight w:val="white"/>
        </w:rPr>
        <w:t>1 000 szt. worków w kolorze niebieski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color w:val="000000"/>
          <w:highlight w:val="white"/>
        </w:rPr>
        <w:t>4 900 szt. worków w kolorze brązow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highlight w:val="white"/>
        </w:rPr>
        <w:t>1 200 szt. worków w kolorze szar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highlight w:val="white"/>
        </w:rPr>
        <w:t>10 000 szt. worków w kolorze czar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highlight w:val="white"/>
        </w:rPr>
        <w:t>400 szt. worków w bezbarwnych, przezroczyst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highlight w:val="white"/>
        </w:rPr>
        <w:tab/>
        <w:t xml:space="preserve">        Ogółem:  25 500 szt. worków.</w:t>
      </w:r>
    </w:p>
    <w:p>
      <w:pPr>
        <w:pStyle w:val="Normal"/>
        <w:widowControl w:val="false"/>
        <w:autoSpaceDE w:val="false"/>
        <w:ind w:left="851" w:hanging="426"/>
        <w:jc w:val="both"/>
        <w:rPr/>
      </w:pPr>
      <w:r>
        <w:rPr>
          <w:color w:val="000000"/>
        </w:rPr>
        <w:t xml:space="preserve">3)  </w:t>
        <w:tab/>
        <w:t>Komplety worków, o których mowa w pkt 1 oraz dodatkowe wymienione w pkt 2 Zamawiający rozda właścicielom nieruchomości objętych zbiórką odpadów.</w:t>
      </w:r>
    </w:p>
    <w:p>
      <w:pPr>
        <w:pStyle w:val="Normal"/>
        <w:widowControl w:val="false"/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 xml:space="preserve">4)  </w:t>
        <w:tab/>
        <w:t>Pierwszą partię worków (na 2 m-ce – ok. 32 000 szt.), o których mowa w pkt 1 Wykonawca będzie zobowiązany dostarczyć  Zamawiającemu w terminie do 31 stycznia 2023 r.</w:t>
      </w:r>
    </w:p>
    <w:p>
      <w:pPr>
        <w:pStyle w:val="Normal"/>
        <w:widowControl w:val="false"/>
        <w:autoSpaceDE w:val="false"/>
        <w:ind w:left="851" w:hanging="426"/>
        <w:jc w:val="both"/>
        <w:rPr/>
      </w:pPr>
      <w:r>
        <w:rPr>
          <w:color w:val="000000"/>
        </w:rPr>
        <w:tab/>
        <w:t>Kolejne partie worków, o których mowa w pkt 1 Wykonawca będzie zobowiązany dostarczyć w następujących termin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druga (na kolejne 2 m-ce) – do 1 marca 2023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trzecia – do 1 maja 2023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czwarta – do 1 lipca 2023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iąta – do 1 września 2023 r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szósta – do 30 listopada 2023 r.;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 xml:space="preserve">5) </w:t>
        <w:tab/>
        <w:t>Worki, o których mowa w pkt 2 Wykonawca może dostarczać etapami (maksymalnie w 6 etapach), jednak pierwsza dostawa worków musi nastąpić nie później niż pierwsza dostawa kompletów worków wymienionych w pkt 1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>6)  Dostawa poszczególnych partii worków może odbywać się sukcesywnie na zgłoszenie Zamawiającego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>7) Wykonawca będzie dostarczał worki będące przedmiotem zamówienia do siedziby Zamawiającego. Wykonawca jest zobowiązany wnieść dostarczone worki w miejsce wskazane przez Zamawiającego w budynku Urzędu Gminy w Skołyszynie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>8) Zamawiający zastrzega sobie możliwość zmiany terminów dostawy oraz ilości poszczególnych partii worków w okresie realizacji umowy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color w:val="000000"/>
        </w:rPr>
        <w:t xml:space="preserve">9) </w:t>
        <w:tab/>
        <w:t>Zamawiający w ramach zawartej umowy przewiduje możliwość zwiększenia ilości zakupionych worków na poszczególne frakcje odpadów do 30 % łącznej ilości każdego rodzaju worków, przy zachowaniu niezmienionej ceny jednostkowej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  <w:color w:val="000000"/>
          <w:highlight w:val="white"/>
        </w:rPr>
        <w:t>3.   Parametry</w:t>
      </w:r>
      <w:r>
        <w:rPr>
          <w:b/>
          <w:color w:val="000000"/>
        </w:rPr>
        <w:t xml:space="preserve"> dostarczanych wor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851" w:hanging="426"/>
        <w:jc w:val="both"/>
        <w:rPr>
          <w:color w:val="000000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Worki powinny być wykonane z folii polietylenowej o grubości dostosowanej do ilości i rodzaju odpadów służące do ich gromadzenia, uniemożliwiające rozerwanie się worka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851" w:hanging="426"/>
        <w:jc w:val="both"/>
        <w:rPr/>
      </w:pPr>
      <w:r>
        <w:rPr>
          <w:color w:val="000000"/>
        </w:rPr>
        <w:t xml:space="preserve"> </w:t>
      </w:r>
      <w:r>
        <w:rPr>
          <w:bCs/>
        </w:rPr>
        <w:t>Worki nie powinny zawierać w sobie szkodliwego kadmu, ołowiu, a także innych pierwiastków, które będą niekorzystne dla środowiska. Muszą być także odporne na promienie UV, niskie temperatury i środki chemiczne</w:t>
      </w:r>
      <w:r>
        <w:rPr/>
        <w:t>. Materiał powinien być przeźroczysty lub półprzeźroczysty, aby umożliwić identyfikację odpad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09" w:hanging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Worki muszą być wykonane z folii o grubości minimum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ind w:left="1418" w:hanging="567"/>
        <w:jc w:val="both"/>
        <w:rPr>
          <w:color w:val="000000"/>
          <w:highlight w:val="white"/>
        </w:rPr>
      </w:pPr>
      <w:r>
        <w:rPr/>
        <w:t>dla odpadów: szkła, metalu i tworzyw sztucznych, odpadów biodegradowalnych, popiołu i gruzu budowlanego oraz zmieszanych  - 0,06 mm – i pojemność 120 litrów,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ind w:left="1418" w:hanging="567"/>
        <w:jc w:val="both"/>
        <w:rPr>
          <w:color w:val="000000"/>
          <w:highlight w:val="white"/>
        </w:rPr>
      </w:pPr>
      <w:r>
        <w:rPr>
          <w:color w:val="000000"/>
        </w:rPr>
        <w:t>dla odpadów, (papier)</w:t>
      </w:r>
      <w:r>
        <w:rPr/>
        <w:t>– 0,04 mm – i pojemność 120 litrów)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ind w:left="1418" w:hanging="567"/>
        <w:jc w:val="both"/>
        <w:rPr>
          <w:color w:val="000000"/>
          <w:highlight w:val="white"/>
        </w:rPr>
      </w:pPr>
      <w:r>
        <w:rPr/>
        <w:t>dla odpadów niebezpiecznych – 0,04 mm – i pojemność 120 l.</w:t>
      </w:r>
    </w:p>
    <w:p>
      <w:pPr>
        <w:pStyle w:val="Normal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 xml:space="preserve">16 stycznia 2022 r. do godziny 10:00. </w:t>
      </w: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 jako załącznik skan wypełnionego 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ofercie należy podać koszt netto i brutto dostawy 1 szt. worka:  gr. 0,06 mm o poj. 110-120 l, gr. 0,04 mm o poj. 110-120 l, gr. 0,04 mm o poj. 60 – 70 l – oraz łączny koszt dostawy worków </w:t>
        <w:br/>
        <w:t>w ilościach określonych w zapyt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składane w formie papierowej lub elektronicznej na adresy e-mail Zamawiającego nie 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/>
      </w:pPr>
      <w:r>
        <w:rPr/>
        <w:t xml:space="preserve">Zamawiający zaleca Wykonawcom dokonanie rejestracji na platformie zakupowej </w:t>
        <w:br/>
        <w:t>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/>
      </w:pPr>
      <w:r>
        <w:rPr/>
        <w:t xml:space="preserve">Zastrzegamy, że postępowanie może zakończyć się brakiem wyboru oferty w przypadku gdy koszt wykonania zadania  podany przez Wykonawcę - przekracza możliwości finansowe Zamawi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34 od poniedziałku do piątku w godzinach: poniedziałek: 7:30 – 17:00, wtorek-czwartek: 7:30 – 15:30, piątek: 7:30 – 14:00;</w:t>
      </w:r>
    </w:p>
    <w:p>
      <w:pPr>
        <w:pStyle w:val="NormalnyWeb"/>
        <w:spacing w:before="0" w:after="0"/>
        <w:jc w:val="both"/>
        <w:rPr/>
      </w:pPr>
      <w:r>
        <w:rPr/>
        <w:t>- 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 godzinach </w:t>
      </w:r>
      <w:r>
        <w:rPr>
          <w:b/>
          <w:bCs/>
        </w:rPr>
        <w:t>7:00 do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2 r., poz. 1710 z późn,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1"/>
        </w:numPr>
        <w:rPr/>
      </w:pPr>
      <w:r>
        <w:rPr/>
        <w:t>Projekt umowy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71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58" to="2879,358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Gmina Skołyszyn</w:t>
      <w:tab/>
      <w:t xml:space="preserve">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 xml:space="preserve">Waldemar Jarek,    tel. 13 4491729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2:00Z</dcterms:created>
  <dc:creator>Urząd Gminy w Skołyszynie</dc:creator>
  <dc:description/>
  <cp:keywords/>
  <dc:language>en-US</dc:language>
  <cp:lastModifiedBy>Waldemar Jarek</cp:lastModifiedBy>
  <cp:lastPrinted>2023-01-09T12:15:00Z</cp:lastPrinted>
  <dcterms:modified xsi:type="dcterms:W3CDTF">2023-01-09T11:26:00Z</dcterms:modified>
  <cp:revision>6</cp:revision>
  <dc:subject/>
  <dc:title>GMINA SKOŁYSZYN</dc:title>
</cp:coreProperties>
</file>