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na potrzeby postępowania nr „Usługa kontroli metrologicznej – wzorcowania czujników przepływu EE75”, nr ref 444/202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0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0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0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197270553"/>
      <w:bookmarkStart w:id="5" w:name="__Fieldmark__0_197270553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197270553"/>
      <w:bookmarkStart w:id="7" w:name="__Fieldmark__1_197270553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197270553"/>
      <w:bookmarkStart w:id="9" w:name="__Fieldmark__2_197270553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197270553"/>
      <w:bookmarkStart w:id="11" w:name="__Fieldmark__3_197270553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4-07-19T12:09:00Z</cp:lastPrinted>
  <dcterms:modified xsi:type="dcterms:W3CDTF">2024-12-12T08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