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5/2021</w:t>
        <w:tab/>
        <w:tab/>
        <w:tab/>
        <w:tab/>
        <w:tab/>
        <w:t xml:space="preserve">         </w:t>
        <w:tab/>
        <w:t xml:space="preserve">      Załącznik nr 2 do S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4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OPIS PRZEDMIOTU  ZAMÓWIENIA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Przedmiotem zamówienia jest</w:t>
      </w:r>
      <w:r>
        <w:rPr>
          <w:rFonts w:cs="Calibri"/>
          <w:sz w:val="20"/>
          <w:szCs w:val="20"/>
        </w:rPr>
        <w:t>: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sługa w zakresie przygotowania i przeprowadzenia stacjonarnego warsztatu grupowego oraz prezentacji multimedialnej pt.„</w:t>
      </w:r>
      <w:r>
        <w:rPr>
          <w:rFonts w:cs="Calibri"/>
          <w:b/>
          <w:sz w:val="20"/>
          <w:szCs w:val="20"/>
        </w:rPr>
        <w:t>Metod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WenDo. Psycho-fizyczna siła kobiety w sytuacji zagrożenia.”</w:t>
      </w:r>
      <w:r>
        <w:rPr>
          <w:rFonts w:cs="Calibri"/>
          <w:sz w:val="20"/>
          <w:szCs w:val="20"/>
        </w:rPr>
        <w:t>Warsztaty realizowane w ramach zadania Przeciwdziałanie przemocy w rodzini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 zamówieni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em zamówienia jest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ługa w zakresie przygotowania i przeprowadzenia warsztatu  grupowego oraz prezentacji multimedialnej pt.</w:t>
              <w:br/>
              <w:t>„</w:t>
            </w:r>
            <w:r>
              <w:rPr>
                <w:rFonts w:cs="Calibri"/>
                <w:b/>
                <w:sz w:val="20"/>
                <w:szCs w:val="20"/>
              </w:rPr>
              <w:t>Meto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WenDo. Psycho-fizyczna siła kobiety w sytuacji zagrożenia”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kami szkolenia będą kobiety-pracujące z klientem w  Ośrodkach Pomocy Społecznej, Powiatowych Centrach Pomocy Rodzinie, Specjalistycznych Ośrodkach Wsparcia dla ofiar przemocy w rodzinie, Ośrodkach  Interwencji Kryzysowej, Domach Dziecka lub Ośrodkach szkolno-wychowawczych oraz pracownicy organizacji pozarządowych realizujących zadania z obszaru przeciwdziałania przemocy i wsparcia rodziny:  psychologowie, pracownicy socjalni, specjaliści pracy socjalnej, specjaliści pracy z rodziną, koordynatorzy rodzin, asystenci rodzin, pedagodzy, terapeuci, wychowawc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/ilość grup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 xml:space="preserve"> grupy po 10 osób/kobiet</w:t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Liczba godzin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h zegarowych/na jedną grupę/ w podziale na dwa dni szkoleni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la każdej grupy w podziale na 2 dni szkoleniowe </w:t>
            </w:r>
            <w:bookmarkStart w:id="0" w:name="_Hlk73352370"/>
            <w:r>
              <w:rPr>
                <w:rFonts w:cs="Calibri"/>
                <w:sz w:val="20"/>
                <w:szCs w:val="20"/>
              </w:rPr>
              <w:t xml:space="preserve">ciągiem w kalendarzu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żda grupa w innym terminie. </w:t>
            </w:r>
            <w:bookmarkEnd w:id="0"/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8 dni szkoleniow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realizacj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 połowa Czerwiec i/LUB wrzesień  2021r. – (dni robocz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jc w:val="both"/>
              <w:rPr>
                <w:rFonts w:cs="Calibri"/>
                <w:color w:val="000000"/>
                <w:sz w:val="20"/>
                <w:szCs w:val="20"/>
              </w:rPr>
            </w:pPr>
            <w:bookmarkStart w:id="1" w:name="_Hlk72838915"/>
            <w:r>
              <w:rPr>
                <w:rFonts w:cs="Calibri"/>
                <w:b/>
                <w:color w:val="000000"/>
                <w:sz w:val="20"/>
                <w:szCs w:val="20"/>
              </w:rPr>
              <w:t>Wymagany termin  realizacji przedmiotu zamówienia 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II połowa czerwca i/ lub wrzesień 2021-dni robocze;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Wykonawca  wskaże w  składanej ofercie osiem proponowanych terminów warsztatów w II połowie miesiąca czerwca i/lub w miesiącu wrzesień 2021 r</w:t>
            </w:r>
            <w:r>
              <w:rPr>
                <w:rFonts w:cs="Calibri"/>
                <w:sz w:val="20"/>
                <w:szCs w:val="20"/>
              </w:rPr>
              <w:t>. Każda grupa w innym terminie -</w:t>
            </w:r>
            <w:r>
              <w:rPr>
                <w:rFonts w:cs="Calibri"/>
                <w:color w:val="000000"/>
                <w:sz w:val="20"/>
                <w:szCs w:val="20"/>
              </w:rPr>
              <w:t>cztery dwudniowe warsztaty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Dla każdej grupy w podziale na 2 dni szkoleniowe ciągiem w kalendarzu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ejsce(salę) zapewnia Zamawiający. Miejsce (sale) zostaną wskazane wybranemu Wykonawcy po podpisaniu umowy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bookmarkStart w:id="2" w:name="_Hlk72838915"/>
            <w:r>
              <w:rPr>
                <w:rFonts w:cs="Calibri"/>
                <w:color w:val="000000"/>
                <w:sz w:val="20"/>
                <w:szCs w:val="20"/>
              </w:rPr>
              <w:t>Dwa dwudniowe warsztaty miasto Wrocław, dwa dwudniowe warsztaty na terenie Dolnego Śląska (powiat złotoryjski lub powiat karkonoski lub powiat bolesławiecki)i  – dojazd  trenerek we własnym zakresie.</w:t>
            </w:r>
            <w:bookmarkEnd w:id="2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Zakres tematyczn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>Wprowadzenie do metody WenDo – wyjaśnienie celu warsztatu,  pochodzenia metody, odniesienie do fizycznych i psychicznych podstaw pracy z metodą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sz w:val="20"/>
                <w:szCs w:val="20"/>
              </w:rPr>
              <w:t xml:space="preserve"> Autoanaliza własnych doświadczeń związanych z przemocą oraz dyskryminacją mnie jako kobiety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Diagnoza własnych granic psycho-fizycznych w relacji z osobą sprawującą przewagę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Ocena sytuacji i moich zasobów w sytuacji zagrożenia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  <w:r>
              <w:rPr>
                <w:rFonts w:cs="Calibri"/>
                <w:sz w:val="20"/>
                <w:szCs w:val="20"/>
              </w:rPr>
              <w:t xml:space="preserve"> Słabe strony napastnika  drogą do Twojej siły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  <w:r>
              <w:rPr>
                <w:rFonts w:cs="Calibri"/>
                <w:sz w:val="20"/>
                <w:szCs w:val="20"/>
              </w:rPr>
              <w:t xml:space="preserve"> Asertywność i samoobrona obecna w WenDO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  <w:r>
              <w:rPr>
                <w:rFonts w:cs="Calibri"/>
                <w:sz w:val="20"/>
                <w:szCs w:val="20"/>
              </w:rPr>
              <w:t xml:space="preserve"> Siła mojego głosu w relacji z napastnikiem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  <w:r>
              <w:rPr>
                <w:rFonts w:cs="Calibri"/>
                <w:sz w:val="20"/>
                <w:szCs w:val="20"/>
              </w:rPr>
              <w:t xml:space="preserve"> Podstawy zasad w samoobronie fizycznej i psychicznej dla kobiet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 zajęciach mogą uczestniczyć kobiety bez względu na swoją sprawność fizyczną. Na zajęcia nie będzie wymagany strój sportowy, jednak ubiór nie krępujący ruchów jest wskazany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rmonogram zajęć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kolenie w każdej grupie w każdym dniu powinno być zrealizowane </w:t>
              <w:br/>
              <w:t>w godzinach od 8:00-16:00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żda grupa w innym termini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a liczba trenerek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trenerki/ kobie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la trenerów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Każdy trenerka powinna spełnić łącznie wymagania dotyczące wykształcenia oraz doświadcze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Wymagania dot. wykształcenia: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Kandydatka powinna posiadać wykształcenie wyższe, ukończone studia wyższe, </w:t>
            </w:r>
          </w:p>
          <w:p>
            <w:pPr>
              <w:pStyle w:val="Normal"/>
              <w:ind w:left="318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dydatka na trenerkę powinna posiadać ukończony kurs trenerski WenDo w latach 2004-2018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ndydatka na trenerkę powinna wykazać się ukończeniem minimum 100h dydaktycznych szkoleń z zakresu przeciwdziałania przemocy w rodzinie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runek nr 3 ten będzie spełniony jeśli kandydatka na trenerkę posiada </w:t>
            </w:r>
            <w:r>
              <w:rPr>
                <w:rFonts w:cs="Calibri"/>
                <w:b/>
                <w:sz w:val="20"/>
                <w:szCs w:val="20"/>
              </w:rPr>
              <w:t>minimum 5 lat doświadczeni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zawodowego</w:t>
            </w:r>
            <w:r>
              <w:rPr>
                <w:rFonts w:cs="Calibri"/>
                <w:sz w:val="20"/>
                <w:szCs w:val="20"/>
              </w:rPr>
              <w:t xml:space="preserve"> w zakresie przeciwdziałania przemocy w rodzinie w instytucjach publicznych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w organizacjach pozarządowych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II Wymagania dotyczące doświadczeni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Kandydatka na trenerkę powinna posiadać doświadczenie w realizacji  przynajmniej dwóch warsztatów w latach 2013-2021 z zakresu metody WenDO realizowanego wśród osób pracujących w sektorze pomocy społecznej lub instytucjach, organizacjach pozarządowych realizujących zadania na rzecz wsparcia społecznego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. Kandydatka na trenerkę powinna posiadać doświadczenie w realizacji warsztatów dla osób dorosłych min. 30h zegarowych    w ostatnich 3 latach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.Prezentacja multimedialna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2. Ewaluacja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3. Certyfikaty po ukończeniu szkolenia </w:t>
              <w:br/>
              <w:t>4. Dokumentacja szkolenia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wca opracuje wzory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kiety ewaluacyjnej, listy obecności na każdy dzień szkolenia, certyfikaty po ukończeniu szkolenia oraz listy przekazania materiałów szkoleniowych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wca przygotu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zentację Power poi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kładającą się z co najmniej 15 slajdów, zawierającą istotne kwestie merytoryczne poruszane w trakcie warsztatów – do wykorzystania przez trenera podczas zajęć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kieta ewaluacyjna powin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względniać możliwość oceny przez uczestnika: jakości szkolenia: ocena zakresu treści merytorycznych szkolenia które objęło szkolenie, samoocena stanu swojej wiedzy oraz kompetencji uczestnika po warsztatach, zdiagnozowanie dalszych potrzeb szkoleniowych uczestników szkolenia, oceny pracy trenera w wymiarze: gotowości odpowiadania na pytania uczestników, stopnia realizacji założonych treści warsztatów, ocena przydatności materiałów szkoleniowych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przeprowadzi wśród uczestników szkolenia ankietę ewaluacyjną  w ostatnim dniu szkolenia w każdej grupie i przekaże ankiety Zamawiającemu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yfikaty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wykona dwustronne certyfikaty dla uczestników szkoleń, na podstawie list obecności. Certyfikaty wydrukowane na wzorze papieru z logo DOPS wydrukowane na papierze jasnym (biały, ecru), bez ornamentów grubość 120-180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.</w:t>
            </w:r>
          </w:p>
          <w:p>
            <w:pPr>
              <w:pStyle w:val="Akapitzlist"/>
              <w:ind w:left="75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przygotuje wzór certyfikatu na wzorze otrzymanym elektronicznie od DOPS wraz z liczbą godzin szkolenia z podziałem na liczbę godzin szkolenia z podziałem na część teoretyczną i praktyczną. Liczba ukończonych godzin szkolenia dla każdego uczestnika winna odpowiadać faktycznej obecności, łącznie zrealizowanych dni/godzin szkolenia. Po zatwierdzeniu przez DOPS certyfikatu, Wykonawca wydrukuje, opieczętuje, podpisze certyfikaty w tym podpisy trenerów i dostarczy je do DOPS (celem podpisu i rozesłania pocztą tradycyjną uczestnikom szkolenia). Wszystkie czynności do 7 dni roboczych po ostatnim dniu szkolenia.</w:t>
            </w:r>
          </w:p>
          <w:p>
            <w:pPr>
              <w:pStyle w:val="Akapitzlis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acja szkol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Wykonawca zapewni dbałość o uzyskanie podpisów uczestników szkolenia na listach obecności w każdym dniu szkolenia, potwierdzających każdorazowo ich udział w szkoleniu (w ramach każdego zjazdu). Nie dopuszcza się podpisywania list obecności z góry, tj. za wszystkie dni szkolenia i zjazdy przez uczestnika warsztatów. Wykonawca monitoruje obecność uczestników szkolenia w każdym dniu szkolenia, osobno. Wykonawca po zakończeniu szkolenia udostępni prezentację Zamawiającemu celem dokumentacji szkolenia.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magania dodatkowe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Do obowiązków Zamawiającego należy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>Rekrutacja uczestników szkolenia oraz przekazanie Wykonawcy listy uczestników szkolenia  – w dniu szkoleni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sz w:val="20"/>
                <w:szCs w:val="20"/>
              </w:rPr>
              <w:t xml:space="preserve"> Przekazanie Wykonawcy w formie elektronicznej logo DOP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Monitoring formy wsparcia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Zapewnienie sali warsztatowej wraz z projektorem i tablicą flipchart wraz z bristolem, mazakami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obowiązków Wykonawcy należ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cja szkole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pewnienie trenerowi laptopa wraz z oprogramowaniem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Przekazanie do DOPS, zaświadczeń/certyfikatów o ukończeniu szkolenia dla uczestników warsztatów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w terminie do 7 dni roboczych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Złożenie Zamawiającemu sprawozdania merytorycznego wraz ankietami ewaluacyjnymi i listami obecności prezentacją Power point na płycie CD oraz fakturą </w:t>
            </w:r>
            <w:r>
              <w:rPr>
                <w:rFonts w:cs="Calibri"/>
                <w:sz w:val="20"/>
                <w:szCs w:val="20"/>
                <w:u w:val="single"/>
              </w:rPr>
              <w:t>w terminie 7 dni roboczych</w:t>
            </w:r>
            <w:r>
              <w:rPr>
                <w:rFonts w:cs="Calibri"/>
                <w:sz w:val="20"/>
                <w:szCs w:val="20"/>
              </w:rPr>
              <w:t xml:space="preserve"> od dnia zakończenia szkoleń. 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>Dojazd na miejsce szkolenia oraz koszty pobytu trenerów  pokrywa Wykonawc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1663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38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1-05-31T09:36:00Z</dcterms:modified>
  <cp:revision>89</cp:revision>
  <dc:subject/>
  <dc:title/>
</cp:coreProperties>
</file>