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WZÓR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 ……../3RBLog/06/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warta w dniu …………………..2021 r.  w Krakowie pomiędzy:</w:t>
      </w:r>
    </w:p>
    <w:p>
      <w:pPr>
        <w:pStyle w:val="Normal"/>
        <w:spacing w:lineRule="auto" w:line="360"/>
        <w:rPr/>
      </w:pPr>
      <w:r>
        <w:rPr/>
        <w:t>Skarbem Państwa - 3 Regionalną Bazą Logistyczną im. Hetmana Koronnego Stanisława Jana Jabłonowskiego, ul. Montelupich 3, 30-901 Kraków,</w:t>
        <w:tab/>
      </w:r>
    </w:p>
    <w:p>
      <w:pPr>
        <w:pStyle w:val="Normal"/>
        <w:spacing w:lineRule="auto" w:line="360"/>
        <w:rPr/>
      </w:pPr>
      <w:r>
        <w:rPr/>
        <w:t xml:space="preserve">NIP 676-243-19-02 </w:t>
      </w:r>
    </w:p>
    <w:p>
      <w:pPr>
        <w:pStyle w:val="Normal"/>
        <w:spacing w:lineRule="auto" w:line="360"/>
        <w:rPr/>
      </w:pPr>
      <w:r>
        <w:rPr/>
        <w:t>REGON 12-13-90-415</w:t>
      </w:r>
    </w:p>
    <w:p>
      <w:pPr>
        <w:pStyle w:val="Normal"/>
        <w:spacing w:lineRule="auto" w:line="360"/>
        <w:rPr/>
      </w:pPr>
      <w:r>
        <w:rPr/>
        <w:t>W imieniu której działa:</w:t>
      </w:r>
    </w:p>
    <w:p>
      <w:pPr>
        <w:pStyle w:val="Normal"/>
        <w:spacing w:lineRule="auto" w:line="360"/>
        <w:rPr/>
      </w:pPr>
      <w:r>
        <w:rPr>
          <w:b/>
        </w:rPr>
        <w:t>……………………………………………</w:t>
      </w:r>
      <w:r>
        <w:rPr/>
        <w:t xml:space="preserve"> – </w:t>
      </w:r>
      <w:r>
        <w:rPr/>
        <w:t>Komendanta 3 RBLog – zwanym dalej „Zamawiającym”,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</w:t>
      </w:r>
      <w:r>
        <w:rPr/>
        <w:t>prowadząca/y działalność gospodarczą pod nazwą…………………………..z siedzibą przy ………………………………………….</w:t>
      </w:r>
    </w:p>
    <w:p>
      <w:pPr>
        <w:pStyle w:val="Normal"/>
        <w:spacing w:lineRule="auto" w:line="360"/>
        <w:ind w:right="-144" w:hanging="0"/>
        <w:rPr/>
      </w:pPr>
      <w:r>
        <w:rPr/>
        <w:t xml:space="preserve">zarejestrowaną w Krajowym Rejestrze Sądowym w 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NIP …………………….    REGON ……………………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– </w:t>
      </w:r>
      <w:r>
        <w:rPr/>
        <w:t>zwanym/-ą dalej „Wykonawca”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/>
        <w:t xml:space="preserve">Przedmiotem umowy jest zakup przez Zamawiającego od Wykonawcy paczek świątecznych dla dzieci i młodzieży osób uprawnionych wraz z transportem w ilości …………..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Zawartość paczek zgodna z Załącznikiem nr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1065" w:hanging="1065"/>
        <w:jc w:val="both"/>
        <w:rPr/>
      </w:pPr>
      <w:r>
        <w:rPr/>
        <w:t>Termin wykonania dostaw: od 22 do 26 listopada  2021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Dostawa przedmiotu umowy nastąpi po podpisaniu umowy do Zamawiającego zgodnie z poniższym wykaze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8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0"/>
        <w:gridCol w:w="2171"/>
        <w:gridCol w:w="898"/>
        <w:gridCol w:w="899"/>
        <w:gridCol w:w="899"/>
        <w:gridCol w:w="8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ItalicMT;Arial" w:hAnsi="Arial-ItalicMT;Arial" w:cs="Arial-ItalicMT;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b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ItalicMT;Arial" w:hAnsi="Arial-ItalicMT;Arial" w:cs="Arial-ItalicMT;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b/>
                <w:i/>
                <w:iCs/>
                <w:sz w:val="20"/>
                <w:szCs w:val="20"/>
              </w:rPr>
              <w:t>Adr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ItalicMT;Arial" w:hAnsi="Arial-ItalicMT;Arial" w:cs="Arial-ItalicMT;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b/>
                <w:i/>
                <w:iCs/>
                <w:sz w:val="20"/>
                <w:szCs w:val="20"/>
              </w:rPr>
              <w:t>3 RB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jc w:val="center"/>
              <w:rPr>
                <w:rFonts w:ascii="Arial-ItalicMT;Arial" w:hAnsi="Arial-ItalicMT;Arial" w:cs="Arial-ItalicMT;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b/>
                <w:i/>
                <w:iCs/>
                <w:sz w:val="20"/>
                <w:szCs w:val="20"/>
              </w:rPr>
              <w:t>Cena III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jc w:val="center"/>
              <w:rPr>
                <w:rFonts w:ascii="Arial-ItalicMT;Arial" w:hAnsi="Arial-ItalicMT;Arial" w:cs="Arial-ItalicMT;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b/>
                <w:i/>
                <w:iCs/>
                <w:sz w:val="20"/>
                <w:szCs w:val="20"/>
              </w:rPr>
              <w:t>……</w:t>
            </w:r>
            <w:r>
              <w:rPr>
                <w:rFonts w:cs="Arial-ItalicMT;Arial" w:ascii="Arial-ItalicMT;Arial" w:hAnsi="Arial-ItalicMT;Arial"/>
                <w:b/>
                <w:i/>
                <w:iCs/>
                <w:sz w:val="20"/>
                <w:szCs w:val="20"/>
              </w:rPr>
              <w:t>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jc w:val="center"/>
              <w:rPr>
                <w:rFonts w:ascii="Arial-ItalicMT;Arial" w:hAnsi="Arial-ItalicMT;Arial" w:cs="Arial-ItalicMT;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b/>
                <w:i/>
                <w:iCs/>
                <w:sz w:val="20"/>
                <w:szCs w:val="20"/>
              </w:rPr>
              <w:t>Cena II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jc w:val="center"/>
              <w:rPr/>
            </w:pPr>
            <w:r>
              <w:rPr>
                <w:rFonts w:cs="Arial-ItalicMT;Arial" w:ascii="Arial-ItalicMT;Arial" w:hAnsi="Arial-ItalicMT;Arial"/>
                <w:b/>
                <w:i/>
                <w:iCs/>
                <w:sz w:val="20"/>
                <w:szCs w:val="20"/>
              </w:rPr>
              <w:t>……</w:t>
            </w:r>
            <w:r>
              <w:rPr>
                <w:rFonts w:cs="Arial-ItalicMT;Arial" w:ascii="Arial-ItalicMT;Arial" w:hAnsi="Arial-ItalicMT;Arial"/>
                <w:b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jc w:val="center"/>
              <w:rPr>
                <w:rFonts w:ascii="Arial-ItalicMT;Arial" w:hAnsi="Arial-ItalicMT;Arial" w:cs="Arial-ItalicMT;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b/>
                <w:i/>
                <w:iCs/>
                <w:sz w:val="20"/>
                <w:szCs w:val="20"/>
              </w:rPr>
              <w:t xml:space="preserve">Cena I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jc w:val="center"/>
              <w:rPr>
                <w:rFonts w:ascii="Arial-ItalicMT CE;Arial" w:hAnsi="Arial-ItalicMT CE;Arial" w:cs="Arial-ItalicMT CE;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-ItalicMT CE;Arial" w:ascii="Arial-ItalicMT CE;Arial" w:hAnsi="Arial-ItalicMT CE;Arial"/>
                <w:b/>
                <w:i/>
                <w:iCs/>
                <w:sz w:val="20"/>
                <w:szCs w:val="20"/>
              </w:rPr>
              <w:t>……</w:t>
            </w:r>
            <w:r>
              <w:rPr>
                <w:rFonts w:cs="Arial-ItalicMT CE;Arial" w:ascii="Arial-ItalicMT CE;Arial" w:hAnsi="Arial-ItalicMT CE;Arial"/>
                <w:b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jc w:val="center"/>
              <w:rPr>
                <w:rFonts w:ascii="Arial-ItalicMT;Arial" w:hAnsi="Arial-ItalicMT;Arial" w:cs="Arial-ItalicMT;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-ItalicMT CE;Arial" w:ascii="Arial-ItalicMT CE;Arial" w:hAnsi="Arial-ItalicMT CE;Arial"/>
                <w:b/>
                <w:i/>
                <w:iCs/>
                <w:sz w:val="20"/>
                <w:szCs w:val="20"/>
              </w:rPr>
              <w:t>Ilość paczek raze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  <w:t xml:space="preserve">30-901 Kraków, </w:t>
              <w:br/>
              <w:t>ul. Montelupich 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  <w:t>Komenda Baz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 CE;Arial" w:ascii="Arial-ItalicMT CE;Arial" w:hAnsi="Arial-ItalicMT CE;Arial"/>
                <w:i/>
                <w:iCs/>
                <w:color w:val="000000"/>
                <w:sz w:val="20"/>
                <w:szCs w:val="20"/>
              </w:rPr>
              <w:t>32-015 Kła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 CE;Arial" w:ascii="Arial-ItalicMT CE;Arial" w:hAnsi="Arial-ItalicMT CE;Arial"/>
                <w:i/>
                <w:iCs/>
                <w:color w:val="000000"/>
                <w:sz w:val="20"/>
                <w:szCs w:val="20"/>
              </w:rPr>
              <w:t>Skład Kła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 CE;Arial" w:ascii="Arial-ItalicMT CE;Arial" w:hAnsi="Arial-ItalicMT CE;Arial"/>
                <w:i/>
                <w:iCs/>
                <w:color w:val="000000"/>
                <w:sz w:val="20"/>
                <w:szCs w:val="20"/>
              </w:rPr>
              <w:t>32-090 Słomnik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 CE;Arial" w:ascii="Arial-ItalicMT CE;Arial" w:hAnsi="Arial-ItalicMT CE;Arial"/>
                <w:i/>
                <w:iCs/>
                <w:color w:val="000000"/>
                <w:sz w:val="20"/>
                <w:szCs w:val="20"/>
              </w:rPr>
              <w:t>Skład Niedźwied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 CE;Arial" w:ascii="Arial-ItalicMT CE;Arial" w:hAnsi="Arial-ItalicMT CE;Arial"/>
                <w:i/>
                <w:iCs/>
                <w:color w:val="000000"/>
                <w:sz w:val="20"/>
                <w:szCs w:val="20"/>
              </w:rPr>
              <w:t xml:space="preserve">95-041 Gałkówek, </w:t>
              <w:br/>
              <w:t>ul. Łódzka 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 CE;Arial" w:ascii="Arial-ItalicMT CE;Arial" w:hAnsi="Arial-ItalicMT CE;Arial"/>
                <w:i/>
                <w:iCs/>
                <w:color w:val="000000"/>
                <w:sz w:val="20"/>
                <w:szCs w:val="20"/>
              </w:rPr>
              <w:t>Skład Gałkówe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  <w:t>21-077 Spicz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 CE;Arial" w:ascii="Arial-ItalicMT CE;Arial" w:hAnsi="Arial-ItalicMT CE;Arial"/>
                <w:i/>
                <w:iCs/>
                <w:color w:val="000000"/>
                <w:sz w:val="20"/>
                <w:szCs w:val="20"/>
              </w:rPr>
              <w:t>Skład Jawid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 CE;Arial" w:ascii="Arial-ItalicMT CE;Arial" w:hAnsi="Arial-ItalicMT CE;Arial"/>
                <w:i/>
                <w:iCs/>
                <w:color w:val="000000"/>
                <w:sz w:val="20"/>
                <w:szCs w:val="20"/>
              </w:rPr>
              <w:t xml:space="preserve">99-300 Kutno , </w:t>
              <w:br/>
              <w:t>ul. Bohaterów Walk nad Bzurą 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 CE;Arial" w:ascii="Arial-ItalicMT CE;Arial" w:hAnsi="Arial-ItalicMT CE;Arial"/>
                <w:i/>
                <w:iCs/>
                <w:color w:val="000000"/>
                <w:sz w:val="20"/>
                <w:szCs w:val="20"/>
              </w:rPr>
              <w:t>WW Skład Materiałowy Kutn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  <w:t>95-040 Koluszk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 CE;Arial" w:ascii="Arial-ItalicMT CE;Arial" w:hAnsi="Arial-ItalicMT CE;Arial"/>
                <w:i/>
                <w:iCs/>
                <w:color w:val="000000"/>
                <w:sz w:val="20"/>
                <w:szCs w:val="20"/>
              </w:rPr>
              <w:t>Skład Regn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 CE;Arial" w:ascii="Arial-ItalicMT CE;Arial" w:hAnsi="Arial-ItalicMT CE;Arial"/>
                <w:i/>
                <w:iCs/>
                <w:color w:val="000000"/>
                <w:sz w:val="20"/>
                <w:szCs w:val="20"/>
              </w:rPr>
              <w:t>08-530 Dębli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ItalicMT CE;Arial" w:hAnsi="Arial-ItalicMT CE;Arial" w:cs="Arial-ItalicMT CE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 CE;Arial" w:ascii="Arial-ItalicMT CE;Arial" w:hAnsi="Arial-ItalicMT CE;Arial"/>
                <w:i/>
                <w:iCs/>
                <w:color w:val="000000"/>
                <w:sz w:val="20"/>
                <w:szCs w:val="20"/>
              </w:rPr>
              <w:t>Skład Stawy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 CE;Arial" w:ascii="Arial-ItalicMT CE;Arial" w:hAnsi="Arial-ItalicMT CE;Arial"/>
                <w:i/>
                <w:iCs/>
                <w:color w:val="000000"/>
                <w:sz w:val="20"/>
                <w:szCs w:val="20"/>
              </w:rPr>
              <w:t>08-530 Dębli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 CE;Arial" w:ascii="Arial-ItalicMT CE;Arial" w:hAnsi="Arial-ItalicMT CE;Arial"/>
                <w:i/>
                <w:iCs/>
                <w:color w:val="000000"/>
                <w:sz w:val="20"/>
                <w:szCs w:val="20"/>
              </w:rPr>
              <w:t>Zakład Elaboracji Amunicji Staw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 CE;Arial" w:ascii="Arial-ItalicMT CE;Arial" w:hAnsi="Arial-ItalicMT CE;Arial"/>
                <w:i/>
                <w:iCs/>
                <w:color w:val="000000"/>
                <w:sz w:val="20"/>
                <w:szCs w:val="20"/>
              </w:rPr>
              <w:t xml:space="preserve">08-530 Dęblin, </w:t>
              <w:br/>
              <w:t>ul. Saperów 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 CE;Arial" w:ascii="Arial-ItalicMT CE;Arial" w:hAnsi="Arial-ItalicMT CE;Arial"/>
                <w:i/>
                <w:iCs/>
                <w:color w:val="000000"/>
                <w:sz w:val="20"/>
                <w:szCs w:val="20"/>
              </w:rPr>
              <w:t>Skład Dębli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 CE;Arial" w:ascii="Arial-ItalicMT CE;Arial" w:hAnsi="Arial-ItalicMT CE;Arial"/>
                <w:i/>
                <w:iCs/>
                <w:color w:val="000000"/>
                <w:sz w:val="20"/>
                <w:szCs w:val="20"/>
              </w:rPr>
              <w:t xml:space="preserve">08-540 Stężyca, </w:t>
              <w:br/>
              <w:t>ul. Dęblińska 1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 CE;Arial" w:ascii="Arial-ItalicMT CE;Arial" w:hAnsi="Arial-ItalicMT CE;Arial"/>
                <w:i/>
                <w:iCs/>
                <w:color w:val="000000"/>
                <w:sz w:val="20"/>
                <w:szCs w:val="20"/>
              </w:rPr>
              <w:t>Skład Stęży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  <w:t>08-455 Trojan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-ItalicMT CE;Arial" w:ascii="Arial-ItalicMT CE;Arial" w:hAnsi="Arial-ItalicMT CE;Arial"/>
                <w:i/>
                <w:iCs/>
                <w:color w:val="000000"/>
                <w:sz w:val="20"/>
                <w:szCs w:val="20"/>
              </w:rPr>
              <w:t>Skład Ż</w:t>
            </w: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  <w:t>yczy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  <w:t xml:space="preserve">26-603 Radom, </w:t>
              <w:br/>
              <w:t>ul. Sadków 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  <w:t>Polowe Warsztaty Lotnicze Rado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 CE;Arial" w:ascii="Arial-ItalicMT CE;Arial" w:hAnsi="Arial-ItalicMT CE;Arial"/>
                <w:i/>
                <w:iCs/>
                <w:color w:val="000000"/>
                <w:sz w:val="20"/>
                <w:szCs w:val="20"/>
              </w:rPr>
              <w:t xml:space="preserve">85-915 Bydgoszcz, </w:t>
              <w:br/>
              <w:t>ul. Szubińska 1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  <w:t>Polowe Warsztaty Lotnicze Bydgoszc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 CE;Arial" w:ascii="Arial-ItalicMT CE;Arial" w:hAnsi="Arial-ItalicMT CE;Arial"/>
                <w:i/>
                <w:iCs/>
                <w:color w:val="000000"/>
                <w:sz w:val="20"/>
                <w:szCs w:val="20"/>
              </w:rPr>
              <w:t xml:space="preserve">05-100 Nowy Dwór Mazowiecki, </w:t>
              <w:br/>
              <w:t>ul. Leśna 4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  <w:t>Warsztaty Uzbrojenia i Elektroniki Lotniczej Nowy Dwór Mazowieck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 CE;Arial" w:ascii="Arial-ItalicMT CE;Arial" w:hAnsi="Arial-ItalicMT CE;Arial"/>
                <w:i/>
                <w:iCs/>
                <w:color w:val="000000"/>
                <w:sz w:val="20"/>
                <w:szCs w:val="20"/>
              </w:rPr>
              <w:t xml:space="preserve">37-710 Żurawica, </w:t>
              <w:br/>
              <w:t>ul. Wojska Polskiego 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 CE;Arial" w:ascii="Arial-ItalicMT CE;Arial" w:hAnsi="Arial-ItalicMT CE;Arial"/>
                <w:i/>
                <w:iCs/>
                <w:color w:val="000000"/>
                <w:sz w:val="20"/>
                <w:szCs w:val="20"/>
              </w:rPr>
              <w:t>Rejonowe Warsztaty Techniczne Żurawi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 CE;Arial" w:ascii="Arial-ItalicMT CE;Arial" w:hAnsi="Arial-ItalicMT CE;Arial"/>
                <w:i/>
                <w:iCs/>
                <w:color w:val="000000"/>
                <w:sz w:val="20"/>
                <w:szCs w:val="20"/>
              </w:rPr>
              <w:t xml:space="preserve">20-043 Lublin, </w:t>
              <w:br/>
              <w:t>al. Racławickie 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  <w:t>Rejonowe Warsztaty Techniczne Filia Lubli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  <w:t xml:space="preserve">35-901 Rzeszów, </w:t>
              <w:br/>
              <w:t>ul. Krakowska 11B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  <w:t>Rejonowe Warsztaty Techniczne Rzeszó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b/>
                <w:i/>
                <w:iCs/>
                <w:color w:val="000000"/>
                <w:sz w:val="20"/>
                <w:szCs w:val="20"/>
              </w:rPr>
              <w:t>R a z e 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ItalicMT;Arial" w:hAnsi="Arial-ItalicMT;Arial" w:cs="Arial-ItalicMT;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-ItalicMT;Arial" w:hAnsi="Arial-ItalicMT;Arial" w:cs="Arial-ItalicMT;Arial"/>
          <w:i/>
          <w:i/>
          <w:iCs/>
          <w:color w:val="00000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-ItalicMT;Arial" w:hAnsi="Arial-ItalicMT;Arial" w:cs="Arial-ItalicMT;Arial"/>
          <w:i/>
          <w:i/>
          <w:iCs/>
          <w:color w:val="00000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iCs/>
          <w:color w:val="000000"/>
        </w:rPr>
      </w:pPr>
      <w:r>
        <w:rPr>
          <w:b/>
        </w:rPr>
        <w:t>§ 2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/>
      </w:pPr>
      <w:r>
        <w:rPr>
          <w:iCs/>
          <w:color w:val="000000"/>
        </w:rPr>
        <w:t>Wykonawca zobowiązuje się do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dostawy przedmiotu umowy w czasie umożliwiającym jego przyjęcie, w godzinach otwarcia instytucji, tj. od poniedziałku do piątku w godzinach od 8:00 do 14:00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iCs/>
          <w:color w:val="000000"/>
        </w:rPr>
        <w:t>doręczenia  wszystkich artykułów w paczkach w stanie nienaruszonym, w całości, z terminem ważności do spożycia minimum sześciu miesięcy liczonym od daty dostawy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 xml:space="preserve">dostarczenia produktów bez szklanych opakowań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odpowiedniego zapakowania paczki z podziałem na trzy grupy cenowe, różniące się opakowaniem bądź widoczną formą zamknięcia (np. kolor wstążki)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iCs/>
          <w:color w:val="000000"/>
        </w:rPr>
        <w:t xml:space="preserve">przekazania informacji Zamawiającemu o planowanej dostawie z wyprzedzeniem czterodniowym (dni robocze), informacja powinna zawierać dokładną datę dostawy i dane dostawcy (imię nazwisko kierowcy, marka i numer rejestracyjny pojazdu)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iCs/>
          <w:color w:val="000000"/>
        </w:rPr>
      </w:pPr>
      <w:r>
        <w:rPr>
          <w:iCs/>
          <w:color w:val="000000"/>
        </w:rPr>
        <w:t>Osoba wyznaczona do kontaktów w sprawie realizacji przedmiotu umowy ze strony Zamawiającego jest dostępna pod tel. 261 137 726 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iCs/>
          <w:color w:val="000000"/>
        </w:rPr>
      </w:pPr>
      <w:r>
        <w:rPr>
          <w:iCs/>
          <w:color w:val="000000"/>
        </w:rPr>
        <w:t>Osoba wyznaczona do kontaktów w sprawie realizacji przedmiotu umowy ze strony Wykonawcy jest dostępna pod tel. ………………………….. 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iCs/>
          <w:color w:val="000000"/>
        </w:rPr>
      </w:pPr>
      <w:r>
        <w:rPr>
          <w:iCs/>
          <w:color w:val="000000"/>
        </w:rPr>
        <w:t>Wykonawca zobowiązuje się do dostarczenia paczek z zachowaniem zasad reżimu sanitarnego (maseczki, rękawiczki ochronne, dezynfekcja rąk i opakowań).</w:t>
      </w:r>
      <w:r>
        <w:br w:type="page"/>
      </w:r>
    </w:p>
    <w:p>
      <w:pPr>
        <w:pStyle w:val="Normal"/>
        <w:spacing w:lineRule="auto" w:line="360"/>
        <w:ind w:left="2832"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artość umowy wynosi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.………….. zł brutto (słownie: ……………………………………. zł 00/100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………</w:t>
      </w:r>
      <w:r>
        <w:rPr/>
        <w:t>.….. zł netto (słownie: ……………………………………. zł 00/100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Podatek VAT ………%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Wartość umowy nie może przekroczyć kwoty 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okresie obowiązywania umowy będą obowiązywały ceny stałe, które nie podlegają zmianie w trakcie realizacji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Rozliczenie za wykonanie przedmiotu umowy odbędzie się jedną fakturą zbiorczą wystawioną przez Wykonawcę na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Cena określona w ust. 1 obejmuje wszystkie koszty, w tym koszty związane również z dosta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płata  za dostarczony przedmiot umowy nastąpi przelewem na rachunek bankowy Wykonawcy, wskazany na prawidłowo wystawionej fakturze, w terminie 30 dni od daty dostarczenia Zamawiającemu faktury VAT i przedmiotu umowy (w całośc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kup paczek świątecznych dla dzieci finansowany jest z Zakładowego Funduszu Świadczeń Socjalnych do wielkości przewidzianej w Regulaminie oraz tabeli dopłat na 2021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Zapłata następuje w dniu obciążenia rachunku Zamawiającego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nie może przenieść swojej wierzytelności wynikającej z niniejszej umowy na osoby trzec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Postępowanie reklamacyjne: Wykonawca zobowiązany jest do uwzględnienia reklamacji wynikającej z nieprawidłowej realizacji zamówienia. W przypadku stwierdzenia:  uszkodzeń paczek,  braków towarów w paczce, towaru niezgodnego ze specyfikacją, bądź ze zbyt krótkim terminem ważności produktów, Wykonawca winien wymienić lub uzupełnić towar będący przedmiotem reklamacji, w terminie 7 dni od zgłoszenia reklam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Wykonawca zapłaci Zamawiającemu kary umowne w następujących przypadkach </w:t>
        <w:br/>
        <w:t>i wysokośc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/>
      </w:pPr>
      <w:r>
        <w:rPr/>
        <w:t>za odstąpienie lub wypowiedzenie umowy  przez którąkolwiek ze stron z przyczyn dotyczących  Wykonawcy – 5% maksymalnej wartości brutto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/>
      </w:pPr>
      <w:r>
        <w:rPr/>
        <w:t xml:space="preserve">za opóźnienie w terminie dostawy – w wysokości 0,1% wartości brutto nieterminowo zrealizowanej części umowy za każdy rozpoczęty dzień opóźnienia, jednak nie więcej niż 5% wartości brutto przedmiotu zamówienia i nie mniej niż 8,00 z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/>
      </w:pPr>
      <w:r>
        <w:rPr/>
        <w:t>0,1% wartości brutto przedmiotu umowy, którego dotyczy reklamacja za każdy rozpoczęty dzień opóźnienia w wymianie towaru na nowy, jednak nie więcej, niż 5% przedmiotu mowy, którego dotyczy reklamacj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720" w:hanging="720"/>
        <w:jc w:val="both"/>
        <w:rPr/>
      </w:pPr>
      <w:r>
        <w:rPr/>
        <w:t>Kary umowne podlegają sum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>Wykonawca nie może zwolnić się od odpowiedzialności względem Zamawiającego z powodu tego, że niewykonanie lub nienależyte wykonanie umowy przez Wykonawcę było następstwem niewykonania zobowiązań wobec Wykonawcy przez jego kooperator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 xml:space="preserve">Zamawiający zastrzega sobie prawo dochodzenia odszkodowania uzupełniającego na zasadach ogólnych, jeżeli wartość powstałej szkody przekracza wysokość kar umownych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ind w:left="360" w:hanging="7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Zamawiający może odstąpić od umowy w następujących 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Dostarczony przedmiot umowy nie spełnia wymogów, o których mowa w niniejszej umowie, a Wykonawca odmówił jego wymian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Wykonawca pozostaje w zwłoce z realizacją przedmiotu umowy tak dalece, że nie jest możliwe jego wykonanie w ustalonym termin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W razie niewykonania umowy przez Wykonawcę w terminie określonym w um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 przypadku odstąpienia od umowy z przyczyn, o których mowa w ust. 1 Wykonawcy przysługuje wynagrodzenie jedynie za prawidłowo zrealizowaną część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dstąpienie od umowy powinno nastąpić w terminie 30 dni od daty powzięcia wiadomości o zaistnieniu którychkolwiek z przesłanek, o których mowa w ust.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Zamawiający ma prawo odstąpić od umowy w przypadkach wskazanych w Kodeksie Cywilnym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 xml:space="preserve">Strony nie ponoszą odpowiedzialności za niewypełnienie zobowiązań umownych </w:t>
        <w:br/>
        <w:t xml:space="preserve">z powodu wystąpienia siły  wyższ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 xml:space="preserve">Siłą wyższą nie jest brak siły roboczej, materiałów i surowców, środków transportu a także wystąpienie COVID-19, chyba że Wykonawcę dotknęły szczególne obostrzenia (np. kwarantanna pracowników)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ind w:left="360" w:hanging="7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>W sprawach nieuregulowanych niniejszą umową mają zastosowanie odpowiednie przepisy Kodeksu Cywilnego i innych ustaw obowiązujących w tym zakresie. Umowa podlega prawu polski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>Spory wynikłe z niniejszej umowy poddaje się rozstrzygnięciu sądu właściweg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>Umowa została sporządzona w trzech jednobrzmiących oryginałach po jednym egzemplarzu  dla każdej ze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720" w:hanging="720"/>
        <w:jc w:val="both"/>
        <w:rPr/>
      </w:pPr>
      <w:r>
        <w:rPr/>
        <w:t>Umowa wchodzi w życie z dniem podpis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720" w:hanging="720"/>
        <w:jc w:val="both"/>
        <w:rPr/>
      </w:pPr>
      <w:r>
        <w:rPr/>
        <w:t>Załącznik Nr 1, który stanowi integralną część umowy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ind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>WYKONAWCA:</w:t>
        <w:tab/>
        <w:t>ZAMAWIAJĄCY:</w:t>
        <w:tab/>
      </w:r>
    </w:p>
    <w:sectPr>
      <w:type w:val="nextPage"/>
      <w:pgSz w:w="11906" w:h="16838"/>
      <w:pgMar w:left="1985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altName w:val="Arial"/>
    <w:charset w:val="00"/>
    <w:family w:val="swiss"/>
    <w:pitch w:val="default"/>
  </w:font>
  <w:font w:name="Arial-ItalicMT CE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1:00Z</dcterms:created>
  <dc:creator>Rovita</dc:creator>
  <dc:description/>
  <cp:keywords/>
  <dc:language>en-US</dc:language>
  <cp:lastModifiedBy>Mikina Beata</cp:lastModifiedBy>
  <cp:lastPrinted>2019-09-20T10:28:00Z</cp:lastPrinted>
  <dcterms:modified xsi:type="dcterms:W3CDTF">2021-10-11T06:23:00Z</dcterms:modified>
  <cp:revision>6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4YFQQoTsyAkRfVaEqcZocDbl0WvBzBqv</vt:lpwstr>
  </property>
  <property fmtid="{D5CDD505-2E9C-101B-9397-08002B2CF9AE}" pid="8" name="docIndexRef">
    <vt:lpwstr>149df4d9-c3f0-4429-a569-6a75f5c861b9</vt:lpwstr>
  </property>
</Properties>
</file>