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WR.271.2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  <w:t>„</w:t>
      </w:r>
      <w:r>
        <w:rPr>
          <w:rFonts w:eastAsia="Calibri"/>
          <w:b/>
          <w:sz w:val="24"/>
          <w:szCs w:val="24"/>
          <w:lang w:eastAsia="pl-PL"/>
        </w:rPr>
        <w:t>Budowa stacji wodociągowej w miejscowości Grotniki ul. Lipowa”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Bartosz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p. J. Bujwicki, Sobiech</w:t>
              <w:tab/>
              <w:br/>
              <w:t>ul. Sejneńska 7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99 Białysto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9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Instalcompact Sp. z o.o.</w:t>
              <w:tab/>
              <w:br/>
              <w:t>ul. Wierzbowa 23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080 Tarnowo Podgór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3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TECH Dorota Grzelak-Kowalczyk</w:t>
              <w:tab/>
              <w:t>ul. Świtezianki 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-496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DNER II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Kazimierz Żurawski</w:t>
              <w:tab/>
              <w:br/>
              <w:t>Ner Kolonia 22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220 Wartkow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P.U. PRO-MET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Kobusiński i wspólnicy Sp.J</w:t>
              <w:tab/>
              <w:br/>
              <w:t>ul. Borecka 29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720 Koźmin Wlkp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4-09-16T11:46:00Z</cp:lastPrinted>
  <dcterms:modified xsi:type="dcterms:W3CDTF">2024-09-16T09:47:00Z</dcterms:modified>
  <cp:revision>15</cp:revision>
  <dc:subject/>
  <dc:title>oznaczenie sprawy</dc:title>
</cp:coreProperties>
</file>