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</w:tblGrid>
      <w:tr>
        <w:trPr>
          <w:trHeight w:val="10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42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/Wykonawcy wspólnie ubiegającego się</w:t>
        <w:br/>
        <w:t xml:space="preserve">o udzielenie zamówienia/podmiotu udostępniającego zasoby)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23.2024.PC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cs="Arial" w:ascii="Arial" w:hAnsi="Arial"/>
          <w:b/>
          <w:bCs/>
          <w:iCs/>
          <w:sz w:val="18"/>
          <w:szCs w:val="18"/>
        </w:rPr>
        <w:t>Wykonanie robót remontowych polegających na wymianie opraw oświetleniowych w budynkach Uniwersytetu Gdańskiego wg części</w:t>
      </w:r>
      <w:r>
        <w:rPr>
          <w:rFonts w:cs="Arial" w:ascii="Arial" w:hAnsi="Arial"/>
          <w:b/>
          <w:bCs/>
          <w:i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iCs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część I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– wymiana opraw oświetleniowych w budynku Wydziału Oceanografii i Geografii w Gdyni przy al. Marszałka Piłsudskiego 46</w:t>
      </w:r>
      <w:bookmarkStart w:id="0" w:name="_Hlk148959292"/>
      <w:r>
        <w:rPr>
          <w:rFonts w:cs="Arial" w:ascii="Arial" w:hAnsi="Arial"/>
          <w:b/>
          <w:bCs/>
          <w:iCs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część II</w:t>
      </w:r>
      <w:bookmarkEnd w:id="0"/>
      <w:r>
        <w:rPr>
          <w:rFonts w:cs="Arial" w:ascii="Arial" w:hAnsi="Arial"/>
          <w:b/>
          <w:bCs/>
          <w:iCs/>
          <w:sz w:val="18"/>
          <w:szCs w:val="18"/>
        </w:rPr>
        <w:t xml:space="preserve"> – wymiana opraw oświetleniowych w budynku Biblioteki Głównej w Gdańsku przy ul. Wita Stwosza 53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wykreślić tę część, na którą Wykonawca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nie składa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ofert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: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794497979"/>
      <w:bookmarkStart w:id="2" w:name="__Fieldmark__0_2794497979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2794497979"/>
      <w:bookmarkStart w:id="4" w:name="__Fieldmark__1_2794497979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5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2794497979"/>
      <w:bookmarkStart w:id="7" w:name="__Fieldmark__2_2794497979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2794497979"/>
      <w:bookmarkStart w:id="9" w:name="__Fieldmark__3_2794497979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794497979"/>
      <w:bookmarkStart w:id="11" w:name="__Fieldmark__4_2794497979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2794497979"/>
      <w:bookmarkStart w:id="13" w:name="__Fieldmark__5_2794497979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2794497979"/>
      <w:bookmarkStart w:id="15" w:name="__Fieldmark__6_2794497979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2794497979"/>
      <w:bookmarkStart w:id="17" w:name="__Fieldmark__7_2794497979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2794497979"/>
      <w:bookmarkStart w:id="19" w:name="__Fieldmark__8_2794497979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2794497979"/>
      <w:bookmarkStart w:id="21" w:name="__Fieldmark__9_2794497979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2794497979"/>
      <w:bookmarkStart w:id="23" w:name="__Fieldmark__10_2794497979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>o szczególnych rozwiązaniach w zakresie przeciwdziałania wspieraniu agresji na Ukrainę oraz służących ochronie bezpieczeństwa narodowego (tekst jednolity Dz.U. z 2024 r. poz. 507 z późn. zm.)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2794497979"/>
      <w:bookmarkStart w:id="25" w:name="__Fieldmark__11_2794497979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2794497979"/>
      <w:bookmarkStart w:id="27" w:name="__Fieldmark__12_2794497979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3_2794497979"/>
      <w:bookmarkStart w:id="29" w:name="__Fieldmark__13_2794497979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3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/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123.2024.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4-10-04T08:42:00Z</dcterms:modified>
  <cp:revision>52</cp:revision>
  <dc:subject/>
  <dc:title>Załącznik nr 2 do SIWZ</dc:title>
</cp:coreProperties>
</file>