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na daną część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na daną część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 wymagane jest złożenie oświadczenia przez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23.2024.SA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4-09-16T14:43:00Z</dcterms:modified>
  <cp:revision>45</cp:revision>
  <dc:subject/>
  <dc:title>Załącznik nr 2</dc:title>
</cp:coreProperties>
</file>