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i/>
        </w:rPr>
        <w:t xml:space="preserve">             </w:t>
      </w:r>
      <w:r>
        <w:rPr>
          <w:b/>
          <w:i/>
          <w:iCs/>
          <w:color w:val="A6A6A6"/>
          <w:shd w:fill="FFFFFF" w:val="clear"/>
        </w:rPr>
        <w:t>Załącznik nr 3 do SWZ</w:t>
      </w:r>
    </w:p>
    <w:p>
      <w:pPr>
        <w:pStyle w:val="Normal"/>
        <w:ind w:left="5664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/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</w:rPr>
        <w:tab/>
      </w:r>
      <w:r>
        <w:rPr/>
        <w:t>My/Ja*  niżej podpisani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ind w:left="426" w:hanging="0"/>
        <w:rPr/>
      </w:pPr>
      <w:r>
        <w:rPr/>
        <w:t>reprezentując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/>
        <w:t xml:space="preserve">przystępując do postępowania o udzielenie zamówienia publicznego w trybie podstawowym bez przeprowadzenia negocjacji na </w:t>
      </w:r>
      <w:r>
        <w:rPr>
          <w:b/>
        </w:rPr>
        <w:t xml:space="preserve">usługi-świadczenia medyczne obejmujące profilaktyczne badania lekarskie (wstępne, okresowe, kontrolne, sanitarno – epidemiologiczne), badania diagnostyczne, laboratoryjne, konsultacje specjalistyczne, prowadzenia dyspensaryzacji </w:t>
        <w:br/>
        <w:t xml:space="preserve">w stosunku do żołnierzy, nr referencyjny U/216/2024  </w:t>
      </w:r>
      <w:r>
        <w:rPr/>
        <w:t>dla 2. Regionalnej Bazy Logistycznej, po zapoznaniu się z opisem przedmiotu zamówienia, oferujemy/oferuję* w pełnym zakresie określonym w Specyfikacji Warunków Zamówienia.</w:t>
      </w:r>
    </w:p>
    <w:p>
      <w:pPr>
        <w:pStyle w:val="Normal"/>
        <w:spacing w:lineRule="auto" w:line="360"/>
        <w:ind w:left="426" w:hanging="0"/>
        <w:rPr/>
      </w:pPr>
      <w:r>
        <w:rPr/>
        <w:t>1. Informacje o Wykonawcy, dane kontaktowe:</w:t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 w:before="0" w:after="120"/>
        <w:ind w:left="426" w:hanging="0"/>
        <w:rPr/>
      </w:pPr>
      <w:r>
        <w:rPr/>
        <w:t>- nr rachunku bankowego: ……………………………….......</w:t>
      </w:r>
    </w:p>
    <w:p>
      <w:pPr>
        <w:pStyle w:val="Normal"/>
        <w:spacing w:lineRule="auto" w:line="360"/>
        <w:ind w:left="426" w:hanging="0"/>
        <w:rPr/>
      </w:pPr>
      <w:r>
        <w:rPr/>
        <w:t>Osobą wyznaczoną do kontaktów w sprawnie niniejszego postępowania, jest: ……………………………………………………………………….……………………………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-142" w:right="6" w:hanging="0"/>
        <w:jc w:val="both"/>
        <w:rPr>
          <w:b/>
          <w:b/>
          <w:color w:val="000000"/>
        </w:rPr>
      </w:pPr>
      <w:r>
        <w:rPr>
          <w:b/>
          <w:color w:val="000000"/>
        </w:rPr>
        <w:t>ZADANIE NR 1</w:t>
      </w:r>
    </w:p>
    <w:p>
      <w:pPr>
        <w:pStyle w:val="Normal"/>
        <w:shd w:fill="FFFFFF" w:val="clear"/>
        <w:spacing w:lineRule="auto" w:line="360"/>
        <w:ind w:left="-142" w:right="6" w:hanging="0"/>
        <w:jc w:val="both"/>
        <w:rPr>
          <w:color w:val="000000"/>
        </w:rPr>
      </w:pPr>
      <w:r>
        <w:rPr>
          <w:b/>
          <w:color w:val="000000"/>
        </w:rPr>
        <w:t xml:space="preserve">USŁUGI MEDYCZNE - </w:t>
      </w:r>
      <w:r>
        <w:rPr>
          <w:color w:val="000000"/>
        </w:rPr>
        <w:t xml:space="preserve">2. Regionalna Baza Logistyczna – Skład Puszcza Mariańska oraz </w:t>
        <w:br/>
        <w:t>10 Brygada Logistyczna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618"/>
        <w:gridCol w:w="699"/>
        <w:gridCol w:w="696"/>
        <w:gridCol w:w="980"/>
        <w:gridCol w:w="1256"/>
        <w:gridCol w:w="697"/>
        <w:gridCol w:w="838"/>
        <w:gridCol w:w="1115"/>
      </w:tblGrid>
      <w:tr>
        <w:trPr>
          <w:trHeight w:val="44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95" w:firstLine="49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6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…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fologia krwi obwodowej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ziom glukozy we krwi żylnej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n Biernackieg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lesterol całkowit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pidogram (CHOL, HDL, LDL, TG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inotransferaza alaninowa (ALT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notransferaza asparaginianowa (AST) 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eatynina w surowicy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GTP gamma-glutamylotranspeptydaza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danie ogólne moczu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TG klatki piersiowej P-A  z opisem bada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TG klatki piersiowej boczne z opisem bada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ultacja okulistyczna z wypisaniem recepty okularowe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ultacja laryngologiczna (w tym otoskopowa i akumetryczna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ultacja neurologicz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diometria tonal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G z opise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e widzenia – perymetr kinetyczny na barwę białą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ometr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danie widzenia zmierzchoweg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danie wrażliwości na olśnienie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wciała IgG Borelioz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wciała IgM Borelioz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psychologiczne operatorów wózków widłowy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psychologiczne strażaków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lekarza medycyny pracy – badanie wstępne, okresowe, kontrolne – zakończone wystawieniem orzecz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lekarskie osoby posiadającej wpis na listę kwalifikowanych pracowników ochrony fizycznej z wydaniem orzecz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lekarskie przeprowadzone przez lekarza uprawnionego do badań kierowców z wydaniem orzecz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okładny adres miejsca świadczenia usług: …………...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</w:rPr>
      </w:pPr>
      <w:r>
        <w:rPr>
          <w:color w:val="000000"/>
        </w:rPr>
        <w:t xml:space="preserve">Oświadczamy iż, lokalizacja gabinetów mieści się w odległości nie przekraczającej 40 km  odległości samochodowej określonej w aplikacji Google od siedziby </w:t>
      </w:r>
      <w:r>
        <w:rPr>
          <w:i/>
          <w:color w:val="000000"/>
        </w:rPr>
        <w:t xml:space="preserve">Składu Puszcza Mariańska, </w:t>
        <w:br/>
        <w:t>96-330 Puszcza Mariańska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-142" w:right="6" w:hanging="0"/>
        <w:jc w:val="both"/>
        <w:rPr>
          <w:b/>
          <w:b/>
          <w:color w:val="000000"/>
        </w:rPr>
      </w:pPr>
      <w:r>
        <w:rPr>
          <w:b/>
          <w:color w:val="000000"/>
        </w:rPr>
        <w:t>ZADANIE NR 2</w:t>
      </w:r>
    </w:p>
    <w:p>
      <w:pPr>
        <w:pStyle w:val="Normal"/>
        <w:shd w:fill="FFFFFF" w:val="clear"/>
        <w:spacing w:lineRule="auto" w:line="360"/>
        <w:ind w:left="-142" w:right="6" w:hanging="0"/>
        <w:jc w:val="both"/>
        <w:rPr>
          <w:color w:val="000000"/>
        </w:rPr>
      </w:pPr>
      <w:r>
        <w:rPr>
          <w:b/>
          <w:color w:val="000000"/>
        </w:rPr>
        <w:t xml:space="preserve">USŁUGI MEDYCZNE - </w:t>
      </w:r>
      <w:r>
        <w:rPr>
          <w:color w:val="000000"/>
        </w:rPr>
        <w:t>2. Regionalna Baza Logistyczna – Skład Bezwola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618"/>
        <w:gridCol w:w="699"/>
        <w:gridCol w:w="696"/>
        <w:gridCol w:w="980"/>
        <w:gridCol w:w="1256"/>
        <w:gridCol w:w="697"/>
        <w:gridCol w:w="838"/>
        <w:gridCol w:w="1115"/>
      </w:tblGrid>
      <w:tr>
        <w:trPr>
          <w:trHeight w:val="44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95" w:firstLine="49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6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…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fologia krwi obwodowej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ziom glukozy we krwi żylnej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n Biernackieg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lesterol całkowit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pidogram (CHOL, HDL, LDL, TG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inotransferaza alaninowa (ALT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minotransferaza asparaginianowa (AST)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eatynina w surowicy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GTP gamma-glutamylotranspeptydaza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danie ogólne moczu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TG klatki piersiowej P-A  z opisem bada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TG klatki piersiowej boczne z opisem bada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ultacja okulistyczna z wypisaniem recepty okularowe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ultacja okulistyczna dla kierowców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ultacja laryngologiczna (w tym otoskopowa i akumetryczna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nsultacja neurologicz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diometria tonal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G z opise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e widzenia – perymetr kinetyczny na barwę białą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ometr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danie widzenia zmierzchoweg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danie wrażliwości na olśnienie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wciała IgG Borelioz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wciała IgM Borelioz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psychologiczne operatorów wózków widłowy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psychologiczne strażaków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danie lekarza medycyny pracy – badanie wstępne, okresowe, kontrolne – zakończone wystawieniem orzecz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lekarskie przeprowadzone przez lekarza uprawnionego do badań kierowców z wydaniem orzecz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lekarskie osoby posiadającej wpis na listę kwalifikowanych pracowników ochrony fizycznej z wydaniem orzecz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okładny adres miejsca świadczenia usług: …………...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y iż, lokalizacja gabinetów mieści się w odległości nie przekraczającej 50 km  odległości samochodowej określonej w aplikacji Google od siedziby </w:t>
      </w:r>
      <w:r>
        <w:rPr>
          <w:i/>
          <w:color w:val="000000"/>
        </w:rPr>
        <w:t>Składu Materiałowego Bezwola, ul. Sosnowa, 21-310 Wohyń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PONADTO   OŚWIADCZAMY,  ŻE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  <w:br/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</w:t>
        <w:br/>
        <w:t>w rozumieniu przepisów o zwalczaniu nieuczciwej konkurencji.*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284" w:hanging="284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</w:t>
        <w:br/>
        <w:t xml:space="preserve">w rozumieniu przepisów o zwalczaniu nieuczciwej konkurencji. Informacje takie zawarte są </w:t>
        <w:br/>
        <w:t>w następujących dokumentach * : ..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284" w:hanging="284"/>
        <w:jc w:val="both"/>
        <w:rPr/>
      </w:pPr>
      <w:r>
        <w:rPr/>
        <w:t>Wykaz części zamówienia, którą Wykonawca zamierza powierzyć podwykonawcom.</w:t>
      </w:r>
    </w:p>
    <w:tbl>
      <w:tblPr>
        <w:tblW w:w="470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75"/>
        <w:gridCol w:w="3087"/>
        <w:gridCol w:w="28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/>
        <w:t>Dane kontaktowe Wykonawcy:</w:t>
      </w:r>
    </w:p>
    <w:p>
      <w:pPr>
        <w:pStyle w:val="Normal"/>
        <w:spacing w:lineRule="auto" w:line="360"/>
        <w:ind w:left="284" w:hanging="0"/>
        <w:rPr/>
      </w:pPr>
      <w:r>
        <w:rPr/>
        <w:t>adres e-mail: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 xml:space="preserve">W przypadku możliwości uzyskania przez Zamawiającego za pomocą bezpłatnych </w:t>
        <w:br/>
        <w:t xml:space="preserve">i ogólnodostępnych baz danych, dokumentów i oświadczeń </w:t>
      </w:r>
      <w:r>
        <w:rPr>
          <w:i/>
        </w:rPr>
        <w:t xml:space="preserve">zgodnie z art. 127 ust. 1 ustawy Prawo zamówień publicznych oraz z §13 ust. 2 Rozporządzenia Ministra Rozwoju, Pracy  </w:t>
        <w:br/>
        <w:t xml:space="preserve">i Technologii z dnia 23 grudnia 2020 r. w sprawie podmiotowych środków dowodowych oraz innych dokumentów  lub oświadczeń, jakich może żądać Zamawiający od Wykonawcy </w:t>
        <w:br/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Dane Wykonawcy </w:t>
      </w:r>
    </w:p>
    <w:p>
      <w:pPr>
        <w:pStyle w:val="Normal"/>
        <w:spacing w:lineRule="auto" w:line="360"/>
        <w:ind w:left="284" w:hanging="0"/>
        <w:rPr/>
      </w:pPr>
      <w:r>
        <w:rPr/>
        <w:t>Numer KRS 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NIP ………………………………………...</w:t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/>
        <w:t>REGON 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/>
        <w:t>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Ofertę podpisali:</w:t>
      </w:r>
    </w:p>
    <w:p>
      <w:pPr>
        <w:pStyle w:val="Heading1"/>
        <w:ind w:left="652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652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6521" w:hanging="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6521" w:hanging="0"/>
        <w:rPr>
          <w:sz w:val="20"/>
        </w:rPr>
      </w:pPr>
      <w:r>
        <w:rPr>
          <w:i/>
          <w:sz w:val="20"/>
        </w:rPr>
        <w:t>/imię i nazwisko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nyWeb1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602" w:leader="none"/>
        </w:tabs>
        <w:spacing w:lineRule="auto" w:line="360"/>
        <w:ind w:left="284" w:hanging="284"/>
        <w:jc w:val="both"/>
        <w:rPr/>
      </w:pP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Oświadczenie podpisali:</w:t>
      </w:r>
    </w:p>
    <w:p>
      <w:pPr>
        <w:pStyle w:val="Normal"/>
        <w:ind w:left="65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521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6521" w:hanging="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6521" w:hanging="0"/>
        <w:rPr>
          <w:i/>
          <w:i/>
          <w:sz w:val="20"/>
        </w:rPr>
      </w:pPr>
      <w:r>
        <w:rPr>
          <w:i/>
          <w:sz w:val="20"/>
        </w:rPr>
        <w:t>/imię i nazwisko/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963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/>
    </w:pPr>
    <w:r>
      <w:rPr>
        <w:b/>
        <w:i/>
        <w:iCs/>
        <w:sz w:val="24"/>
        <w:szCs w:val="24"/>
      </w:rPr>
      <w:t xml:space="preserve">Załącznik nr 3 do SWZ, numer sprawy: U/216/2024         strona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PAGE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6</w:t>
    </w:r>
    <w:r>
      <w:rPr>
        <w:sz w:val="24"/>
        <w:i/>
        <w:b/>
        <w:szCs w:val="24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8:00Z</dcterms:created>
  <dc:creator>Grzegorz SZCZEPAŃSKI</dc:creator>
  <dc:description/>
  <cp:keywords/>
  <dc:language>en-US</dc:language>
  <cp:lastModifiedBy>Kośmider Anna</cp:lastModifiedBy>
  <cp:lastPrinted>2021-06-21T11:45:00Z</cp:lastPrinted>
  <dcterms:modified xsi:type="dcterms:W3CDTF">2024-12-13T08:51:00Z</dcterms:modified>
  <cp:revision>2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1NVJ6jfNjZO5fVWCr7KEu2dWj9+Dfr0</vt:lpwstr>
  </property>
  <property fmtid="{D5CDD505-2E9C-101B-9397-08002B2CF9AE}" pid="8" name="docIndexRef">
    <vt:lpwstr>443dd8d8-f1d3-4287-804e-f841e6c90d23</vt:lpwstr>
  </property>
</Properties>
</file>