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02.12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>Budowa obiektu kontenerowego świetlicy wiejskiej w miejscowości Prądzew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25.2024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4 r. poz. 1320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erdom F.U.H. Tomasz Bierł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ńcowa 10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cs="Times New Roman" w:ascii="Times New Roman" w:hAnsi="Times New Roman"/>
        </w:rPr>
        <w:t>62-240 Trzem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>Cena ofertowa: 220 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e) – jako jedyna złożona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erdom F.U.H. Tomasz Bierł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ńcow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240 Trzemeszno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25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3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4-11-2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