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Szczecin, dnia 08 listopad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Modernizacja komór osadników wstępnych ob.109a÷f wraz z wymianą przekryć z tworzyw sztucznych, renowacją powłok betonowych oraz wykonaniem instalacji odprowadzenia tłuszczy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Zakład Wodociągów i Kanalizacji Sp. z o.o. informuje, że na podstawie Rozdziału XVII pkt 1 ppkt 3) SWZ unieważnia prowadzone postępowanie z uwagi na fakt, iż pozostałe niepodlegające odrzuceniu oferty przewyższają kwotę, którą zamawiający zamierza przeznaczyć na sfinansowanie zamówieni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66/202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gnieszka Poręczewska-Bereszko</cp:lastModifiedBy>
  <cp:lastPrinted>2024-11-08T11:38:00Z</cp:lastPrinted>
  <dcterms:modified xsi:type="dcterms:W3CDTF">2024-11-08T10:38:00Z</dcterms:modified>
  <cp:revision>18</cp:revision>
  <dc:subject/>
  <dc:title>K/00/2008</dc:title>
</cp:coreProperties>
</file>