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5389"/>
      </w:tblGrid>
      <w:tr>
        <w:trPr>
          <w:trHeight w:val="300" w:hRule="atLeast"/>
        </w:trPr>
        <w:tc>
          <w:tcPr>
            <w:tcW w:w="9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OFERTA sprawa </w:t>
            </w:r>
            <w:r>
              <w:rPr>
                <w:rFonts w:eastAsia="Times New Roman" w:cs="Arial" w:ascii="Garamond" w:hAnsi="Garamond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ZP 22/202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zdrowisko Szczawno-Jedlina” S.A. Ul. Wojska Polskiego 6, 58-310 Szczawno-Zdrój</w:t>
            </w:r>
          </w:p>
        </w:tc>
      </w:tr>
      <w:tr>
        <w:trPr>
          <w:trHeight w:val="4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siedziba Wykonawcy: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powiat, województwo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nr telefonu, nr faxu, e-mail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bank i numer konta Wykonawcy: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Regon, NIP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osoba upoważniona do podpisania umowy (zgodnie z KRS)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6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  <w:t>Modernizacja tarasów Domu Zdrojowego w Szczawnie Zdroju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>Wartość oferty netto: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>Wartość oferty brutto: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SimSun;宋体" w:cs="Tahoma"/>
                <w:b/>
                <w:b/>
                <w:bCs/>
                <w:color w:val="000000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eastAsia="SimSun;宋体" w:cs="Tahoma" w:ascii="Garamond" w:hAnsi="Garamond"/>
                <w:b/>
                <w:bCs/>
                <w:color w:val="000000"/>
                <w:sz w:val="22"/>
                <w:szCs w:val="22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SimSun;宋体" w:cs="Tahoma"/>
                <w:b/>
                <w:b/>
                <w:bCs/>
                <w:color w:val="000000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eastAsia="SimSun;宋体" w:cs="Tahoma" w:ascii="Garamond" w:hAnsi="Garamond"/>
                <w:b/>
                <w:bCs/>
                <w:color w:val="000000"/>
                <w:sz w:val="22"/>
                <w:szCs w:val="22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SimSun;宋体" w:cs="Tahoma" w:ascii="Garamond" w:hAnsi="Garamond"/>
                <w:color w:val="000000"/>
                <w:sz w:val="22"/>
                <w:szCs w:val="22"/>
                <w:highlight w:val="lightGray"/>
              </w:rPr>
              <w:t>Wykonawca oferuje gwarancję/rękojmię w wymiarze: ….…. miesięcy (min 36 miesięcy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>(wpisać deklarowane wartości zgodnie z kryteriami oceny oferty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SimSun;宋体" w:cs="Tahoma"/>
                <w:color w:val="000000"/>
                <w:sz w:val="22"/>
                <w:szCs w:val="22"/>
              </w:rPr>
            </w:pPr>
            <w:bookmarkStart w:id="0" w:name="_Hlk77146186"/>
            <w:bookmarkEnd w:id="0"/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highlight w:val="lightGray"/>
                <w:lang w:eastAsia="pl-PL"/>
              </w:rPr>
              <w:t xml:space="preserve">Wykonawca jest mikro/małym/średnim/dużym przedsiębiorcą   </w:t>
            </w:r>
            <w:r>
              <w:rPr>
                <w:rFonts w:eastAsia="SimSun;宋体" w:cs="Tahoma" w:ascii="Garamond" w:hAnsi="Garamond"/>
                <w:color w:val="000000"/>
                <w:sz w:val="22"/>
                <w:szCs w:val="22"/>
                <w:highlight w:val="lightGray"/>
              </w:rPr>
              <w:t>*niepotrzebne skreślić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Garamond" w:hAnsi="Garamond"/>
                <w:color w:val="000000"/>
                <w:sz w:val="22"/>
                <w:szCs w:val="22"/>
              </w:rPr>
            </w:r>
            <w:bookmarkStart w:id="1" w:name="_Hlk77146186"/>
            <w:bookmarkStart w:id="2" w:name="_Hlk77146186"/>
            <w:bookmarkEnd w:id="2"/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90" w:hRule="atLeast"/>
        </w:trPr>
        <w:tc>
          <w:tcPr>
            <w:tcW w:w="9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Jednocześnie oświadczamy, że 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highlight w:val="lightGray"/>
                <w:lang w:eastAsia="pl-PL"/>
              </w:rPr>
              <w:t xml:space="preserve">1.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highlight w:val="lightGray"/>
              </w:rPr>
              <w:t>Oświadczamy, że wybór mojej/naszej oferty nie będzie prowadził do powstania u Zamawiającego obowiązku podatkowego zgodnie z przepisami o podatku od towarów i usług.</w:t>
            </w:r>
          </w:p>
          <w:p>
            <w:pPr>
              <w:pStyle w:val="Normal"/>
              <w:spacing w:before="280" w:after="28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highlight w:val="lightGray"/>
                <w:u w:val="single"/>
              </w:rPr>
              <w:t>Lub (niepotrzebne skreślić)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highlight w:val="lightGray"/>
              </w:rPr>
              <w:t xml:space="preserve">Oświadczamy, że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highlight w:val="lightGray"/>
              </w:rPr>
              <w:t>wybór mojej/naszej oferty będzie prowadził do powstania u Zamawiającego obowiązku podatkowego zgodnie z przepisami o podatku od towarów i usług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lightGray"/>
              </w:rPr>
              <w:t>wskazujemy nazwę (rodzaj) towaru lub usługi, których dostawa lub świadczenie będzie prowadzić do powstania takiego obowiązku podatkowego (nazwa, która znajdzie się później na fakturze): 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lightGray"/>
              </w:rPr>
              <w:t>wskazujemy wartości tego towaru lub usług bez kwoty podatku - wynosi ona: 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08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highlight w:val="lightGray"/>
              </w:rPr>
              <w:t>Oświadczenie to nie zawiera stawki i kwoty podatku VAT jaki będzie musiał rozliczyć Zamawiający. Obie wartości ustali Zamawiający we własnym zakresie i rozliczy zgodnie z przepisami o podatku od towarów i usług.</w:t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br/>
              <w:t>2. Zapoznaliśmy się i zrozumieliśmy przedmiot zamówienia, a żądane wynagrodzenie zawiera wszystkie koszty związane z jego prawidłową realizacją.</w:t>
              <w:br/>
              <w:t>3. Niniejsze zamówienie publiczne zostanie zrealizowane w terminie określonym w SIWZ.</w:t>
              <w:br/>
              <w:t>4.Zapoznaliśmy się z Specyfikacją Istotnych  Warunków  Zamówienia w nin. sprawie i przyjmujemy ją bez zastrzeżeń.</w:t>
              <w:br/>
              <w:t>5.Zapoznaliśmy się z treścią umowy i przyjmujemy ją bez zastrzeżeń.</w:t>
              <w:br/>
              <w:t>6.Wiążemy się niniejszą ofertą przez 30 dni od daty otwarcia ofert</w:t>
              <w:br/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highlight w:val="lightGray"/>
                <w:lang w:eastAsia="pl-PL"/>
              </w:rPr>
              <w:t>7. Oświadczam , iż zamówienie wykonam siłami własnymi w 100 %.</w:t>
              <w:br/>
              <w:t>7.1 *Wykonanie poniższych części zamówienia zamierzam powierzyć podwykonawcom/innym podmiotom, które nie podlegają wykluczeniu z postępowania o udzielenie zamówienia:</w:t>
              <w:br/>
              <w:t>a. ……………………………..</w:t>
              <w:br/>
              <w:t>( zakres powierzonych prac i firma podwykonawcy)</w:t>
              <w:br/>
              <w:t>b. …………………………………………………………………………………………………………………….</w:t>
              <w:br/>
              <w:t>( zakres powierzonych prac i firma podwykonawcy)</w:t>
              <w:br/>
              <w:t>……………………………………………………………………………………………………………………………</w:t>
              <w:br/>
              <w:t>*niepotrzebne przekreślić</w:t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br/>
              <w:t>8.Termin płatności  przelewem  - 30 dni.</w:t>
              <w:br/>
              <w:t>9.Gwarantujemy utrzymanie cen ofertowych przez cały czas trwania zamówienia.</w:t>
              <w:br/>
              <w:t>10. Przystąpimy do wykonania zamówienia z dniem podpisania umowy.</w:t>
              <w:br/>
              <w:t>11. Przyjmujemy do wiadomości, że Zamawiający będzie się rozliczać wyłącznie z wykonawcą, któremu udzielono zamówienia.</w:t>
              <w:br/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highlight w:val="lightGray"/>
                <w:lang w:eastAsia="pl-PL"/>
              </w:rPr>
              <w:t>12. Wyrażamy (nie wyrażamy)* zgody na udostępnienie dokumentów od strony .......... do strony ................</w:t>
              <w:br/>
              <w:t>innym Wykonawcom</w:t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highlight w:val="yellow"/>
                <w:lang w:eastAsia="pl-PL"/>
              </w:rPr>
              <w:t>.</w:t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br/>
              <w:t>13. nie uczestniczę (uczestniczymy) jako wykonawca w jakiejkolwiek innej ofercie złożonej w celu uzyskania niniejszego zamówienia.</w:t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highlight w:val="yellow"/>
                <w:lang w:eastAsia="pl-PL"/>
              </w:rPr>
              <w:br/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highlight w:val="lightGray"/>
                <w:lang w:eastAsia="pl-PL"/>
              </w:rPr>
              <w:t>14. składam (składamy) niniejszą ofertę we własnym imieniu/ (jako wykonawcy wspólnie ubiegający się o udzielenie zamówienia) *</w:t>
              <w:br/>
              <w:t>*niepotrzebne przekreślić</w:t>
            </w:r>
          </w:p>
          <w:p>
            <w:pPr>
              <w:pStyle w:val="Normal"/>
              <w:ind w:firstLine="708"/>
              <w:rPr>
                <w:rFonts w:ascii="Garamond" w:hAnsi="Garamond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 xml:space="preserve">15.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Arial" w:ascii="Garamond" w:hAnsi="Garamond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Pod groźbą odpowiedzialności karnej oświadczamy, iż wszystkie załączone do oferty dokumenty opisują stan faktyczny i prawny, aktualny na dzień otwarcia ofert (art. 297 ustawy z dnia 6 czerwca 1997r. Kodeks karny (t.j. Dz. U. z 1997r. Nr 88, poz. 553 z późn. zm.)).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eastAsia="TTE1604008t00;Arial Unicode MS" w:cs="TTE1604008t00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TE1604008t00;Arial Unicode MS" w:cs="TTE1604008t00;Arial Unicode MS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ahoma" w:ascii="Garamond" w:hAnsi="Garamond"/>
                <w:color w:val="000000"/>
                <w:sz w:val="20"/>
                <w:szCs w:val="20"/>
                <w:lang w:eastAsia="pl-PL"/>
              </w:rPr>
              <w:t>data, podpis i pieczątka Wykonawcy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FF0000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1:00Z</dcterms:created>
  <dc:creator>FajekM</dc:creator>
  <dc:description/>
  <cp:keywords/>
  <dc:language>en-US</dc:language>
  <cp:lastModifiedBy>iga PF</cp:lastModifiedBy>
  <dcterms:modified xsi:type="dcterms:W3CDTF">2021-08-11T14:06:00Z</dcterms:modified>
  <cp:revision>26</cp:revision>
  <dc:subject/>
  <dc:title/>
</cp:coreProperties>
</file>