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 xml:space="preserve">Załącznik nr 1 do SWZ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Zam. 507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Dostawa trenażera do pracowni umiejętności pielęgniarskich w Szkole Zdrowia Publicznego Uniwersytetu Warmińsko-Mazurskiego w Olsztynie.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Trenażer/model do nauki wkłuć dożylnych (ramię)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111"/>
        <w:gridCol w:w="1599"/>
        <w:gridCol w:w="953"/>
        <w:gridCol w:w="1275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3636659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 model/ nr katalogo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mię z systemem żył do nauki wykonywania wkłuć dożylnych w dole łokciowym, przedramieniu i grzbiecie dł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wykonywania wkłuć w dole łokciowym i na grzbiecie dł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symulacja żył: odpromieniowej, pośrodkowej, odłokciowej, przedłokciowej i trzech żył grzbi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yczuwalne dotykiem ży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podawania leków (bolus, wstrzyknięci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ymienny system żył i skó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 zestawie z modelem walizka, instrukcja, sztuczna krew, woreczek wlewu dożylnego z wężem i zaciskiem, wymienna skóra i system żył min. 2 kompl., co najmniej 5 strzykawek oraz spray silikon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Hlk178249178"/>
      <w:r>
        <w:rPr>
          <w:b/>
          <w:i/>
        </w:rPr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  <w:bookmarkEnd w:id="1"/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/nr katalogowego w kolumnie „Producent, model/nr katalogowy”. Brak w ofercie  jednoznacznego wskazania wyszczególnionych ww. elementów spowoduje odrzucenie oferty</w:t>
    </w:r>
  </w:p>
  <w:p>
    <w:pPr>
      <w:pStyle w:val="Footer"/>
      <w:jc w:val="both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393B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Wioleta Pszenna</cp:lastModifiedBy>
  <cp:lastPrinted>2023-06-29T13:53:00Z</cp:lastPrinted>
  <dcterms:modified xsi:type="dcterms:W3CDTF">2024-11-27T11:06:00Z</dcterms:modified>
  <cp:revision>220</cp:revision>
  <dc:subject/>
  <dc:title>-----------------------------------------</dc:title>
</cp:coreProperties>
</file>