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Gmina Kościan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Ul. Młyńska 15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64-000 Kościan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>Znak sprawy: I.2510.21.2024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Kościan, dnia 27.08</w:t>
      </w:r>
      <w:r>
        <w:rPr>
          <w:rFonts w:eastAsia="Calibri;Century Gothic" w:cs="Times New Roman;Times New Roman" w:ascii="Times New Roman;Times New Roman" w:hAnsi="Times New Roman;Times New Roman"/>
        </w:rPr>
        <w:t>.2024 r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>Strona internetowa prowadzonego postępowania</w:t>
      </w:r>
    </w:p>
    <w:p>
      <w:pPr>
        <w:pStyle w:val="Normal"/>
        <w:spacing w:lineRule="auto" w:line="360" w:before="60" w:after="1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hd w:fill="FFFFFF" w:val="clear"/>
        <w:spacing w:before="12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 xml:space="preserve">Dot. postępowania  pn. </w:t>
      </w:r>
      <w:r>
        <w:rPr>
          <w:rFonts w:cs="Times New Roman;Times New Roman" w:ascii="Times New Roman;Times New Roman" w:hAnsi="Times New Roman;Times New Roman"/>
          <w:b/>
          <w:bCs/>
        </w:rPr>
        <w:t>„Dostawa i montaż instalacji fotowoltaicznej dla budynku Ochotniczej Straży Pożarnej w Racocie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spacing w:lineRule="atLeast" w:line="100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</w:rPr>
        <w:t>Odpowiedzi na pytan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D2D2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D2D2D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</w:rPr>
        <w:t xml:space="preserve">Gmina Kościan udostępnia na stronie internetowej prowadzonego postępowania treść zapytań wraz z odpowiedziami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D2D2D"/>
          <w:lang w:eastAsia="de-D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D2D2D"/>
          <w:lang w:eastAsia="de-DE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Pytanie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zień dobry, proszę o informację czy dysponujecie Państwo dokumentacją techniczną, na podstawie której konstruktor może wydać opinię zatwierdzającą wytrzymałość obiektu na dodatkowy ciężar wynikający z zamówienia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mawiający dysponuje dokumentacją techniczną budynku OSP w Racocie, którą przekaże przy podpisaniu umowy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poważaniem,</w:t>
      </w:r>
    </w:p>
    <w:p>
      <w:pPr>
        <w:pStyle w:val="Normal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ójt Gminy Kościan</w:t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/-/ Andrzej Przybyła</w:t>
      </w:r>
    </w:p>
    <w:p>
      <w:pPr>
        <w:pStyle w:val="Normal"/>
        <w:tabs>
          <w:tab w:val="clear" w:pos="708"/>
          <w:tab w:val="left" w:pos="3420" w:leader="none"/>
        </w:tabs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Open Sans"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entury Gothic" w:hAnsi="Calibri;Century Gothic" w:eastAsia="SimSun;宋体" w:cs="Calibri;Century Gothic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Open Sans" w:hAnsi="Open Sans" w:cs="Times New Roman;Times New Roman"/>
      <w:color w:val="333333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>
      <w:color w:val="00B050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kstprzypisudolnegoZnak">
    <w:name w:val="Tekst przypisu dolnego Znak"/>
    <w:qFormat/>
    <w:rPr>
      <w:rFonts w:ascii="Calibri;Century Gothic" w:hAnsi="Calibri;Century Gothic" w:eastAsia="SimSun;宋体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SimSun;宋体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Century Gothic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00Z</dcterms:created>
  <dc:creator>Marcin Marciniak</dc:creator>
  <dc:description/>
  <cp:keywords/>
  <dc:language>en-US</dc:language>
  <cp:lastModifiedBy>Aneta Szudra</cp:lastModifiedBy>
  <cp:lastPrinted>2024-07-22T09:51:00Z</cp:lastPrinted>
  <dcterms:modified xsi:type="dcterms:W3CDTF">2024-08-27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