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2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– projekt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zawarta w dniu … 2022 r. pomiędzy: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Gminą Strzyżów,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ul. Przecławczyka 5, 38-100 Strzyżów,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IP:8191562982, REGON:690582200;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 xml:space="preserve">reprezentowaną przez: Waldemara Górę – Burmistrza Gminy Strzyżów  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przy kontrasygnacie Mariusza Gorczycy – Skarbnika Gminy Strzyżów;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zwaną w dalszej części umowy „Zamawiającym”,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a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................................................................................................................................ adres: ........................., wpisaną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do Krajowego Rejestru Sądowego prowadzonej pod nr .................; NIP: ........................; REGON: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reprezentowaną przez: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1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2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zwaną w treści umowy „</w:t>
      </w:r>
      <w:r>
        <w:rPr>
          <w:rFonts w:cs="Calibri" w:ascii="Calibri" w:hAnsi="Calibri"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’’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materiałów biurowych dla Urzędu Miejskiego w Strzyżowie w asortymencie, o parametrach i ilościach określonych w Załączniku Nr 1/i/lub/Nr 1A </w:t>
      </w:r>
      <w:r>
        <w:rPr>
          <w:rFonts w:cs="Calibri" w:ascii="Calibri" w:hAnsi="Calibri"/>
          <w:sz w:val="22"/>
          <w:szCs w:val="22"/>
          <w:lang w:eastAsia="zh-CN"/>
        </w:rPr>
        <w:t>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ostawa materiałów będzie realizowana sukcesywnie na</w:t>
      </w:r>
      <w:r>
        <w:rPr>
          <w:rFonts w:cs="Calibri" w:ascii="Calibri" w:hAnsi="Calibri"/>
          <w:sz w:val="22"/>
          <w:szCs w:val="22"/>
        </w:rPr>
        <w:t xml:space="preserve"> podstawie zamówień częściowych składanych przez Zamawiając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, o którym mowa ust. 1, przekazane telefonicznie lub drogą elektroniczną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ną partię, Wykonawca dostarczy do siedziby Zamawiającego, w terminie do 2 dni od daty otrzymania zamówienia. Przedmiot zamówienia dostarczony będzie w godzinach 8:00 - 14:30  w dni robocze (poniedziałek – piątek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dostarczanie przedmiotu zamówienia w opakowaniach zabezpieczonych w sposób uniemożliwiający dekompletację oraz chroniący przed uszkodzeni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odbioru i utylizacji na własny koszt zużytych tonerów, które zostały dostarczone do Zamawiającego w ramach przedmiotu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 dostarczenie przedmiotu zamówienia zgodnego z wymogami Zamawiającego, materiały muszą być fabrycznie nowe, nieużywane, nieuszkodzon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wraz z fakturą VAT do siedziby Zamawiającego własnym środkiem transportu, na swój koszt i ryzyko oraz dokona rozładunku własnymi zasobami ludzkimi i sprzętem w miejscu </w:t>
      </w:r>
      <w:r>
        <w:rPr>
          <w:rFonts w:cs="Calibri" w:ascii="Calibri" w:hAnsi="Calibri"/>
          <w:color w:val="000000"/>
          <w:sz w:val="22"/>
          <w:szCs w:val="22"/>
        </w:rPr>
        <w:t>docelowej dostawy, we wskazanym</w:t>
      </w:r>
      <w:r>
        <w:rPr>
          <w:rFonts w:cs="Calibri" w:ascii="Calibri" w:hAnsi="Calibri"/>
          <w:sz w:val="22"/>
          <w:szCs w:val="22"/>
        </w:rPr>
        <w:t xml:space="preserve"> miejsc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na wypadek zwłoki w dostawie przedmiotu umowy przekraczającego </w:t>
      </w:r>
      <w:r>
        <w:rPr>
          <w:rFonts w:cs="Calibri" w:ascii="Calibri" w:hAnsi="Calibri"/>
          <w:bCs/>
          <w:sz w:val="22"/>
          <w:szCs w:val="22"/>
        </w:rPr>
        <w:t>2 dni robocze</w:t>
      </w:r>
      <w:r>
        <w:rPr>
          <w:rFonts w:cs="Calibri" w:ascii="Calibri" w:hAnsi="Calibri"/>
          <w:sz w:val="22"/>
          <w:szCs w:val="22"/>
        </w:rPr>
        <w:t>, będzie miał prawo dokonania zakupu uzupełniającego niezrealizowanej części zamówienia u innego dostawcy. Różnicą w cenie zostanie obciążony Wykonawca.</w:t>
      </w:r>
    </w:p>
    <w:p>
      <w:pPr>
        <w:pStyle w:val="TextBodyInden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realizacji umowy Strony będą porozumiewać się za pośrednictwem </w:t>
      </w:r>
      <w:bookmarkStart w:id="0" w:name="_Hlk116033006"/>
      <w:r>
        <w:rPr>
          <w:rFonts w:cs="Calibri" w:ascii="Calibri" w:hAnsi="Calibri"/>
          <w:sz w:val="22"/>
          <w:szCs w:val="22"/>
        </w:rPr>
        <w:t xml:space="preserve">poczty elektronicznej: </w:t>
      </w:r>
      <w:bookmarkEnd w:id="0"/>
    </w:p>
    <w:p>
      <w:pPr>
        <w:pStyle w:val="TextBodyInden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-mail Zmawiającego</w:t>
        <w:tab/>
        <w:t>- ………………………..</w:t>
      </w:r>
    </w:p>
    <w:p>
      <w:pPr>
        <w:pStyle w:val="TextBodyIndent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) e-mail Wykonawcy</w:t>
        <w:tab/>
        <w:t>-………………………...</w:t>
        <w:tab/>
        <w:t> 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twierdzenia wad lub braków ilościowych w dostarczanym towarze Zamawiający zawiadomi Wykonawcę, sporządzi protokół rozbieżności, a Wykonawca zobowiązuje się uzupełnić braki w terminie 2 dni roboczych na własny koszt licząc od dnia przekazania Zamawiającemu protokoł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 jakość, tożsamość oraz termin ważności dostarczanego towaru odpowiedzialność ponosi Wykonaw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 każdej dostawie Zamawiający dokona losowego sprawdzenia jakości oraz zgodności z opisem materiałów zaoferowanych w </w:t>
      </w:r>
      <w:bookmarkStart w:id="1" w:name="_Hlk119570810"/>
      <w:r>
        <w:rPr>
          <w:rFonts w:cs="Calibri" w:ascii="Calibri" w:hAnsi="Calibri"/>
          <w:sz w:val="22"/>
          <w:szCs w:val="22"/>
        </w:rPr>
        <w:t xml:space="preserve">Załączniku Nr 1/i/lub/Nr 1A do </w:t>
      </w:r>
      <w:bookmarkEnd w:id="1"/>
      <w:r>
        <w:rPr>
          <w:rFonts w:cs="Calibri" w:ascii="Calibri" w:hAnsi="Calibri"/>
          <w:sz w:val="22"/>
          <w:szCs w:val="22"/>
        </w:rPr>
        <w:t>zapytania ofertowego</w:t>
      </w:r>
      <w:r>
        <w:rPr>
          <w:rFonts w:cs="Calibri" w:ascii="Calibri" w:hAnsi="Calibri"/>
          <w:bCs/>
          <w:sz w:val="22"/>
          <w:szCs w:val="22"/>
        </w:rPr>
        <w:t xml:space="preserve">. W przypadku stwierdzenia złej jakości lub niezgodności z opisem materiałów zaoferowanych w </w:t>
      </w:r>
      <w:r>
        <w:rPr>
          <w:rFonts w:cs="Calibri" w:ascii="Calibri" w:hAnsi="Calibri"/>
          <w:sz w:val="22"/>
          <w:szCs w:val="22"/>
        </w:rPr>
        <w:t xml:space="preserve">Załączniku Nr 1/i/lub/Nr 1A do zapytania ofertowego </w:t>
      </w:r>
      <w:r>
        <w:rPr>
          <w:rFonts w:cs="Calibri" w:ascii="Calibri" w:hAnsi="Calibri"/>
          <w:bCs/>
          <w:sz w:val="22"/>
          <w:szCs w:val="22"/>
        </w:rPr>
        <w:t>Kupujący odmówi przyjęcia partii przetestowanych materiałów. Wykonawcy zobowiązany będzie w terminie 2 dni roboczych do wymiany zakwestionowanych materiałów. Każda dostawa podlega odrębnemu odbiorow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ą odpowiedzialną ze strony Zamawiającego do odbioru ilościowego i jakościowego jest 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umowy netto wynosi: </w:t>
      </w:r>
      <w:r>
        <w:rPr>
          <w:rFonts w:cs="Calibri" w:ascii="Calibri" w:hAnsi="Calibri"/>
          <w:sz w:val="22"/>
          <w:szCs w:val="22"/>
        </w:rPr>
        <w:t>…………… z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podatku VAT:</w:t>
      </w:r>
      <w:r>
        <w:rPr>
          <w:rFonts w:cs="Calibri" w:ascii="Calibri" w:hAnsi="Calibri"/>
          <w:sz w:val="22"/>
          <w:szCs w:val="22"/>
        </w:rPr>
        <w:t xml:space="preserve"> ………………………...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umowy brutto wynosi: </w:t>
      </w:r>
      <w:r>
        <w:rPr>
          <w:rFonts w:cs="Calibri" w:ascii="Calibri" w:hAnsi="Calibri"/>
          <w:sz w:val="22"/>
          <w:szCs w:val="22"/>
        </w:rPr>
        <w:t>………….. z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Umowy wymagają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treści umowy w trakcie jej obowiązywania w przypadku:</w:t>
      </w:r>
    </w:p>
    <w:p>
      <w:pPr>
        <w:pStyle w:val="Akapitzlist"/>
        <w:numPr>
          <w:ilvl w:val="2"/>
          <w:numId w:val="10"/>
        </w:numPr>
        <w:suppressAutoHyphens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wki podatku od towarów i usług:</w:t>
      </w:r>
    </w:p>
    <w:p>
      <w:pPr>
        <w:pStyle w:val="Akapitzlist"/>
        <w:numPr>
          <w:ilvl w:val="0"/>
          <w:numId w:val="9"/>
        </w:numPr>
        <w:suppressAutoHyphens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ulegnie kwota wynagrodzenia brutto określona w § 3 Umowy,</w:t>
      </w:r>
    </w:p>
    <w:p>
      <w:pPr>
        <w:pStyle w:val="Akapitzlist"/>
        <w:numPr>
          <w:ilvl w:val="0"/>
          <w:numId w:val="9"/>
        </w:numPr>
        <w:suppressAutoHyphens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0"/>
          <w:numId w:val="9"/>
        </w:numPr>
        <w:suppressAutoHyphens w:val="false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wynagrodzenia nastąpi o kwotę wynikającą z różnicy między dotychczasową, a nową stawką podatku od towarów i usług; </w:t>
      </w:r>
    </w:p>
    <w:p>
      <w:pPr>
        <w:pStyle w:val="Akapitzlist"/>
        <w:numPr>
          <w:ilvl w:val="0"/>
          <w:numId w:val="12"/>
        </w:numPr>
        <w:suppressAutoHyphens w:val="false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ceny materiałów lub kosztów związanych z realizacją zamówienia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a zmiana wynagrodzenia może nastąpić jeden raz w okresie realizacji zamówienia nie wcześniej niż po upływie 6 miesięcy od dnia obowiązywania Umo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a zmiana wynagrodzenia nastąpi gd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kaźnik </w:t>
      </w:r>
      <w:r>
        <w:rPr>
          <w:rStyle w:val="Markedcontent"/>
          <w:rFonts w:cs="Calibri" w:ascii="Calibri" w:hAnsi="Calibri"/>
          <w:sz w:val="22"/>
          <w:szCs w:val="22"/>
        </w:rPr>
        <w:t>cen towarów i usług konsumpcyjnych w pierwszym półroczu 2023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warty w komunikacie Prezesa Głównego Urzędu Statystycznego</w:t>
      </w:r>
      <w:r>
        <w:rPr>
          <w:rFonts w:cs="Calibri" w:ascii="Calibri" w:hAnsi="Calibri"/>
          <w:sz w:val="22"/>
          <w:szCs w:val="22"/>
        </w:rPr>
        <w:t xml:space="preserve"> będzie wyższy lub niższy o 10%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artość zmiany wynagrodzenia, jaką dopuszcza Kupujący w efekcie zastosowania postanowień o zasadach wprowadzania zmian zostaje określona w wysokości 10% ceny ogółem określonej w § 3 Umo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wyliczenia nowej ceny jednostkowej materiałów w związku ze zmianą cen jest następujący: dotychczasowa cena w zł +/- wartość wskaźnika zmiany </w:t>
      </w:r>
      <w:r>
        <w:rPr>
          <w:rStyle w:val="Markedcontent"/>
          <w:rFonts w:cs="Calibri" w:ascii="Calibri" w:hAnsi="Calibri"/>
          <w:sz w:val="22"/>
          <w:szCs w:val="22"/>
        </w:rPr>
        <w:t>cen towarów i usług konsumpcyjnych w pierwszym półroczu 2023r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wykazania zmiany rzeczywiście ponoszonych kosztów z uwagi na wzrost cen należy do strony, która wystąpi z wnioskiem o zmianę wynagrodzeni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zmiana ceny może skutkować wzrostem jak i obniżeniem cen jednostkowych materiałów wymienionych w Złączniku Nr 1/Nr 1A do zapytania ofertowego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nastąpi wyłącznie w stosunku do niezrealizowanej w dniu zmiany części zamówienia.</w:t>
      </w:r>
    </w:p>
    <w:p>
      <w:pPr>
        <w:pStyle w:val="Tekstpodstawowy3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ończenia produkcji lub wycofania z rynku wyrobu będącego przedmiotem umowy, dopuszcza się zmianę na nowy produkt o tych samych właściwościach lub lepszych po cenie jednostkowej zaoferowanej w oferci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szelkie zmiany treści umowy po zaakceptowaniu przez strony zostaną wprowadzone aneksem do umowy.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neks zostanie sporządzony przez stronę zainteresowaną i przedstawiony z co najmniej 2 tygodniowym wyprzedzeniem drugiej stronie umowy do akceptacj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</w:t>
      </w:r>
      <w:bookmarkStart w:id="2" w:name="_Hlk116035556"/>
      <w:r>
        <w:rPr>
          <w:rFonts w:cs="Calibri" w:ascii="Calibri" w:hAnsi="Calibri"/>
          <w:sz w:val="22"/>
          <w:szCs w:val="22"/>
        </w:rPr>
        <w:t>za dostarczone i odebrane materiały nastąpi przelewem na konto Sprzedającego w terminie 30 dni od daty dostarczenia partii materiałów i faktury do Urzędu Miejskiego w Strzyżowie. 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End w:id="2"/>
      <w:r>
        <w:rPr>
          <w:rFonts w:cs="Calibri" w:ascii="Calibri" w:hAnsi="Calibri"/>
          <w:sz w:val="22"/>
          <w:szCs w:val="22"/>
        </w:rPr>
        <w:t>Za ewentualne nieterminowe płatności Wykonawca może naliczyć odsetki nie wyższe niż ustawowe w skali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W przypadku nieterminowej dostawy przez Wykonawcę, Zamawiający będzie miał prawo żądać kary umownej w wysokości 10 % wartości danego zamówienia częściowego brutto za każdy rozpoczęty dzień zwłoki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W przypadku rozwiązania umowy z przyczyn leżących po stronie Wykonawcy, Zamawiający ma prawo żądać kary umownej w wysokości 10% wartości brutto niezrealizowanej części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przewyższającego wysokość kar umownych do pełnej wartości poniesionej szkod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artość kar umownych wynosi 50% wartości umowy, o której mowa w §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bookmarkStart w:id="3" w:name="_Hlk116036098"/>
      <w:bookmarkEnd w:id="3"/>
      <w:r>
        <w:rPr>
          <w:rFonts w:cs="Calibri" w:ascii="Calibri" w:hAnsi="Calibri"/>
          <w:sz w:val="22"/>
          <w:szCs w:val="22"/>
        </w:rPr>
        <w:t xml:space="preserve">1. Wykonawca udziela …. miesięcznej gwarancji na materiały </w:t>
      </w:r>
      <w:r>
        <w:rPr>
          <w:rFonts w:cs="Calibri" w:ascii="Calibri" w:hAnsi="Calibri"/>
          <w:bCs/>
          <w:sz w:val="22"/>
          <w:szCs w:val="22"/>
        </w:rPr>
        <w:t xml:space="preserve">zaoferowane w </w:t>
      </w:r>
      <w:r>
        <w:rPr>
          <w:rFonts w:cs="Calibri" w:ascii="Calibri" w:hAnsi="Calibri"/>
          <w:sz w:val="22"/>
          <w:szCs w:val="22"/>
        </w:rPr>
        <w:t>Załączniku Nr 1/i/lub/Nr 1A do zapytania ofertowego. Okres gwarancji liczony jest oddzielnie dla każdej partii materiałów i rozpoczyna swój bieg z dniem dostarczenia zamówionych materiałów do siedziby Kupująceg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bookmarkStart w:id="4" w:name="_Hlk51830218"/>
      <w:r>
        <w:rPr>
          <w:rFonts w:cs="Calibri" w:ascii="Calibri" w:hAnsi="Calibri"/>
          <w:sz w:val="22"/>
          <w:szCs w:val="22"/>
        </w:rPr>
        <w:t xml:space="preserve">Wykonawca zobowiązany jest do usunięcia wad w ramach gwarancji niezwłocznie po otrzymaniu zgłoszenia. </w:t>
      </w:r>
    </w:p>
    <w:p>
      <w:pPr>
        <w:pStyle w:val="Normal"/>
        <w:ind w:left="360" w:hanging="360"/>
        <w:jc w:val="both"/>
        <w:rPr/>
      </w:pPr>
      <w:bookmarkEnd w:id="4"/>
      <w:r>
        <w:rPr>
          <w:rFonts w:cs="Calibri" w:ascii="Calibri" w:hAnsi="Calibri"/>
          <w:sz w:val="22"/>
          <w:szCs w:val="22"/>
        </w:rPr>
        <w:t>3. Niniejsza umowa stanowi dokument gwarancji jakości w rozumieniu przepisów kodeksu cywiln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5" w:name="_Hlk116036098"/>
      <w:bookmarkEnd w:id="5"/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ierzytelności wynikające z niniejszej umowy nie podlegają cesji bez zgody Kupu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6" w:name="_Hlk117845045"/>
      <w:bookmarkEnd w:id="6"/>
      <w:r>
        <w:rPr>
          <w:rFonts w:cs="Calibri" w:ascii="Calibri" w:hAnsi="Calibri"/>
          <w:sz w:val="22"/>
          <w:szCs w:val="22"/>
        </w:rPr>
        <w:t>Umowa niniejsza zostaje zawarta na okres 1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ęcy od dnia podpisania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bookmarkStart w:id="7" w:name="_Hlk117845045"/>
      <w:bookmarkEnd w:id="7"/>
      <w:r>
        <w:rPr>
          <w:rFonts w:cs="Calibri" w:ascii="Calibri" w:hAnsi="Calibri"/>
          <w:sz w:val="22"/>
          <w:szCs w:val="22"/>
        </w:rPr>
        <w:t>W razie nie wykorzystania całości wartości umowy, o której mowa w § 3 w okresie jej obowiązywania, umowa wygasa w niezrealizowanym zakresie. Kupujący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 się do </w:t>
      </w:r>
      <w:r>
        <w:rPr>
          <w:rFonts w:cs="Calibri" w:ascii="Calibri" w:hAnsi="Calibri"/>
          <w:sz w:val="22"/>
          <w:szCs w:val="22"/>
        </w:rPr>
        <w:t>zrealizowania zamówień w wysokości minimum 80 % wartości umowy, o której mowa w §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szelkie spory będą starały się w pierwszej kolejności rozstrzygnąć na drodze polubow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ach nie unormowanych niniejszą umową będą miały zastosowanie przepisy Kodeksu Cywilnego. Spory rozpatrywane będą przez właściwy sąd dla siedziby Kupu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trzech jednobrzmiących egzemplarzach, dwa dla Kupującego i jeden dla Sprzed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 do umow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1- Zestawienie toner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łącznik Nr 1A – Zestawienie materiałów biur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PRZEDAJĄCY </w:t>
        <w:tab/>
        <w:tab/>
        <w:tab/>
        <w:tab/>
        <w:tab/>
        <w:tab/>
        <w:tab/>
        <w:t xml:space="preserve">                                    </w:t>
        <w:tab/>
        <w:t xml:space="preserve">     KUPU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rFonts w:ascii="Tahoma" w:hAnsi="Tahoma" w:eastAsia="Times New Roman;Thorndale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horndale"/>
    </w:rPr>
  </w:style>
  <w:style w:type="character" w:styleId="WW8Num13z1">
    <w:name w:val="WW8Num13z1"/>
    <w:qFormat/>
    <w:rPr>
      <w:rFonts w:ascii="Tahoma" w:hAnsi="Tahoma" w:eastAsia="Times New Roman;Thorndale" w:cs="Tahoma"/>
    </w:rPr>
  </w:style>
  <w:style w:type="character" w:styleId="WW8Num14z0">
    <w:name w:val="WW8Num14z0"/>
    <w:qFormat/>
    <w:rPr>
      <w:rFonts w:cs="Times New Roman;Thorndale"/>
      <w:b w:val="false"/>
      <w:bCs/>
    </w:rPr>
  </w:style>
  <w:style w:type="character" w:styleId="WW8Num14z1">
    <w:name w:val="WW8Num14z1"/>
    <w:qFormat/>
    <w:rPr>
      <w:rFonts w:ascii="Tahoma" w:hAnsi="Tahoma" w:eastAsia="Times New Roman;Thorndale" w:cs="Tahoma"/>
    </w:rPr>
  </w:style>
  <w:style w:type="character" w:styleId="WW8Num14z2">
    <w:name w:val="WW8Num14z2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horndale" w:hAnsi="Times New Roman;Thorndale" w:cs="Times New Roman;Thorndale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ekstkomentarza">
    <w:name w:val="Tekst komentarza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2:00Z</dcterms:created>
  <dc:creator>anbet</dc:creator>
  <dc:description/>
  <cp:keywords/>
  <dc:language>en-US</dc:language>
  <cp:lastModifiedBy>Użytkownik systemu Windows</cp:lastModifiedBy>
  <cp:lastPrinted>2022-12-13T12:21:00Z</cp:lastPrinted>
  <dcterms:modified xsi:type="dcterms:W3CDTF">2022-12-22T07:53:00Z</dcterms:modified>
  <cp:revision>9</cp:revision>
  <dc:subject/>
  <dc:title>UMOWA NR …………………………</dc:title>
</cp:coreProperties>
</file>