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rszawa, dn. 7 sierpnia  2024 r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</w:rPr>
      </w:pPr>
      <w:r>
        <w:rPr>
          <w:rFonts w:cs="Garamond" w:ascii="Garamond" w:hAnsi="Garamond"/>
          <w:color w:val="000000"/>
        </w:rPr>
        <w:t xml:space="preserve">MPW.ZP.3121.13.2024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b/>
          <w:b/>
          <w:bCs/>
          <w:sz w:val="23"/>
          <w:szCs w:val="23"/>
        </w:rPr>
      </w:pPr>
      <w:r>
        <w:rPr>
          <w:rFonts w:eastAsia="Times New Roman" w:cs="Garamond" w:ascii="Garamond" w:hAnsi="Garamon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b/>
        </w:rPr>
        <w:t xml:space="preserve">Informacja o wyborze oferty – część I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</w:rPr>
        <w:t xml:space="preserve">Dotyczy postępowania na </w:t>
      </w:r>
      <w:r>
        <w:rPr>
          <w:rFonts w:cs="Garamond" w:ascii="Garamond" w:hAnsi="Garamond"/>
          <w:i/>
        </w:rPr>
        <w:t>dostawę podzespołów i akcesoriów komputerowych – część I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jąc na podstawie art. 253 ust. 1 ustawy Prawo zamówień publicznych (Dz.U. z 2023 r., poz. 1605 ze zm.), Zamawiający zawiadamia, że w ww. postępowaniu wybrano najkorzystniejszą  ofertę złożoną przez Wykonawcę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yriana Joanna Fischer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ul. Porębskiego 28/17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80 – 180 Gdańsk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spełnia warunki udziału w postępowaniu, nie zachodzą wobec niego podstawy do wykluczenia 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nktacja: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1416"/>
        <w:gridCol w:w="1535"/>
        <w:gridCol w:w="599"/>
        <w:gridCol w:w="1255"/>
        <w:gridCol w:w="1285"/>
        <w:gridCol w:w="119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L.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Wykonaw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Ce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Termin realizacji zamówienia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Kryter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Ce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Term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Softinet Sp. z o. 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Aleje Jerozolimskie 142 B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02 – 305 Warsza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30 692,10 z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7 dni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2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Syriana Joanna Fischer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ul. Porębskiego 28/17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80-180 Gdańs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105 460,20 z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5 dni 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3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Cezar Cezary Machnio i Piotr Gębka  Sp. z o. 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ul. Wolność 8 lok. 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26 – 600 Rad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110 269,50 z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5 dni 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57,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97,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4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Framko 2 Sp. j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J. Strykowski S. Miazg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ul. Duża 22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25-013 Kiel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125 610,80 z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5 dni 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50,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90,37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1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Garamond" w:hAnsi="Garamond" w:cs="Garamond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Garamond" w:hAnsi="Garamond" w:eastAsia="Times New Roman" w:cs="Arial"/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8:00Z</dcterms:created>
  <dc:creator>MG</dc:creator>
  <dc:description/>
  <cp:keywords/>
  <dc:language>en-US</dc:language>
  <cp:lastModifiedBy>Anna Dawidowska</cp:lastModifiedBy>
  <cp:lastPrinted>2024-08-07T14:48:00Z</cp:lastPrinted>
  <dcterms:modified xsi:type="dcterms:W3CDTF">2024-08-07T12:48:00Z</dcterms:modified>
  <cp:revision>2</cp:revision>
  <dc:subject/>
  <dc:title>Pan</dc:title>
</cp:coreProperties>
</file>