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/2021/ZP</w:t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 z otwarcia ofert w dniu 29.01.2021 r. godz. 10:00</w:t>
      </w:r>
    </w:p>
    <w:p>
      <w:pPr>
        <w:pStyle w:val="Tekstpodstawowywcity2"/>
        <w:spacing w:lineRule="auto" w:line="240"/>
        <w:ind w:left="0" w:hanging="0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n.:</w:t>
      </w:r>
      <w:r>
        <w:rPr>
          <w:rFonts w:cs="Arial" w:ascii="Arial" w:hAnsi="Arial"/>
          <w:b/>
          <w:sz w:val="24"/>
          <w:szCs w:val="24"/>
        </w:rPr>
        <w:t xml:space="preserve"> „Dostawa proszków gaśniczych i środka pianotwórczego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brutto jaką Zamawiający zamierza przeznaczyć na realizację zamówienia:  </w:t>
      </w:r>
      <w:r>
        <w:rPr>
          <w:rFonts w:cs="Arial" w:ascii="Arial" w:hAnsi="Arial"/>
          <w:b/>
          <w:sz w:val="24"/>
          <w:szCs w:val="24"/>
        </w:rPr>
        <w:t>Część 1 –  69 000,00 z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2 –  6 800,00 zł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łożone ofert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1:</w:t>
      </w:r>
    </w:p>
    <w:tbl>
      <w:tblPr>
        <w:tblW w:w="108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67"/>
        <w:gridCol w:w="1804"/>
        <w:gridCol w:w="1418"/>
        <w:gridCol w:w="1559"/>
        <w:gridCol w:w="1445"/>
      </w:tblGrid>
      <w:tr>
        <w:trPr>
          <w:trHeight w:val="2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Lp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zwa (firma) i adres wykonawc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ena (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gwarancji </w:t>
              <w:br/>
              <w:t>na 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ermin wykonania zamówie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arunki płatności</w:t>
            </w:r>
          </w:p>
        </w:tc>
      </w:tr>
      <w:tr>
        <w:trPr>
          <w:trHeight w:val="5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.P.U.H. Supron 1 Spółka Jawna Zenon Piasny, Zygmunt Czarnot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ul. Kluczewska 3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sz w:val="20"/>
                <w:szCs w:val="16"/>
              </w:rPr>
              <w:t>32-300 Olkus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70 2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zgodnie </w:t>
              <w:br/>
              <w:t>z SIW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2:</w:t>
      </w:r>
    </w:p>
    <w:tbl>
      <w:tblPr>
        <w:tblW w:w="1080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119"/>
        <w:gridCol w:w="1801"/>
        <w:gridCol w:w="1415"/>
        <w:gridCol w:w="1415"/>
        <w:gridCol w:w="1544"/>
      </w:tblGrid>
      <w:tr>
        <w:trPr>
          <w:trHeight w:val="2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zwa (firma) i adres wykonawc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e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gwarancji </w:t>
              <w:br/>
              <w:t>na przedmiot zamów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ermin wykonania zamówie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arunki płatności</w:t>
            </w:r>
          </w:p>
        </w:tc>
      </w:tr>
      <w:tr>
        <w:trPr>
          <w:trHeight w:val="5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ADIMEX SPÓŁKA AK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l. Wólczyńska 29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sz w:val="20"/>
                <w:szCs w:val="16"/>
              </w:rPr>
              <w:t>01-919 Warsz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 660,00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>60 miesięc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zgodnie </w:t>
              <w:br/>
              <w:t>z SIW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3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NIK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CJI ZAMÓWIEŃ PUBLICZNYCH</w:t>
              <w:br/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-/ Agnieszka NOWAK</w:t>
            </w:r>
          </w:p>
        </w:tc>
      </w:tr>
    </w:tbl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</w:rPr>
        <w:t>Wyk.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Monika Walaszek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eastAsia="Wingdings" w:cs="Wingdings" w:ascii="Wingdings" w:hAnsi="Wingdings"/>
          <w:bCs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  <w:lang w:val="pl-PL"/>
        </w:rPr>
        <w:t>261-130-895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2021-01-29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36:00Z</dcterms:created>
  <dc:creator>ziembinska_a</dc:creator>
  <dc:description/>
  <cp:keywords/>
  <dc:language>en-US</dc:language>
  <cp:lastModifiedBy>Walaszek Monika</cp:lastModifiedBy>
  <cp:lastPrinted>2021-01-29T10:55:00Z</cp:lastPrinted>
  <dcterms:modified xsi:type="dcterms:W3CDTF">2021-01-29T11:26:00Z</dcterms:modified>
  <cp:revision>20</cp:revision>
  <dc:subject/>
  <dc:title/>
</cp:coreProperties>
</file>