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620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4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8"/>
          <w:szCs w:val="28"/>
        </w:rPr>
        <w:t>Informacja o pochodzeniu dostaw opału</w:t>
      </w:r>
    </w:p>
    <w:p>
      <w:pPr>
        <w:pStyle w:val="Normal"/>
        <w:autoSpaceDE w:val="false"/>
        <w:spacing w:lineRule="auto" w:line="240" w:before="280" w:after="0"/>
        <w:ind w:left="1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0"/>
        <w:ind w:left="119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eklaruję, że przy realizacji dostaw składających się na przedmiot zamówienia objętego niniejszym postępowaniem będziemy stosować miał węglowy pochodzący z następujących źródeł:</w:t>
      </w:r>
    </w:p>
    <w:tbl>
      <w:tblPr>
        <w:tblW w:w="108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19"/>
        <w:gridCol w:w="4110"/>
        <w:gridCol w:w="183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raj pochodzenia opa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azwa kopalni z której będzie dostarczany op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Nazwa Spółki do której należy kopalnia lub informacje o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dostawcy/importerze: nazwa, ad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Udział procentowy w całym kontrakcie dla MPEC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 , dn. 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(miejs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podpisy i pieczątki osób uprawnionych lub umocowanych do reprezentowania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Verdan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21:00Z</cp:lastPrinted>
  <dcterms:modified xsi:type="dcterms:W3CDTF">2019-07-08T09:24:00Z</dcterms:modified>
  <cp:revision>31</cp:revision>
  <dc:subject/>
  <dc:title/>
</cp:coreProperties>
</file>