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06.05.2021</w:t>
      </w:r>
    </w:p>
    <w:p>
      <w:pPr>
        <w:pStyle w:val="Normal"/>
        <w:rPr/>
      </w:pPr>
      <w:r>
        <w:rPr>
          <w:rFonts w:cs="Calibri"/>
        </w:rPr>
        <w:t>ZP.26.1.13.202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biorcze zestawienie ofer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stawa aparatury laboratoryjnej wraz z montażem, uruchomieniem i przeprowadzeniem szkolenia z obsługi dla Uniwersytetu Humanistyczno-Przyrodniczego im. Jana Długosza w Częstochowi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, zgodnie z art. 222  pkt 5 ustawy pzp, informuje, że w przedmiotowym postępowaniu zostały złożone oferty:</w:t>
      </w:r>
    </w:p>
    <w:p>
      <w:pPr>
        <w:pStyle w:val="Bezodstpw"/>
        <w:rPr>
          <w:rFonts w:cs="Calibri"/>
        </w:rPr>
      </w:pPr>
      <w:r>
        <w:rPr>
          <w:rFonts w:cs="Calibri"/>
        </w:rPr>
        <w:t>W zakresie zadania nr 1: Enkapsulator (1 sz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>Oferta - 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Donserv Wojciech Ka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Michała Spisaka 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02-495 Warszaw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ryczałtowa brutto: </w:t>
            </w:r>
            <w:r>
              <w:rPr>
                <w:rFonts w:cs="Calibri"/>
                <w:color w:val="000000"/>
                <w:lang w:eastAsia="pl-PL"/>
              </w:rPr>
              <w:t>186 167,23 PLN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W zakresie zadania nr 2: Kalorymetr (1 sz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- 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Donserv Wojciech Ka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Michała Spisaka 31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02-495 Warszaw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ryczałtowa brutto: </w:t>
            </w:r>
            <w:r>
              <w:rPr>
                <w:rFonts w:cs="Calibri"/>
                <w:color w:val="000000"/>
                <w:lang w:eastAsia="pl-PL"/>
              </w:rPr>
              <w:t>64 104,88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Th. Geyer Polska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ul. Czeska 22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03-902 Warszaw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cena ryczałtowa brutto: </w:t>
            </w:r>
            <w:r>
              <w:rPr>
                <w:rFonts w:cs="Calibri"/>
                <w:lang w:eastAsia="pl-PL"/>
              </w:rPr>
              <w:t>104 550,00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IKA POL Wojciech By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Przy Bażantarni 4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02-793 Warszaw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cena ryczałtowa brutto: </w:t>
            </w:r>
            <w:r>
              <w:rPr>
                <w:rFonts w:cs="Calibri"/>
                <w:color w:val="000000"/>
                <w:lang w:eastAsia="pl-PL"/>
              </w:rPr>
              <w:t>63 345,00 PLN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W zakresie zadania nr 3: Spektrometr wraz z mineralizatorem (1 sz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Oferta - cena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Perlan Technologies Polska Sp. z o.o.</w:t>
            </w:r>
          </w:p>
          <w:p>
            <w:pPr>
              <w:pStyle w:val="Bezodstpw"/>
              <w:jc w:val="center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ul. Puławska 303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02-785 Warszaw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ryczałtowa brutto: 333 330,00 PLN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bookmarkStart w:id="0" w:name="_Hlk59195161"/>
    <w:bookmarkStart w:id="1" w:name="_Hlk59195160"/>
    <w:bookmarkStart w:id="2" w:name="_Hlk59099466"/>
    <w:bookmarkStart w:id="3" w:name="_Hlk59099465"/>
    <w:r>
      <w:rPr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4:00Z</dcterms:created>
  <dc:creator>m.majewska</dc:creator>
  <dc:description/>
  <cp:keywords/>
  <dc:language>en-US</dc:language>
  <cp:lastModifiedBy>m.majewska</cp:lastModifiedBy>
  <cp:lastPrinted>2021-03-30T11:31:00Z</cp:lastPrinted>
  <dcterms:modified xsi:type="dcterms:W3CDTF">2021-05-06T10:43:00Z</dcterms:modified>
  <cp:revision>4</cp:revision>
  <dc:subject/>
  <dc:title/>
</cp:coreProperties>
</file>