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 do SIWZ</w:t>
      </w:r>
    </w:p>
    <w:p>
      <w:pPr>
        <w:pStyle w:val="Normal"/>
        <w:autoSpaceDE w:val="false"/>
        <w:ind w:firstLine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Numer postępowania: 214/2020/PN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ind w:firstLine="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firmy Wykonawcy)</w:t>
      </w:r>
    </w:p>
    <w:p>
      <w:pPr>
        <w:pStyle w:val="Heading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FERT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.. nr faksu: ……………… E-mail:..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ogłoszenie o przetargu nieograniczo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t.</w:t>
      </w:r>
      <w:r>
        <w:rPr>
          <w:b/>
          <w:sz w:val="22"/>
          <w:szCs w:val="22"/>
        </w:rPr>
        <w:t xml:space="preserve"> Remont instalacji oświetlenia </w:t>
        <w:br/>
        <w:t>w pomieszczeniach  budynku UWM przy ul. Obitza 2, polegający  na wymianie zużytych opraw oświetleniowych w celu  zapewnienia odpowiednich warunków świetlnych ze szczególnym uwzględnieniem osób niedowidzących i chorujących na epilepsję,</w:t>
      </w:r>
      <w:r>
        <w:rPr>
          <w:b/>
          <w:szCs w:val="24"/>
        </w:rPr>
        <w:t xml:space="preserve">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w SIWZ za cenę ryczałtową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469"/>
        <w:gridCol w:w="289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słownie PL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gwarancji i rękojmi*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y w terminie wskazanym w SIWZ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koordynatorem ds. BHP ze strony Wykonawcy będzie: 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 części zamówienia zamierzam powierzyć podwykonawcom </w:t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należy podać część zamówienia powierzoną podwykonawców)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a/</w:t>
        <w:tab/>
        <w:t>………………………………………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b/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ind w:left="357" w:hanging="360"/>
        <w:jc w:val="both"/>
        <w:rPr/>
      </w:pPr>
      <w:r>
        <w:rPr>
          <w:sz w:val="22"/>
          <w:szCs w:val="22"/>
        </w:rPr>
        <w:t>jesteśmy związani niniejszą ofertą na okres 30 dni od upływu terminu składania ofer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istotnymi postanowieniami umowy i zobowiązujemy się, w przypadku wyboru naszej oferty,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w rozumieniu przepisów art. 104 – 106 ustawy z dnia 02.07.2004 r. o swobodzie działalności gospodarczej (tekst jednolity Dz. U. z 2015 r., poz. 584 z późn. zm.) jesteśmy: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>mikro przedsiębiorcą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b/</w:t>
        <w:tab/>
        <w:t>małym przedsiębiorcą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c/</w:t>
        <w:tab/>
        <w:t>średnim przedsiębiorcą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d/</w:t>
        <w:tab/>
        <w:t>dużym przedsiębiorcą***)</w:t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7655" w:leader="none"/>
        </w:tabs>
        <w:rPr/>
      </w:pPr>
      <w:r>
        <w:rPr>
          <w:bCs/>
          <w:sz w:val="22"/>
          <w:szCs w:val="22"/>
        </w:rPr>
        <w:t>Osoby do kontaktów z Zamawiającym:</w:t>
      </w:r>
    </w:p>
    <w:p>
      <w:pPr>
        <w:pStyle w:val="Normal"/>
        <w:tabs>
          <w:tab w:val="clear" w:pos="709"/>
          <w:tab w:val="left" w:pos="-7655" w:leader="none"/>
        </w:tabs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tabs>
          <w:tab w:val="clear" w:pos="709"/>
          <w:tab w:val="left" w:pos="-7655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tel. kontaktowy, faks:……………………………………. </w:t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ę niniejszą wraz z załącznikami i dokumentami składamy na …… kolejno ponumerowanych stron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, dnia …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(podpis Wykonawcy)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 w:val="20"/>
        </w:rPr>
        <w:t>*)  należy wpisać oferowany okres gwarancji i rękojmi. Brak w ofercie okresu gwarancji i rękojmi lub wskazanie takiego, który jest niezgodny z wymaganiami zawartymi w SIWZ spowoduje odrzucenie oferty na podstawie art. 89 ust. 1 pkt. 2) ustawy Pzp jako oferty, której treść nie odpowiada treści specyfikacji istotnych warunków zamówieni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342" w:leader="none"/>
          <w:tab w:val="left" w:pos="2325" w:leader="none"/>
        </w:tabs>
        <w:jc w:val="both"/>
        <w:rPr/>
      </w:pPr>
      <w:r>
        <w:rPr>
          <w:i/>
          <w:sz w:val="2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 w:val="20"/>
        </w:rPr>
        <w:t>***) właściwe pod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Cs w:val="16"/>
      </w:rPr>
    </w:pPr>
    <w:r>
      <w:rPr>
        <w:szCs w:val="24"/>
        <w:lang w:val="en-US" w:eastAsia="en-US"/>
      </w:rPr>
      <w:drawing>
        <wp:inline distT="0" distB="0" distL="0" distR="0">
          <wp:extent cx="4353560" cy="7429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5356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8z0">
    <w:name w:val="WW8Num38z0"/>
    <w:qFormat/>
    <w:rPr>
      <w:color w:val="000000"/>
      <w:sz w:val="24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554" w:before="240" w:after="0"/>
      <w:ind w:hanging="56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8:00Z</dcterms:created>
  <dc:creator>Admin</dc:creator>
  <dc:description/>
  <cp:keywords/>
  <dc:language>en-US</dc:language>
  <cp:lastModifiedBy>Magdalena Zawisza</cp:lastModifiedBy>
  <cp:lastPrinted>2018-04-13T10:37:00Z</cp:lastPrinted>
  <dcterms:modified xsi:type="dcterms:W3CDTF">2020-06-29T11:32:00Z</dcterms:modified>
  <cp:revision>64</cp:revision>
  <dc:subject/>
  <dc:title>Zam</dc:title>
</cp:coreProperties>
</file>