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ułka pszenna zwykł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20PL1709455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4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ułki pszennej zwykł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ułki pszennej zwykłej przeznaczonej dla odbiorcy.</w:t>
      </w:r>
    </w:p>
    <w:p>
      <w:pPr>
        <w:pStyle w:val="E1"/>
        <w:numPr>
          <w:ilvl w:val="1"/>
          <w:numId w:val="24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łka pszenna zwykł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ieczywo pszenne zwykłe wyrabiane z mąki pszennej typ 550, na drożdżach, z dodatkiem soli, i innych surowców określonych recepturą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Masa pojedynczej bułki pszennej zwykłej-  50g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528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kopulasty o podstawie owalnej lub okrągłej, prostokątny o końcach zaokrąglonych z poprzecznym podziałem lub bez; nie dopuszczalne wyroby zdeformowane, zgniecione, zabrudzone, spalone, ze śladami pleśn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ciśle połączona z miękiszem, błyszcząca, gładka lub z nacięciami, w miejscach po nacięciach chropowata, o barwie od złocistej do jasnobrązowej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rubość skórki nie mniejsza niż 1,5mm;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jasny o dość równomiernej porowatości i równomiernym zabarwieniu, suchy w dotyku o dobrej krajalności;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 wyrobów o miękiszu lepkim, niedopieczonym, z zakalcem, kruszącym się, zanieczyszczonym, z obecnością grudek mąki lub sol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pieczywa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ętość 100g pieczywa, 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, nie mniejsza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pieczyw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do 4h po wypieku,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toda wagowa</w:t>
            </w:r>
          </w:p>
        </w:tc>
      </w:tr>
    </w:tbl>
    <w:p>
      <w:pPr>
        <w:pStyle w:val="Nagwek11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  <w:vertAlign w:val="superscript"/>
        </w:rPr>
        <w:t>*</w:t>
      </w:r>
      <w:r>
        <w:rPr>
          <w:b w:val="false"/>
          <w:bCs w:val="false"/>
          <w:sz w:val="16"/>
          <w:szCs w:val="16"/>
        </w:rPr>
        <w:t>dopuszczalne odchylenie masy poszczególnych sztuk pieczywa wynosi ±4% z tym, że średnia arytmetyczna masy 30 sztuk pieczywa nie powinna być mniejsza od podanej w tablicy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enie masy pieczywa wykonać metodą wagową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0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bułka graha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20PL1609926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8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ułek graha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ułek graham przeznaczonych dla odbiorcy.</w:t>
      </w:r>
    </w:p>
    <w:p>
      <w:pPr>
        <w:pStyle w:val="E1"/>
        <w:numPr>
          <w:ilvl w:val="1"/>
          <w:numId w:val="38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łki graha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ieczywo pszenne zwykłe wyrabiane z mąki pszennej typ 1850 z ewentualnym dodatkiem mąki pszennej typ 750, na drożdżach, z dodatkiem soli i innych surowców określonych recepturą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Masa pojedynczej bułki graham - 50g.</w:t>
      </w:r>
    </w:p>
    <w:p>
      <w:pPr>
        <w:pStyle w:val="Nagwek11"/>
        <w:spacing w:lineRule="auto" w:line="360"/>
        <w:rPr>
          <w:b w:val="false"/>
          <w:b w:val="false"/>
          <w:color w:val="FF0000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6096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kopulasty o podstawie owalnej lub okrągłej, nie dopuszczalne wyroby zdeformowane, zgniecione, zabrudzone, spalone, ze śladami pleśn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śle połączona z miękiszem, chropowata, o barwie od szarozłocistej do ciemnozłocistej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skórki nie mniejsza niż 2,5mm;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o barwie ciemnej, o dość równomiernej porowatości i równomiernym zabarwieniu, suchy w dotyku o dobrej krajalności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 wyrobów o miękiszu lepkim, niedopieczonym, z zakalcem, kruszącym się, zanieczyszczonym, z obecnością grudek mąki lub sol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pieczywa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ętość 100g pieczywa, 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, nie mniejsza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pieczyw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do 4h po wypieku,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toda wagowa</w:t>
            </w:r>
          </w:p>
        </w:tc>
      </w:tr>
    </w:tbl>
    <w:p>
      <w:pPr>
        <w:pStyle w:val="Nagwek11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  <w:vertAlign w:val="superscript"/>
        </w:rPr>
        <w:t>*</w:t>
      </w:r>
      <w:r>
        <w:rPr>
          <w:b w:val="false"/>
          <w:bCs w:val="false"/>
          <w:sz w:val="16"/>
          <w:szCs w:val="16"/>
        </w:rPr>
        <w:t>dopuszczalne odchylenie masy poszczególnych sztuk pieczywa wynosi ±4% z tym, że średnia arytmetyczna masy 30 sztuk pieczywa nie powinna być mniejsza od podanej w tablicy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 w:before="120" w:after="120"/>
        <w:jc w:val="both"/>
        <w:rPr/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enie masy pieczywa wykonać metodą wagową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2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  <w:tab/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ułka ze słonecznikie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20PL2087763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7"/>
        </w:numPr>
        <w:spacing w:before="240" w:after="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ułki ze słoneczniki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ułki ze słonecznikiem przeznaczonej dla odbiorcy.</w:t>
      </w:r>
    </w:p>
    <w:p>
      <w:pPr>
        <w:pStyle w:val="E1"/>
        <w:numPr>
          <w:ilvl w:val="1"/>
          <w:numId w:val="57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łka ze słonecznikie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ywo pszenno-żytnie wyrabiane z mąki pszennej, mąki żytniej, na zakwasie żytnim z dodatkiem drożdży, z dodatkiem łuskanych nasion słonecznika (co najmniej 10%) i innych surowców określonych recepturą 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/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78"/>
        <w:gridCol w:w="6379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kopulasty o podstawie owalnej, okrągłej lub prostokątnej o końcach zaokrąglonych; powierzchnia górna i dolna posypana słonecznikiem, nie dopuszczalne wyroby zdeformowane, zgniecione, zabrudzone, spalone, ze śladami pleśn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śle połączona z miękiszem o barwie  jasnobrązowej do brązowej, chrupk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skórki nie mniejsza niż 1,5mm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o równomiernej porowatości i równomiernym zabarwieniu z widocznymi użytymi ziarnami; suchy w dotyku o dobrej krajalności;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 wyroby o miękiszu lepkim, niedopieczonym, z zakalcem, kruszącym się, zanieczyszczonym, z obecnością grudek mąki lub sol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pieczywa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</w:tbl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0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agietka pszen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20PL1931844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7"/>
        </w:numPr>
        <w:spacing w:before="240" w:after="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agietki pszen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agietki pszennej przeznaczonej dla odbiorcy.</w:t>
      </w:r>
    </w:p>
    <w:p>
      <w:pPr>
        <w:pStyle w:val="E1"/>
        <w:numPr>
          <w:ilvl w:val="1"/>
          <w:numId w:val="47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gietka psz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ieczywo pszenne zwykłe wyrabiane z mąki pszennej typ 550, na zakwasie pszennym, drożdżach, z dodatkiem soli, i innych surowców określonych recepturą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78"/>
        <w:gridCol w:w="6379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długiego powyżej 60cm lekko spłaszczonego walca, z ukośnymi poprzecznymi nacięciami, niedopuszczalne wyroby zdeformowane, zgniecione, zabrudzone, spalone, ze śladami pleśn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upiąca, ściśle połączona z miękiszem, błyszcząca, gładka z ukośnymi poprzecznymi nacięciami, w miejscach po nacięciach chropowata, o barwie od złocistej do ciemnozłocistej; grubość skórki nie mniejsza niż 3 mm;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jasny o równomiernym zabarwieniu, suchy w dotyku o dobrej krajalności;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owatość miękiszu – drobnocienkościenna, między drobnymi porami występują duże pory o cienkich ściankach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 wyrobów o miękiszu lepkim, niedopieczonym, z zakalcem, kruszącym się, zanieczyszczonym, z obecnością grudek mąki lub sol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pieczywa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</w:tbl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8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rogal pszenny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sz w:val="22"/>
                <w:szCs w:val="22"/>
              </w:rPr>
              <w:t>: 8920PL0000261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49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rogali pszen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rogali pszennych przeznaczonych dla odbiorcy.</w:t>
      </w:r>
    </w:p>
    <w:p>
      <w:pPr>
        <w:pStyle w:val="E1"/>
        <w:numPr>
          <w:ilvl w:val="1"/>
          <w:numId w:val="49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gale pszenn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ieczywo pszenne wyborowe wyrabiane z mąki pszennej typ 550, na drożdżach, z dodatkiem soli, cukru i innych surowców określonych recepturą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Rogale pszenne o masie jednostkowej wynoszącej 100g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6096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półkolistego walca o końcach zwężonych; nie dopuszczalne wyroby zdeformowane, zgniecione, zabrudzone, spalone, ze śladami pleśn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 ściśle połączona z miękiszem, gładka, o barwie od złocistej do ciemnozłocistej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skórki nie mniejsza niż 2mm;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o dość równomiernej porowatości i równomiernym zabarwieniu, suchy w dotyku o dobrej krajalności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po lekkim nacisku powinien wrócić do stanu pierwotnego bez deformacji struktury; nie dopuszcza się wyrobów o miękiszu lepkim, niedopieczonym, z zakalcem, kruszącym się, zanieczyszczonym, z obecnością grudek mąki lub sol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pieczywa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ętość 100g pieczywa, 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, nie mniejsza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pieczyw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do 4h po wypieku,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toda wagowa</w:t>
            </w:r>
          </w:p>
        </w:tc>
      </w:tr>
    </w:tbl>
    <w:p>
      <w:pPr>
        <w:pStyle w:val="Nagwek11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  <w:vertAlign w:val="superscript"/>
        </w:rPr>
        <w:t>*</w:t>
      </w:r>
      <w:r>
        <w:rPr>
          <w:b w:val="false"/>
          <w:bCs w:val="false"/>
          <w:sz w:val="16"/>
          <w:szCs w:val="16"/>
        </w:rPr>
        <w:t>dopuszczalne odchylenie masy poszczególnych sztuk pieczywa wynosi ±4% z tym, że średnia arytmetyczna masy 30 sztuk pieczywa nie powinna być mniejsza od podanej w tablicy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enie masy pieczywa wykonać metodą wagową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0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bułka tart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20PL0561191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before="240" w:after="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before="240" w:after="0"/>
        <w:ind w:left="391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ułki tart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ułki tartej przeznaczonej dla odbiorcy.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13 Wyroby piekarskie - Bułka tart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4014 Przetwory zbożowe - Oznaczanie popiołu nierozpuszczalnego w 10 procent (m/m) roztworze kwasu solnego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4015 Przetwory zbożowe - Oznaczanie stopnia rozdrobnieni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4016 Przetwory zbożowe - Oznaczanie szkodników, ich pozostałości i zanieczyszcze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łka tar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przez rozdrobnienie wysuszonego pieczywa pszennego zwykłego i wyborowego, bez dodatku nasion, nadzień i zdobień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78"/>
        <w:gridCol w:w="5782"/>
        <w:gridCol w:w="1940"/>
      </w:tblGrid>
      <w:tr>
        <w:trPr>
          <w:trHeight w:val="28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ć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pka, bez grudek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13</w:t>
            </w:r>
          </w:p>
        </w:tc>
      </w:tr>
      <w:tr>
        <w:trPr>
          <w:trHeight w:val="25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szarokremowej do złocistej, może być niejednolit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bez obcych zapach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suszonego pieczywa pszennego, bez obcych posmak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9"/>
        <w:gridCol w:w="1481"/>
        <w:gridCol w:w="1691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ień rozdrobnienia, czyli przesiew przez sito z drutu okrągłego ze stali o boku oczka kwadratowego 1mm,% (m/m)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01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gotność, % 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   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w stopniach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ukrów ogółem w suchej masie w przeliczeniu na sacharozę, % 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tłuszczu w przeliczeniu na suchą masę,% (m/m), nie więcej niż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wartość popiołu nierozpuszczalnego w 10%(m/m) roztworze kwasu solnego, % (m/m), nie więcej niż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01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zbożowo-mącznych i innych lub ich pozostałośc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zanieczyszczeń organicznych i nieorganicznych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>4</w:t>
      </w:r>
      <w:r>
        <w:rPr>
          <w:rFonts w:cs="Arial" w:ascii="Arial" w:hAnsi="Arial"/>
          <w:b/>
          <w:shadow w:val="false"/>
          <w:szCs w:val="16"/>
        </w:rPr>
        <w:t xml:space="preserve">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 miesiąc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, fizyko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/>
        <w:t>chleb żytni razow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20PL1709477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hleba żytniego raz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hleba żytniego razowego przeznaczonego dla odbiorcy.</w:t>
      </w:r>
    </w:p>
    <w:p>
      <w:pPr>
        <w:pStyle w:val="E1"/>
        <w:numPr>
          <w:ilvl w:val="1"/>
          <w:numId w:val="6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leb żytni raz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ieczywo żytnie produkowane z mąki żytniej typ 2000, na zakwasie, z dodatkiem drożdży, soli i innych surowców określonych recepturą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0" w:after="0"/>
        <w:rPr/>
      </w:pPr>
      <w:r>
        <w:rPr>
          <w:b w:val="false"/>
        </w:rPr>
        <w:t xml:space="preserve">Masa bochenka chleba żytniego razowego powinna wynosić 500g. 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</w:t>
      </w:r>
      <w:r>
        <w:rPr/>
        <w:t>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78"/>
        <w:gridCol w:w="6379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henki chleba o kształcie podłużnym lub nadanym formą, niedopuszczalne wyroby zdeformowane, zgniecione, zabrudzone, spalone, ze śladami pleśn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 ściśle połączona z miękiszem, chropowata, błyszcząca, o barwie od brązowej do ciemnobrązowej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skórki górnej nie mniejsza niż 3mm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bość skórki dla chleba formowanego, w miejscach przylegających do formy, nie mniejsza niż 1,5mm 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o dość równomiernej porowatości i równomiernym zabarwieniu, suchy w dotyku o dobrej krajalności;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 wyrobów o miękiszu lepkim, niedopieczonym, z zakalcem, kruszącym się, zanieczyszczonym, z obecnością grudek mąki lub sol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chleba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ętość 100g chleba, 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, nie mniejsza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pieczyw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do 8h po wypieku,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toda wagowa</w:t>
            </w:r>
          </w:p>
        </w:tc>
      </w:tr>
    </w:tbl>
    <w:p>
      <w:pPr>
        <w:pStyle w:val="Nagwek11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  <w:vertAlign w:val="superscript"/>
        </w:rPr>
        <w:t>*</w:t>
      </w:r>
      <w:r>
        <w:rPr>
          <w:b w:val="false"/>
          <w:bCs w:val="false"/>
          <w:sz w:val="16"/>
          <w:szCs w:val="16"/>
        </w:rPr>
        <w:t>dopuszczalne odchylenie masy poszczególnych sztuk pieczywa wynosi ±3% z tym, że średnia arytmetyczna masy 10 sztuk pieczywa nie powinna być mniejsza od podanej w tablicy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ydatności do spożycia deklarowany przez producenta powinien wynosić nie mniej niż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norm podanych w Tablicach1 i 2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enie masy pieczywa wykonać metodą wagową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6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/>
        <w:t>chleb zwykły krojony w foli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20PL0142127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9"/>
        </w:numPr>
        <w:spacing w:before="240" w:after="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hleba zwykłego krojonego w foli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hleba zwykłego krojonego w folii przeznaczonego dla odbiorcy.</w:t>
      </w:r>
    </w:p>
    <w:p>
      <w:pPr>
        <w:pStyle w:val="E1"/>
        <w:numPr>
          <w:ilvl w:val="1"/>
          <w:numId w:val="29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leb zwykły krojony w foli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ywo mieszane (pszenno-żytnie) wyrabiane z mąki pszennej typ 750 i żytniej typ 720, na naturalnym zakwasie żytnim, z dodatkiem drożdży, soli i innych surowców określonych recepturą, krojone w kromki, pakowane w folię z tworzywa sztuczn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rFonts w:ascii="Arial" w:hAnsi="Arial"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 w:val="false"/>
          <w:b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5670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henki o kształcie podłużnym, pokrojone na kromki niedopuszczalne wyroby zdeformowane, zgniecione, zabrudzone, spalone, ze śladami pleśn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 ściśle połączona z miękiszem, gładka lub lekko chropowata, błyszcząca, o barwie od złocistej do jasnobrązowej, intensywność zabarwienia skórki na przekroju bochenka maleje w kierunku miękiszu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skórki górnej nie mniejsza niż 2,5mm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o równomiernej porowatości i równomiernym zabarwieniu, suchy w dotyku o dobrej krajalności;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 wyrobów o miękiszu lepkim, niedopieczonym, z zakalcem, kruszącym się, zanieczyszczonym, z obecnością grudek mąki lub sol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chleba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ętość 100g chleba, 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, nie mniejsza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pieczyw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do 8h po wypieku,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toda wagowa</w:t>
            </w:r>
          </w:p>
        </w:tc>
      </w:tr>
    </w:tbl>
    <w:p>
      <w:pPr>
        <w:pStyle w:val="Nagwek11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  <w:vertAlign w:val="superscript"/>
        </w:rPr>
        <w:t>*</w:t>
      </w:r>
      <w:r>
        <w:rPr>
          <w:b w:val="false"/>
          <w:bCs w:val="false"/>
          <w:sz w:val="16"/>
          <w:szCs w:val="16"/>
        </w:rPr>
        <w:t>dopuszczalne odchylenie masy poszczególnych sztuk pieczywa wynosi ±3% z tym, że średnia arytmetyczna 10 sztuk pieczywa nie powinna być mniejsza od podanej w tablicy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Masa netto powinna być zgodna z deklaracja producenta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>4</w:t>
      </w:r>
      <w:r>
        <w:rPr>
          <w:rFonts w:cs="Arial" w:ascii="Arial" w:hAnsi="Arial"/>
          <w:b/>
          <w:shadow w:val="false"/>
          <w:szCs w:val="16"/>
        </w:rPr>
        <w:t xml:space="preserve">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, fizyko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enie masy pieczywa wykonać metodą wagową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/>
        <w:t>chleb mieszany słonecznikow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8920PL1708983</w:t>
            </w:r>
          </w:p>
        </w:tc>
      </w:tr>
    </w:tbl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59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hleba mieszanego słonecznik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hleba mieszanego słonecznikowego przeznaczonego dla odbiorcy.</w:t>
      </w:r>
    </w:p>
    <w:p>
      <w:pPr>
        <w:pStyle w:val="E1"/>
        <w:numPr>
          <w:ilvl w:val="1"/>
          <w:numId w:val="59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leb mieszany słonecznik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ieczywo mieszane wyrabiane z mąki pszennej typ 750 i mąki żytniej, na zakwasie z dodatkiem drożdży, ziarna słonecznikowego obłuszczonego (nie mniej niż 8%), ekstraktu słodowego, płatków ziemniaczanych, soli i innych surowców określonych recepturą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Masa bochenka chleba mieszanego słonecznikowego powinna wynosić 500g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78"/>
        <w:gridCol w:w="6379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henki o kształcie nadanym formą, niedopuszczalne wyroby zdeformowane, zgniecione, zabrudzone, spalone, ze śladami pleśn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śle połączona z miękiszem, chropowata, lekko błyszcząca, o barwie od jasnobrązowej do brązowej, dopuszcza się widoczne zapieczone ziarna słonecznika oraz nieznaczne pęknięcia, grubość skórki nie mniejsza niż 3mm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o równomiernej porowatości i równomiernym zabarwieniu z widocznymi ziarnami słonecznika; suchy w dotyku o dobrej krajalności; miękisz po lekkim nacisku powinien wrócić do stanu pierwotnego bez deformacji struktury; nie dopuszcza się wyrobów o miękiszu lepkim, niedopieczonym, z zakalcem, kruszącym się, zanieczyszczonym, z obecnością grudek mąki lub sol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chleba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sa pieczywa</w:t>
            </w:r>
            <w:r>
              <w:rPr>
                <w:rFonts w:cs="Arial" w:ascii="Arial" w:hAnsi="Arial"/>
                <w:sz w:val="18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do 8h po wypieku,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toda wagowa</w:t>
            </w:r>
          </w:p>
        </w:tc>
      </w:tr>
    </w:tbl>
    <w:p>
      <w:pPr>
        <w:pStyle w:val="Nagwek11"/>
        <w:spacing w:before="0" w:after="240"/>
        <w:rPr/>
      </w:pPr>
      <w:r>
        <w:rPr>
          <w:b w:val="false"/>
          <w:bCs w:val="false"/>
          <w:sz w:val="16"/>
          <w:szCs w:val="16"/>
          <w:vertAlign w:val="superscript"/>
        </w:rPr>
        <w:t>*</w:t>
      </w:r>
      <w:r>
        <w:rPr>
          <w:b w:val="false"/>
          <w:bCs w:val="false"/>
          <w:sz w:val="16"/>
          <w:szCs w:val="16"/>
        </w:rPr>
        <w:t>dopuszczalne odchylenie masy poszczególnych sztuk pieczywa wynosi ±3% z tym, że średnia arytmetyczna masy 10 sztuk pieczywa nie powinna być mniejsza od podanej w tablicy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4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enie masy pieczywa wykonać metodą wagową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5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/>
        <w:t>chleb mieszany z soj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20PL1709020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6"/>
        </w:numPr>
        <w:spacing w:before="240" w:after="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hleba mieszanego z soją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hleba mieszanego z soją przeznaczonego dla odbiorcy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numPr>
          <w:ilvl w:val="1"/>
          <w:numId w:val="46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leb mieszany z soj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ieczywo mieszane wyrabiane z mąki pszennej typ 750 i mąki żytniej, na zakwasie z dodatkiem drożdży, ziarna sojowego (nie mniej niż 8%), ekstraktu słodowego, płatków ziemniaczanych, soli i innych surowców określonych recepturą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0" w:after="0"/>
        <w:rPr/>
      </w:pPr>
      <w:r>
        <w:rPr>
          <w:b w:val="false"/>
        </w:rPr>
        <w:t>Masa bochenka chleba mieszanego z soją powinna wynosić 500g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</w:t>
      </w:r>
      <w:r>
        <w:rPr/>
        <w:t>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5528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henki o kształcie nadanym formą, niedopuszczalne wyroby zdeformowane, zgniecione, zabrudzone, spalone, ze śladami pleśn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 ściśle połączona z miękiszem, chropowata, lekko błyszcząca, o barwie od jasnobrązowej do brązowej, dopuszcza się nieznaczne pęknięcia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skórki nie mniejsza niż 3mm, w miejscach przylegających do formy nie mniejsza niż 1,5mm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o równomiernej porowatości i równomiernym zabarwieniu z widocznymi ziarnami soi; suchy w dotyku o dobrej krajalności;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 wyroby o miękiszu lepkim, niedopieczonym, z zakalcem, kruszącym się, zanieczyszczonym, z obecnością grudek mąki lub sol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chleba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sa pieczywa</w:t>
            </w:r>
            <w:r>
              <w:rPr>
                <w:rFonts w:cs="Arial" w:ascii="Arial" w:hAnsi="Arial"/>
                <w:sz w:val="18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do 8h po wypieku,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toda wagowa</w:t>
            </w:r>
          </w:p>
        </w:tc>
      </w:tr>
    </w:tbl>
    <w:p>
      <w:pPr>
        <w:pStyle w:val="Nagwek11"/>
        <w:spacing w:before="0" w:after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vertAlign w:val="superscript"/>
        </w:rPr>
        <w:t>*</w:t>
      </w:r>
      <w:r>
        <w:rPr>
          <w:b w:val="false"/>
          <w:bCs w:val="false"/>
          <w:sz w:val="16"/>
          <w:szCs w:val="16"/>
        </w:rPr>
        <w:t>dopuszczalne odchylenie masy poszczególnych sztuk pieczywa wynosi ±3% z tym, że średnia arytmetyczna masy 10 sztuk pieczywa nie powinna być mniejsza od podanej w tablicy</w:t>
      </w:r>
    </w:p>
    <w:p>
      <w:pPr>
        <w:pStyle w:val="E1"/>
        <w:spacing w:lineRule="auto" w:line="360" w:before="36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chleba mieszanego z soją deklarowany przez producenta powinien wynosić nie mniej niż 24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norm podanych w Tablicach1 i 2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enie masy pieczywa wykonać metodą wagową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0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  <w:t>chleb wieloziarnist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20PL1808883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8"/>
        </w:numPr>
        <w:spacing w:before="240" w:after="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hleba wieloziarnis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hleba wieloziarnistego przeznaczonego dla odbiorcy.</w:t>
      </w:r>
    </w:p>
    <w:p>
      <w:pPr>
        <w:pStyle w:val="E1"/>
        <w:numPr>
          <w:ilvl w:val="1"/>
          <w:numId w:val="58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leb wieloziarnis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ieczywo mieszane pszenno-żytnie wyrabiane z mąki pszennej typ 750 i mąki żytniej typ 720, na zakwasie żytnim, z dodatkiem drożdży, ziarna słonecznika (nie mniej niż 4%) i/lub siemienia lnianego (nie mniej niż 4%) i/lub sezamu (nie mniej niż 4%), ekstraktu słodowego, soli i innych surowców określonych recepturą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0" w:after="0"/>
        <w:rPr/>
      </w:pPr>
      <w:r>
        <w:rPr>
          <w:b w:val="false"/>
        </w:rPr>
        <w:t>Masa bochenka chleba wieloziarnistego powinna wynosić 500g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5528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henki o kształcie okrągłym lub podłużnym, powierzchnia posypana ziarnami (słonecznika, siemienia, sezamu), niedopuszczalne wyroby zdeformowane, zgniecione, zabrudzone, spalone, ze śladami pleśn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 ściśle połączona z miękiszem, chropowata, lekko błyszcząca, o barwie od jasnobrązowej do brązowej, dopuszcza się nieznaczne pęknięcia;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ękisz o równomiernej porowatości i równomiernym zabarwieniu z widocznymi użytymi ziarnami; suchy w dotyku o dobrej krajalności;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 wyroby o miękiszu lepkim, niedopieczonym, z zakalcem, kruszącym się, zanieczyszczonym, z obecnością grudek mąki lub sol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chleba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ętość 100g chleba, 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, nie mniejsza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sa pieczywa</w:t>
            </w:r>
            <w:r>
              <w:rPr>
                <w:rFonts w:cs="Arial" w:ascii="Arial" w:hAnsi="Arial"/>
                <w:sz w:val="18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do 8h po wypieku,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toda wagowa</w:t>
            </w:r>
          </w:p>
        </w:tc>
      </w:tr>
    </w:tbl>
    <w:p>
      <w:pPr>
        <w:pStyle w:val="Nagwek11"/>
        <w:spacing w:before="0" w:after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vertAlign w:val="superscript"/>
        </w:rPr>
        <w:t>*</w:t>
      </w:r>
      <w:r>
        <w:rPr>
          <w:b w:val="false"/>
          <w:bCs w:val="false"/>
          <w:sz w:val="16"/>
          <w:szCs w:val="16"/>
        </w:rPr>
        <w:t>dopuszczalne odchylenie masy poszczególnych sztuk pieczywa wynosi ±3% z tym, że średnia arytmetyczna masy 10 sztuk pieczywa nie powinna być mniejsza od podanej w tablicy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4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norm podanych w Tablicach1 i 2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enie masy pieczywa wykonać metodą wagową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3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/>
        <w:t>chleb zwykł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sz w:val="22"/>
                <w:szCs w:val="22"/>
              </w:rPr>
              <w:t>: 8920PL1709013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0"/>
        </w:numPr>
        <w:spacing w:before="240" w:after="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hleba zwykł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hleba zwykłego przeznaczonego dla odbiorcy..</w:t>
      </w:r>
    </w:p>
    <w:p>
      <w:pPr>
        <w:pStyle w:val="E1"/>
        <w:numPr>
          <w:ilvl w:val="1"/>
          <w:numId w:val="30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leb zwykł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ywo mieszane (pszenno-żytnie) wyrabiane z mąki pszennej 750 i mąki żytniej typ 720, na naturalnym zakwasie żytnim, z dodatkiem drożdży, soli i innych surowców określonych recepturą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0" w:after="0"/>
        <w:rPr>
          <w:b w:val="false"/>
          <w:b w:val="false"/>
        </w:rPr>
      </w:pPr>
      <w:r>
        <w:rPr>
          <w:b w:val="false"/>
        </w:rPr>
        <w:t xml:space="preserve">Masa bochenka chleba zwykłego powinna wynosić 500g 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5954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henki chleba o kształcie podłużnym, niedopuszczalne wyroby zdeformowane, zgniecione, zabrudzone, spalone, ze śladami pleśn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 ściśle połączona z miękiszem, gładka lub lekko chropowata, błyszcząca, o barwie od złocistej do jasnobrązowej, intensywność zabarwienia skórki na przekroju bochenka maleje w kierunku miękiszu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skórki górnej nie mniejsza niż 2,5mm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o równomiernej porowatości i równomiernym zabarwieniu, suchy w dotyku o dobrej krajalności;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 wyrobów o miękiszu lepkim, niedopieczonym, z zakalcem, kruszącym się, zanieczyszczonym, z obecnością grudek mąki lub sol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chleba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ętość 100g chleba, 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, nie mniejsza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pieczyw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do 8h po wypieku,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toda wagowa</w:t>
            </w:r>
          </w:p>
        </w:tc>
      </w:tr>
    </w:tbl>
    <w:p>
      <w:pPr>
        <w:pStyle w:val="Nagwek11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  <w:vertAlign w:val="superscript"/>
        </w:rPr>
        <w:t>*</w:t>
      </w:r>
      <w:r>
        <w:rPr>
          <w:b w:val="false"/>
          <w:bCs w:val="false"/>
          <w:sz w:val="16"/>
          <w:szCs w:val="16"/>
        </w:rPr>
        <w:t>dopuszczalne odchylenie masy poszczególnych sztuk pieczywa wynosi ±3% z tym, że średnia arytmetyczna masy 10 sztuk pieczywa nie powinna być mniejsza od podanej w tablicy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norm podanych w Tablicach1 i 2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enie masy pieczywa wykonać metodą wagową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5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/>
        <w:t>drożdżówkA z jagodam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20PL1517292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60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rożdżówek z jagodam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rożdżówek z jagodami przeznaczonych dla odbiorcy.</w:t>
      </w:r>
    </w:p>
    <w:p>
      <w:pPr>
        <w:pStyle w:val="E1"/>
        <w:numPr>
          <w:ilvl w:val="1"/>
          <w:numId w:val="60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- Metody badań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8106 Wyroby ciastkarskie - Wyroby z ciasta drożdż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ożdżówka z jagod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otrzymany z ciasta drożdżowego (ciasto otrzymane z połączenia mąki pszennej, tłuszczu, jaj, cukru, i innych surowców określonych recepturą, spulchnione drożdżami) z nadzieniem z jagód, może być wykończony lukrem, kruszonką lub cukrem pudrem</w:t>
      </w:r>
    </w:p>
    <w:p>
      <w:pPr>
        <w:pStyle w:val="Edward"/>
        <w:numPr>
          <w:ilvl w:val="0"/>
          <w:numId w:val="60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5380"/>
        <w:gridCol w:w="1440"/>
      </w:tblGrid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okrągły lub podłużny, powierzchnia górna wykończona lukrem, kruszonką lub cukrem pudrem, niedopuszczalne wyroby zdeformowane zgniecione, zabrudzone, przypal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dość równomiernie drobno i średnio porowaty, elastyczny, z widocznym nadzieniem, niedopuszczalne grudki surowców, zakalec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isz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cista do jasnobrąz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niedopuszczalny smak i zapach świadczący o nieświeżości lub inny obc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wy zapleśnien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8106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1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rożdżówkA z nadzieniem o obniżonej wartości energetycznej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</w:p>
        </w:tc>
      </w:tr>
    </w:tbl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39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rożdżówek z nadzieniem o obniżonej wartości energetycz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rożdżówek z nadzieniem o obniżonej wartości energetycznej przeznaczonych dla odbiorcy.</w:t>
      </w:r>
    </w:p>
    <w:p>
      <w:pPr>
        <w:pStyle w:val="E1"/>
        <w:numPr>
          <w:ilvl w:val="1"/>
          <w:numId w:val="39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- Metody badań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8106 Wyroby ciastkarskie - Wyroby z ciasta drożdż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ożdżówki z nadzieniem o obniżonej wartości energetycz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roby otrzymane z ciasta drożdżowego (ciasto otrzymane z połączenia mąki pszennej, tłuszczu, jaj, cukru, i innych surowców określonych recepturą, spulchnione drożdżami) z nadzieniem z marmolady, sera lub masy budyniowej wykończone kruszonką, itp., o zmniejszonej wartości energetycznej o co najmniej 30% w stosunku do produktu oryginalnego. 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</w:rPr>
        <w:t>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</w:t>
      </w:r>
      <w:r>
        <w:rPr/>
        <w:t>gania organoleptyczne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733"/>
        <w:gridCol w:w="5805"/>
        <w:gridCol w:w="1440"/>
      </w:tblGrid>
      <w:tr>
        <w:trPr>
          <w:trHeight w:val="4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okrągły, podłużny, powierzchnia górna wykończona kruszonką, niedopuszczalne wyroby zdeformowane zgniecione, zabrudzone, przypal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dość równomiernie drobno i średnio porowaty, elastyczny, z widocznym nadzieniem, niedopuszczalne grudki surowców, zakalec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isz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cista do jasnobrąz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niedopuszczalny smak i zapach świadczący o nieświeżości lub inny obc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wy zapleśnien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8106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rożdżówkA z sere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Kod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JM [kg]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: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1 Wstęp</w:t>
      </w:r>
    </w:p>
    <w:p>
      <w:pPr>
        <w:pStyle w:val="Normal"/>
        <w:widowControl w:val="false"/>
        <w:overflowPunct w:val="false"/>
        <w:autoSpaceDE w:val="false"/>
        <w:spacing w:before="240" w:after="24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widowControl w:val="false"/>
        <w:numPr>
          <w:ilvl w:val="1"/>
          <w:numId w:val="62"/>
        </w:numPr>
        <w:overflowPunct w:val="false"/>
        <w:autoSpaceDE w:val="false"/>
        <w:spacing w:before="240" w:after="240"/>
        <w:ind w:left="391" w:hanging="391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rożdżówek z ser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rożdżówek z serem przeznaczonych dla odbiorcy.</w:t>
      </w:r>
    </w:p>
    <w:p>
      <w:pPr>
        <w:pStyle w:val="E1"/>
        <w:numPr>
          <w:ilvl w:val="1"/>
          <w:numId w:val="24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- Metody badań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8106 Wyroby ciastkarskie - Wyroby z ciasta drożdż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ożdżówka z sere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otrzymany z ciasta drożdżowego (ciasto otrzymane z połączenia mąki pszennej, tłuszczu, jaj, cukru, i innych surowców określonych recepturą, spulchnione drożdżami) z nadzieniem z sera twarogowego, może być wykończony lukrem, kruszonką lub cukrem pudrem</w:t>
      </w:r>
    </w:p>
    <w:p>
      <w:pPr>
        <w:pStyle w:val="Edward"/>
        <w:numPr>
          <w:ilvl w:val="0"/>
          <w:numId w:val="24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5380"/>
        <w:gridCol w:w="1440"/>
      </w:tblGrid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okrągły lub podłużny, powierzchnia górna wykończona lukrem, kruszonką lub cukrem pudrem, niedopuszczalne wyroby zdeformowane zgniecione, zabrudzone, przypal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dość równomiernie drobno i średnio porowaty, elastyczny, z widocznym nadzieniem, niedopuszczalne grudki surowców, zakalec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isz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cista do jasnobrąz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niedopuszczalny smak i zapach świadczący o nieświeżości lub inny obc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wy zapleśnien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8106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1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rożdżówkA z makie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Kod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JM [kg]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: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240" w:after="24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Wstęp</w:t>
      </w:r>
    </w:p>
    <w:p>
      <w:pPr>
        <w:pStyle w:val="Normal"/>
        <w:widowControl w:val="false"/>
        <w:overflowPunct w:val="false"/>
        <w:autoSpaceDE w:val="false"/>
        <w:spacing w:before="240" w:after="24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360" w:before="240" w:after="240"/>
        <w:ind w:left="426" w:hanging="36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rożdżówek z maki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rożdżówek z makiem przeznaczonych dla odbiorcy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360" w:before="240" w:after="240"/>
        <w:ind w:left="426" w:hanging="36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- Metody badań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8106 Wyroby ciastkarskie - Wyroby z ciasta drożdż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ożdżówka z makie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otrzymany z ciasta drożdżowego (ciasto otrzymane z połączenia mąki pszennej, tłuszczu, jaj, cukru, i innych surowców określonych recepturą, spulchnione drożdżami) z nadzieniem z masy makowej, może być wykończony lukrem, kruszonką lub cukrem pudrem</w:t>
      </w:r>
    </w:p>
    <w:p>
      <w:pPr>
        <w:pStyle w:val="Edward"/>
        <w:numPr>
          <w:ilvl w:val="0"/>
          <w:numId w:val="24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5380"/>
        <w:gridCol w:w="1440"/>
      </w:tblGrid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okrągły lub podłużny, powierzchnia górna wykończona lukrem, kruszonką lub cukrem pudrem, niedopuszczalne wyroby zdeformowane zgniecione, zabrudzone, przypal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dość równomiernie drobno i średnio porowaty, elastyczny, z widocznym nadzieniem, niedopuszczalne grudki surowców, zakalec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isz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cista do jasnobrąz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niedopuszczalny smak i zapach świadczący o nieświeżości lub inny obc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wy zapleśnien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8106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1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ułeczki z cynamone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Kod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JM [kg]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Wstęp</w:t>
      </w:r>
    </w:p>
    <w:p>
      <w:pPr>
        <w:pStyle w:val="Normal"/>
        <w:widowControl w:val="false"/>
        <w:overflowPunct w:val="false"/>
        <w:autoSpaceDE w:val="false"/>
        <w:spacing w:before="240" w:after="24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E1"/>
        <w:numPr>
          <w:ilvl w:val="1"/>
          <w:numId w:val="21"/>
        </w:numPr>
        <w:spacing w:lineRule="auto" w:line="360" w:before="240" w:after="240"/>
        <w:ind w:left="426" w:hanging="36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ułeczek z cynamon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ułeczek z cynamonem przeznaczonych dla odbiorcy.</w:t>
      </w:r>
    </w:p>
    <w:p>
      <w:pPr>
        <w:pStyle w:val="E1"/>
        <w:numPr>
          <w:ilvl w:val="1"/>
          <w:numId w:val="21"/>
        </w:numPr>
        <w:spacing w:lineRule="auto" w:line="360" w:before="240" w:after="240"/>
        <w:ind w:left="426" w:hanging="36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- Metody badań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8106 Wyroby ciastkarskie - Wyroby z ciasta drożdż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łeczki z cynamone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oby otrzymane z ciasta drożdżowego (ciasto otrzymane z połączenia mąki pszennej, tłuszczu, jaj, cukru, i innych surowców określonych recepturą, spulchnione drożdżami) ze słodkim cynamonowym nadzieniem, wykończone lukrem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</w:rPr>
        <w:t>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539"/>
        <w:gridCol w:w="5999"/>
        <w:gridCol w:w="1440"/>
      </w:tblGrid>
      <w:tr>
        <w:trPr>
          <w:trHeight w:val="4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eczki o kształcie ślimaków, powierzchnia górna wykończona lukrem, niedopuszczalne wyroby zdeformowane zgniecione, zabrudzone, przypal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dość równomiernie drobno i średnio porowaty, miękki, elastyczny, z widocznym nadzieniem, niedopuszczalne grudki surowców, zakale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isz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cista do jasnobrąz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brązowa do brązow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, niedopuszczalny smak i zapach świadczący o nieświeżości lub inny obc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wy zapleśnieni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8106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mufinki z czekolad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Kod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JM [kg]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</w:p>
        </w:tc>
      </w:tr>
    </w:tbl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360" w:before="240" w:after="240"/>
        <w:ind w:left="28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Wstęp</w:t>
      </w:r>
    </w:p>
    <w:p>
      <w:pPr>
        <w:pStyle w:val="Normal"/>
        <w:widowControl w:val="false"/>
        <w:overflowPunct w:val="false"/>
        <w:autoSpaceDE w:val="false"/>
        <w:spacing w:before="240" w:after="24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284" w:hanging="36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ufinek z czekoladą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ufinek z czekoladą przeznaczonych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284" w:hanging="36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finka z czekolad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beczka z ciasta biszkoptowo – tłuszczowego z dodatkiem kakao i kawałków czekolady, w małej papierowej foremc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812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babeczka odpowiednio wyrośnięta, powierzchnia gładka lub lekko popękana, niedopuszczalne wyroby zgniecione, zabrudzone, ze śladami pleśni, przypaleni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– brązowa do ciemnobrąz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u – brązowa do ciemnobrązow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drobnoporowata, elastycznokrucha; na przekroju widoczne kawałki czekolady, niedopuszczalne grudki surowców, zakalec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i typowy dla zastosowanych surowców, smak lekko słodki do słodkiego, wyczuwalny smak i zapach czekoladowy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3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mufinki z orzecham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Kod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JM [kg]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</w:p>
        </w:tc>
      </w:tr>
    </w:tbl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Wstęp</w:t>
      </w:r>
    </w:p>
    <w:p>
      <w:pPr>
        <w:pStyle w:val="Normal"/>
        <w:widowControl w:val="false"/>
        <w:overflowPunct w:val="false"/>
        <w:autoSpaceDE w:val="false"/>
        <w:spacing w:before="240" w:after="24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E1"/>
        <w:numPr>
          <w:ilvl w:val="1"/>
          <w:numId w:val="52"/>
        </w:numPr>
        <w:spacing w:lineRule="auto" w:line="360" w:before="240" w:after="240"/>
        <w:ind w:left="284" w:hanging="36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ufinek z orzecham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ufinek z orzechami przeznaczonych dla odbiorcy.</w:t>
      </w:r>
    </w:p>
    <w:p>
      <w:pPr>
        <w:pStyle w:val="E1"/>
        <w:numPr>
          <w:ilvl w:val="1"/>
          <w:numId w:val="52"/>
        </w:numPr>
        <w:spacing w:lineRule="auto" w:line="360" w:before="240" w:after="240"/>
        <w:ind w:left="284" w:hanging="36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finka z orzech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beczka z ciasta biszkoptowo – tłuszczowego z dodatkiem rozdrobnionych orzechów włoskich, w małej papierowej foremc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670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babeczka odpowiednio wyrośnięta, powierzchnia gładka lub lekko popękana, niedopuszczalne wyroby zgniecione, zabrudzone, ze śladami pleśni, przypaleni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– złocista do jasnobrązowej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u – kremowo-beżow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drobnoporowata, elastycznokrucha, możliwe wyczuwalne cząstki orzechów, niedopuszczalne grudki nierozmieszanych surowców, zakalec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i typowy dla zastosowanych surowców, smak lekko słodki do słodkiego, wyczuwalny smak i zapach orzechowy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2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lacek drożdżowy</w:t>
      </w:r>
    </w:p>
    <w:p>
      <w:pPr>
        <w:pStyle w:val="E1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20PL0000240</w:t>
            </w:r>
          </w:p>
        </w:tc>
      </w:tr>
    </w:tbl>
    <w:p>
      <w:pPr>
        <w:pStyle w:val="E1"/>
        <w:numPr>
          <w:ilvl w:val="1"/>
          <w:numId w:val="35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lacka drożdż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lacka drożdżowego przeznaczonego dla odbiorcy.</w:t>
      </w:r>
    </w:p>
    <w:p>
      <w:pPr>
        <w:pStyle w:val="E1"/>
        <w:numPr>
          <w:ilvl w:val="1"/>
          <w:numId w:val="35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8106 Wyroby ciastkarskie - Wyroby z ciasta drożdż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ek drożdż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otrzymany z ciasta drożdżowego (ciasto otrzymane z połączenia mąki pszennej, tłuszczu, jaj, cukru, innych surowców określonych recepturą, spulchnione drożdżami) z dodatkiem rodzynek, wykończone kruszonką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479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dany formą, z równymi brzegami, powierzchnia górna wykończona kruszonką, niedopuszczalne wyroby zgniecione, zabrudzon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dość równomiernie drobno i średnio porowaty, elastyczny, niedopuszczalne grudki surowców 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iszu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cista do jasnobrąz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wy zapleśnieni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8106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>placek z wiśniami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20PL1833717</w:t>
            </w:r>
          </w:p>
        </w:tc>
      </w:tr>
    </w:tbl>
    <w:p>
      <w:pPr>
        <w:pStyle w:val="E1"/>
        <w:numPr>
          <w:ilvl w:val="1"/>
          <w:numId w:val="27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lacka z wiśniam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lacka z wiśniami przeznaczonego dla odbiorcy.</w:t>
      </w:r>
    </w:p>
    <w:p>
      <w:pPr>
        <w:pStyle w:val="E1"/>
        <w:numPr>
          <w:ilvl w:val="1"/>
          <w:numId w:val="27"/>
        </w:numPr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ek z wiśni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z ciasta biszkoptowo – tłuszczowego z dodatkiem wiśni, wykańczany cukrem pudrem,  przybierający kształt formy w której był wypieczon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dany formą w której wyrób był wypieczony, na powierzchni widoczne dodane owoce, niedopuszczalne wyroby zgniecione, zabrudzone, ze śladami pleśni i przypaleni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bez wykończenia – od złocistej do jasnobrąz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wykańczanej cukrem pudrem – biała z prześwit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u – kremowa do jasnożółt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drobnoporowata, lekko elastyczna, na przekroju widoczne dodane owoce, niedopuszczalne grudki surowców, pestki z owoców, zakalec, niedopuszczalny miękisz z owocami opadniętymi na dno wyrobu,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, właściwy dla zastosowanych surowców i dodatków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3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babka w polewie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sz w:val="22"/>
                <w:szCs w:val="22"/>
              </w:rPr>
              <w:t>: 8920PL0000273</w:t>
            </w:r>
          </w:p>
        </w:tc>
      </w:tr>
    </w:tbl>
    <w:p>
      <w:pPr>
        <w:pStyle w:val="E1"/>
        <w:numPr>
          <w:ilvl w:val="0"/>
          <w:numId w:val="16"/>
        </w:numPr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abki w polewie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abki w polewie przeznaczonej dla odbiorcy.</w:t>
      </w:r>
    </w:p>
    <w:p>
      <w:pPr>
        <w:pStyle w:val="E1"/>
        <w:numPr>
          <w:ilvl w:val="1"/>
          <w:numId w:val="16"/>
        </w:numPr>
        <w:spacing w:lineRule="auto" w:line="360" w:before="240" w:after="240"/>
        <w:ind w:left="284" w:hanging="36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abka w polew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z ciasta biszkoptowego lub biszkoptowo- tłuszczowego oblany polewą kakaową, przybierający kształt formy w której był wypieczony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24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nadany formą w której wyrób był wypieczony powierzchnia gładka lub może mieć charakterystyczne podłużne pęknięcie; niedopuszczalne wyroby zgniecione, zabrudzone, niedokładnie pokryte polewą, ze śladami pleśni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 bez polewy - złocista do jasnobrązowej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 pokrytej polewą kakaową – brązowa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kiszu - kremowa do jasnożółt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drobnoporowata, elastycznokrucha;   niedopuszczalne grudki surowców, zakalec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babka waniliow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000000-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20PL2087664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4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abki waniliowej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abki waniliowej przeznaczonej dla odbiorcy.</w:t>
      </w:r>
    </w:p>
    <w:p>
      <w:pPr>
        <w:pStyle w:val="E1"/>
        <w:numPr>
          <w:ilvl w:val="1"/>
          <w:numId w:val="24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bka waniliow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z ciasta biszkoptowo – tłuszczowego o smaku waniliowym, wykańczany cukrem pudrem,  przybierający kształt formy, w której był wypieczony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5528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nadany formą w której wyrób był wypieczony powierzchnia gładka lub może mieć charakterystyczne podłużne pęknięcie; niedopuszczalne wyroby zgniecione, zabrudzone, ze śladami pleśni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bez wykończenia – od złocistej do jasnożółt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wykańczanej cukrem pudrem – biała z prześwit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u – kremowa do jasnożółt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drobnoporowata, elastycznokrucha; niedopuszczalne grudki surowców, zakalec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wyczuwalny waniliowy, lekko słodki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3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babka CZEKOLADOW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20PL2087654</w:t>
            </w:r>
          </w:p>
        </w:tc>
      </w:tr>
    </w:tbl>
    <w:p>
      <w:pPr>
        <w:pStyle w:val="E1"/>
        <w:numPr>
          <w:ilvl w:val="0"/>
          <w:numId w:val="19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13"/>
        </w:numPr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abki czekolad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abki czekoladowej przeznaczonej dla odbiorcy.</w:t>
      </w:r>
    </w:p>
    <w:p>
      <w:pPr>
        <w:pStyle w:val="E1"/>
        <w:numPr>
          <w:ilvl w:val="1"/>
          <w:numId w:val="13"/>
        </w:numPr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bka czekoladow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z ciasta biszkoptowo - tłuszczowego z dodatkiem kakao, wykańczany polewą czekoladową lub lukrową lub cukrem pudrem,  przybierający kształt formy, w której był wypieczony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670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nadany formą w której wyrób był wypieczony powierzchnia gładka lub może mieć charakterystyczne podłużne pęknięcie; niedopuszczalne wyroby zgniecione, zabrudzone, ze śladami pleśni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 bez wykończenia - brązowa do ciemnobrązowej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wykańczanej – różna w zależności od rodzaju wykańcz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u – od brązowej do ciemnobrązow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drobnoporowata, elastycznokrucha; niedopuszczalne grudki surowców, zakalec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wyczuwalny czekoladowy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42"/>
        </w:numPr>
        <w:tabs>
          <w:tab w:val="clear" w:pos="708"/>
          <w:tab w:val="left" w:pos="142" w:leader="none"/>
        </w:tabs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7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ączek</w:t>
      </w:r>
    </w:p>
    <w:p>
      <w:pPr>
        <w:pStyle w:val="E1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8920PL0591727</w:t>
            </w:r>
          </w:p>
        </w:tc>
      </w:tr>
    </w:tbl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9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ączków,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ączków przeznaczonych dla odbiorcy.</w:t>
      </w:r>
    </w:p>
    <w:p>
      <w:pPr>
        <w:pStyle w:val="E1"/>
        <w:numPr>
          <w:ilvl w:val="1"/>
          <w:numId w:val="9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8106 Wyroby ciastkarskie - Wyroby z ciasta drożdż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ączki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oby otrzymane z ciasta drożdżowego (ciasto otrzymane z połączenia mąki, tłuszczu, jaj, cukru i innych surowców określonych recepturą, spulchnione drożdżami) z nadzieniem z marmolady, dżemu, smażone w tłuszczu, wykańczane cukrem pudrem</w:t>
      </w:r>
    </w:p>
    <w:p>
      <w:pPr>
        <w:pStyle w:val="Edward"/>
        <w:numPr>
          <w:ilvl w:val="0"/>
          <w:numId w:val="9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5812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okrągły, wykończone cukrem pudrem, niedopuszczalne wyroby zgniecione, zabrudzone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drobno i średnio nieco nierównomiernie porowaty, sprężysty, suchy w dotyku, elastyczny z typowym niewielkim rozwarstwieniem na granicy użytego nadzienia; niedopuszczalne grudki surowc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isz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brązowa do brązowej z widoczną obwódką o jaśniejszym zabarwieniu lub bez obwód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z nieco wyczuwalnym tłuszczem użytym do smażenia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wy zapleśni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8106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/>
      </w:pPr>
      <w:r>
        <w:rPr/>
        <w:t>makowie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20PL0000235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8"/>
        </w:numPr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kowc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kowca przeznaczonego dla odbiorcy.</w:t>
      </w:r>
    </w:p>
    <w:p>
      <w:pPr>
        <w:pStyle w:val="E1"/>
        <w:numPr>
          <w:ilvl w:val="1"/>
          <w:numId w:val="48"/>
        </w:numPr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8106 Wyroby ciastkarskie - Wyroby z ciasta drożdż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kowiec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z ciasta drożdżowego (ciasto otrzymane z połączenia mąki, tłuszczu, jaj, cukru i innych surowców określonych recepturą, spulchnione drożdżami), zwijany, przekładany masą makową zawierającą co najmniej 25% maku, z dodatkiem rodzynek, wykańczany glazurą, pomadą, cukrem pudrem lub kruszonką, grubość masy makowej nie mniej niż 1,5cm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5954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podłużny, walcowaty lekko spłaszczony lub w kształcie nadanym przez producenta, powierzchnia górna wykończona kruszonką, pomadą, cukrem pudrem itp., niedopuszczalne wyroby zgniecione, zabrudzon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drobno porowaty z widocznymi zwojami półproduktów użytych do przekładania, tj. masą makową, niedopuszczalne grudki surowców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iszu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cista do jasnobrąz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wy zapleśni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8106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/>
        <w:t>mazure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8920PL0000275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zurk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zurków przeznaczonych dla odbiorcy.</w:t>
      </w:r>
    </w:p>
    <w:p>
      <w:pPr>
        <w:pStyle w:val="E1"/>
        <w:numPr>
          <w:ilvl w:val="1"/>
          <w:numId w:val="4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zur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roby z ciasta kruchego lub biszkoptowego lub biszkoptowo- tłuszczowego, przekładane masą owocową, ozdabiane, kształty różnorodne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podłużny, kwadratowy lub inny dowolny nadany przez producenta; powierzchnia może być pokryta np. polewą, glazurą i ozdabiana np. migdałami, orzechami, rodzynkami, owocam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 wyroby zgniecione, zabrudzone, ze śladami pleśni, ze sztucznymi elementami dekoracyjnymi (papier, wosk, parafina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powierzchni niewykończonej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 złocistej do jasnobrązowej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powierzchni wykończonej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ewą kakaową - brąz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laretką - transparentna lub inna w zależności od zabarwienia galaretki, dokładnie pokrywająca owoce użyte do dekoracj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azurą - biała lub inna w zależności od zabarwienia glazur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lub warstwy ciasta biszkoptowego lub biszkoptowo- tłuszczowego o drobnej i równomiernej porowatości, ściśle połączonej z półproduktami użytymi do wytwarzania mazurków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ciast innych, łączonych z ciastem biszkoptowym lub biszkoptowo- tłuszczowym, charakterystyczna dla danego rodzaju ciasta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puszczalne grudki surowców, zakalec, niewłaściwej jakości półprodukty, np. rozlewający się krem, obecność w kremie nierozpuszczonego cukru lub grudek tłuszczu 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półproduktów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48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6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nik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20PL0000237</w:t>
            </w:r>
          </w:p>
        </w:tc>
      </w:tr>
    </w:tbl>
    <w:p>
      <w:pPr>
        <w:pStyle w:val="E1"/>
        <w:numPr>
          <w:ilvl w:val="1"/>
          <w:numId w:val="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ni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nika przeznaczonego dla odbiorcy.</w:t>
      </w:r>
    </w:p>
    <w:p>
      <w:pPr>
        <w:pStyle w:val="E1"/>
        <w:numPr>
          <w:ilvl w:val="1"/>
          <w:numId w:val="3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ni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otrzymany z masy serowej (zawierającej nie mniej niż 60% sera twarogowego) z dodatkiem rodzynek, skórki pomarańczowej itp., na spodzie z ciasta kruchego, wykańczany lukrem lub innymi dodatkami cukierniczymi; grubość masy serowej nie mniej niż 3,5cm, a ciasta kruchego nie więcej niż 1,5cm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670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dany formą; powierzchnia gładka z możliwymi delikatnymi pęknięciami, lekko błyszcząca lub matowa, oblana lukrem lub innym dodatkiem cukierniczy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serowa równomiernie rozłożona w całym cieście, nie oddzielająca się od ciasta kruchego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puszczalne wyroby zgniecione, zabrudzone, ze śladami pleśni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du z ciasta kruchego – złocista do jasnobrązow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y serowej – jasnokremowa do jasnożółtej, równomierna w całej masie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ciasta równomiernie porowaty i wyrośnięty, w masie serowej widoczne dodatki np. rodzynki, itp.; niedopuszczalne występowanie zakalca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PN-A-74252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6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/>
        <w:t>jabłeczni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20PL0000242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1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abłeczni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abłecznika przeznaczonego dla odbiorcy.</w:t>
      </w:r>
    </w:p>
    <w:p>
      <w:pPr>
        <w:pStyle w:val="E1"/>
        <w:numPr>
          <w:ilvl w:val="1"/>
          <w:numId w:val="11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błeczni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z ciasta kruchego lub biszkoptowego lub biszkoptowo- tłuszczowego, przekładanego masą jabłkową zawierającą nie mniej niż 65% jabłek), ozdabiany cukrem pudrem; grubość masy jabłkowej w cieście nie mniej niż 3cm, grubość płatów ciasta nie więcej niż 1,5cm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35"/>
        <w:gridCol w:w="5096"/>
        <w:gridCol w:w="145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dany formą; powierzchnia gładka z możliwymi delikatnymi pęknięciami, lekko błyszcząca lub matowa, wykończona cukrem pudr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jabłkowa równomiernie rozłożona w całym cieście, nie oddzielająca się od cias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masy jabłkowej nie mniej niż 3cm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puszczalne wyroby zgniecione, zabrudzone, ze śladami pleśni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ciasta równomiernie porowaty i wyrośnięty, o dobrej krajalności, niedopuszczalne grudki surowców, zakalec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, smak masy jabłkowej słodko-kwaśny, lekko cynamonowy; niedopuszczalny smak i zapach świadczący o nieświeżości lub inny obcy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7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iernik w polewie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</w:t>
            </w:r>
            <w:r>
              <w:rPr>
                <w:rFonts w:cs="Arial" w:ascii="Arial" w:hAnsi="Arial"/>
                <w:sz w:val="22"/>
                <w:szCs w:val="22"/>
              </w:rPr>
              <w:t>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25PL1729028</w:t>
            </w:r>
          </w:p>
        </w:tc>
      </w:tr>
    </w:tbl>
    <w:p>
      <w:pPr>
        <w:pStyle w:val="E1"/>
        <w:numPr>
          <w:ilvl w:val="1"/>
          <w:numId w:val="28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rnika w polewie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rnika w polewie przeznaczonego dla odbiorcy.</w:t>
      </w:r>
    </w:p>
    <w:p>
      <w:pPr>
        <w:pStyle w:val="E1"/>
        <w:numPr>
          <w:ilvl w:val="1"/>
          <w:numId w:val="28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8022 Wyroby cukiernicze - Oznaczanie zawartości popiołu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8023 Wyroby cukiernicze - Oznaczanie cukrów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rnik w polew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ywo porowate o charakterystycznym smaku korzennym, barwie brunatnej o zawartości cukrów w wypieczonym cieście nie mniejszej niż 30%(m/m), o powierzchni pokrytej polewą kakaową, bez dodatków i nadzien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5954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podłużny, kwadratowy lub nadany formą w której wyrób został wypieczony, powierzchnia piernika sucha, polewy lekko błyszcząca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puszczalne wyroby zgniecione, zabrudzone, ze śladami pleśni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nika - jednolita, ciemnozłocista do brązowej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 pokrytej polewą kakaową - brązowa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barwę nieco ciemniejszą lub jaśniejszą na spodach pierników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półmiękka, miękisz równomiernie porowaty i wyrośnięty, o dobrej krajalności; niedopuszczalne grudki surowców, zakalec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matyczny typowy dla pierników i zastosowanych surowców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ukrów ogółem jako cukier inwertowany w suchej masie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8023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opiołu nierozpuszczalnego w roztworze kwasu chlorowodorowego o c(HCL)=4mol/l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8022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 i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/>
      </w:pPr>
      <w:r>
        <w:rPr/>
        <w:t>kek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81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20PL0561608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0"/>
        </w:numPr>
        <w:spacing w:before="240" w:after="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eks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eksów przeznaczonych dla odbiorcy.</w:t>
      </w:r>
    </w:p>
    <w:p>
      <w:pPr>
        <w:pStyle w:val="E1"/>
        <w:numPr>
          <w:ilvl w:val="1"/>
          <w:numId w:val="10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k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z ciasta biszkoptowo - tłuszczowego z dodatkiem owoców z syropu, rodzynek, fig, migdałów, orzechów itp. w ilości nie mniejszej niż 25%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387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dany formą; powierzchnia gładka; może mieć charakterystyczne podłużne pęknięcie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puszczalne wyroby zgniecione, zabrudzone, ze śladami pleśni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 - złocista do jasnobrązowej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u – kremow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ów – charakterystyczna dla zastosowanych dodatk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średnioporowata, elastycznokrucha, widoczne dodatki np. owoce, rodzynki, figi, migdały itp.; niedopuszczalny miękisz z bakaliami opadniętymi na dno wyrobu, występowanie zakalca i ciemniejszych smug cias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wyczuwalne użyte dodatki, np. owoce, rodzynki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numPr>
          <w:ilvl w:val="0"/>
          <w:numId w:val="37"/>
        </w:numPr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1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KWAS ŻYTNI ŻYW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hadow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shadow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hadow/>
                <w:color w:val="000000"/>
                <w:sz w:val="22"/>
                <w:szCs w:val="22"/>
              </w:rPr>
              <w:t>Kod CP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hadow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hadow/>
                <w:color w:val="000000"/>
                <w:sz w:val="22"/>
                <w:szCs w:val="22"/>
              </w:rPr>
              <w:t>JM [kg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shadow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hadow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hadow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: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hadow/>
          <w:sz w:val="20"/>
          <w:szCs w:val="20"/>
        </w:rPr>
        <w:t>1 Wstęp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spacing w:before="240" w:after="240"/>
        <w:ind w:left="391" w:hanging="391"/>
        <w:rPr>
          <w:rFonts w:ascii="Arial" w:hAnsi="Arial" w:eastAsia="Calibri" w:cs="Arial"/>
          <w:shadow/>
          <w:sz w:val="20"/>
          <w:szCs w:val="20"/>
        </w:rPr>
      </w:pPr>
      <w:r>
        <w:rPr>
          <w:rFonts w:eastAsia="Calibri" w:cs="Arial" w:ascii="Arial" w:hAnsi="Arial"/>
          <w:b/>
          <w:shadow/>
          <w:sz w:val="20"/>
          <w:szCs w:val="20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zakwasu żytniego ży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zakwasu żytniego żywego przeznaczonego dla odbiorcy.</w:t>
      </w:r>
    </w:p>
    <w:p>
      <w:pPr>
        <w:pStyle w:val="E1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hadow w:val="false"/>
        </w:rPr>
        <w:t>1.2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was żytni żytn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spożywczy otrzymany w wyniku naturalnej fermentacji roztworu mąki żytniej (typ 720) i wody, wykorzystywany przy wypieku pieczywa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ind w:left="1418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Tablica 1 – Wymagania organoleptyczne 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144"/>
        <w:gridCol w:w="637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6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0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gęsty, napowietrzony</w:t>
            </w:r>
          </w:p>
        </w:tc>
      </w:tr>
      <w:tr>
        <w:trPr>
          <w:trHeight w:val="14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żowo-szara, niedopuszczalna barwa zmieniona, nietypow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surowców użytych w czasie produkcji, niedopuszczalne zapachy i posmaki obce</w:t>
            </w:r>
          </w:p>
        </w:tc>
      </w:tr>
    </w:tbl>
    <w:p>
      <w:pPr>
        <w:pStyle w:val="E1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.</w:t>
      </w:r>
    </w:p>
    <w:p>
      <w:pPr>
        <w:pStyle w:val="E1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4 godz.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    </w:t>
      </w:r>
      <w:r>
        <w:rPr/>
        <w:t>drożdże śwież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99"/>
        <w:gridCol w:w="3115"/>
      </w:tblGrid>
      <w:tr>
        <w:trPr>
          <w:trHeight w:val="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Kod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JM [kg]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55"/>
        </w:numPr>
        <w:overflowPunct w:val="false"/>
        <w:autoSpaceDE w:val="false"/>
        <w:spacing w:before="240" w:after="24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rożdży świeżych (drożdży piekarskich prasowanych)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rożdży świeżych (drożdży piekarskich prasowanych) przeznaczonych dla odbiorcy.</w:t>
      </w:r>
    </w:p>
    <w:p>
      <w:pPr>
        <w:pStyle w:val="Normal"/>
        <w:widowControl w:val="false"/>
        <w:numPr>
          <w:ilvl w:val="1"/>
          <w:numId w:val="55"/>
        </w:numPr>
        <w:overflowPunct w:val="false"/>
        <w:autoSpaceDE w:val="false"/>
        <w:spacing w:before="240" w:after="24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05-3 Drożdże. Metody badań-Sprawdzanie stanu opakowań i cech organoleptycznych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05-4 Drożdże. Metody badań. Oznaczanie zawartości suchej masy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05-5 Drożdże. Metody badań. Oznaczanie siły pędnej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05-6 Drożdże. Metody badań. Oznaczanie trwałości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55"/>
        </w:numPr>
        <w:overflowPunct w:val="false"/>
        <w:autoSpaceDE w:val="false"/>
        <w:spacing w:before="240" w:after="24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ożdże świeże (drożdże piekarskie prasowan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wirowana i odfiltrowana biomasa komórkowa drożdży należących do gatunku Saccharomyces cerevisia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103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 z odcieniem beżowym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05-3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drożdży świeżych, bez obcych smaków i zapachów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kostka drożdży powinna dać się łatwo przełamywać; nie dopuszczalna mazistości na powierzchni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iesina wod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bez grudek i kłaczków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2 – Wymagania fizykochemiczne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861"/>
        <w:gridCol w:w="1944"/>
        <w:gridCol w:w="1924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uchej masy,% (m/m), nie mniej ni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05-4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a pęd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rażona czasem podnoszenia ciasta, min, nie więcej ni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 pę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I pę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ma I+II+III pęd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rażona objętością wydzielonego dwutlenku węgla, ml, nie mniej ni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60 min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120 mi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05-5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wałość termostatowa drożdży przechowywanych w temperaturze 3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, w h, nie mniej ni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05-6</w:t>
            </w:r>
          </w:p>
        </w:tc>
      </w:tr>
    </w:tbl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Dopuszczalna masa netto: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vertAlign w:val="superscript"/>
          <w:lang w:eastAsia="en-US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en-US"/>
        </w:rPr>
        <w:t>50g,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vertAlign w:val="superscript"/>
          <w:lang w:eastAsia="en-US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en-US"/>
        </w:rPr>
        <w:t>100g,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vertAlign w:val="superscript"/>
          <w:lang w:eastAsia="en-US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en-US"/>
        </w:rPr>
        <w:t>5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tygodnie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1.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36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.1 Pakowanie 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15"/>
    <w:lvlOverride w:ilvl="0">
      <w:startOverride w:val="3"/>
    </w:lvlOverride>
  </w:num>
  <w:num w:numId="62">
    <w:abstractNumId w:val="2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9:00Z</dcterms:created>
  <dc:creator>Beata Jach</dc:creator>
  <dc:description/>
  <cp:keywords/>
  <dc:language>en-US</dc:language>
  <cp:lastModifiedBy>Mierzejewska Margaretta</cp:lastModifiedBy>
  <cp:lastPrinted>2024-10-31T11:36:00Z</cp:lastPrinted>
  <dcterms:modified xsi:type="dcterms:W3CDTF">2024-10-31T10:36:00Z</dcterms:modified>
  <cp:revision>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7c9ca0eb-0d60-4afb-8251-45db9a615c15</vt:lpwstr>
  </property>
  <property fmtid="{D5CDD505-2E9C-101B-9397-08002B2CF9AE}" pid="9" name="s5636:Creator type=IP">
    <vt:lpwstr>10.60.158.15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