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bookmarkStart w:id="0" w:name="_Hlk94868393"/>
      <w:bookmarkEnd w:id="0"/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02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bookmarkStart w:id="1" w:name="_Hlk94868393"/>
      <w:bookmarkEnd w:id="1"/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2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2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dla zamówienia p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dowa przyłączy sieci cieplnej preizolowanej do budynków w Lesznie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1: ul. 55 Pułku Piechoty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2: ul. Estkowskiego/Kubańska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3: ul. Estkowskiego/Niemiecka</w:t>
      </w:r>
    </w:p>
    <w:p>
      <w:pPr>
        <w:pStyle w:val="TextBody"/>
        <w:suppressAutoHyphens w:val="false"/>
        <w:spacing w:lineRule="auto" w:line="276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3" w:name="_Hlk95376165"/>
      <w:bookmarkEnd w:id="3"/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4" w:name="_Hlk95376165"/>
      <w:bookmarkEnd w:id="4"/>
      <w:r>
        <w:rPr>
          <w:rFonts w:cs="Calibri" w:ascii="Calibri" w:hAnsi="Calibri"/>
        </w:rPr>
        <w:t>W przypadku wyboru naszej oferty Kierownikiem budowy będz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552"/>
        <w:gridCol w:w="2268"/>
      </w:tblGrid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umer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ata wydania uprawnień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danie zostanie zrealizowa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systemie rur preizolowanych  w technologii firmy: </w:t>
      </w: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.………..……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720" w:right="-1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720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a należytego wykonania umowy w wysokości i na warunkach określonych w instrukcji przetargowej zostanie wniesione w formie 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(przelew gotówkowy/gwarancja)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720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Verdana"/>
    </w:rPr>
  </w:style>
  <w:style w:type="character" w:styleId="WW8Num51z0">
    <w:name w:val="WW8Num51z0"/>
    <w:qFormat/>
    <w:rPr>
      <w:rFonts w:cs="Verdana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1-09T11:39:00Z</cp:lastPrinted>
  <dcterms:modified xsi:type="dcterms:W3CDTF">2023-01-09T10:39:00Z</dcterms:modified>
  <cp:revision>490</cp:revision>
  <dc:subject/>
  <dc:title>WZORCOWE DOKUMENTY PRZETARGOWE</dc:title>
</cp:coreProperties>
</file>