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Calibri" w:ascii="Calibri" w:hAnsi="Calibri"/>
          <w:sz w:val="22"/>
          <w:szCs w:val="22"/>
        </w:rPr>
        <w:t>Załącznik nr 2b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Nr sprawy DI/19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(pieczątka Wykonawcy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 w:val="22"/>
          <w:szCs w:val="22"/>
        </w:rPr>
        <w:t>dotyczy spółek z ograniczoną odpowiedzialnością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przetargoweg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ę węgla kamiennego dla Miejskiego Przedsiębiorstwa Energetyki Cieplnej Sp. z o.o.  w Lesznie w asortymencie miał energetyczny II typ 32.1,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lasy 23 MJ/kg w ilości ogólnej 20 000 Mg ±20% realizowanej transportem kolejowym wraz z rozładunkiem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ia ....................                                …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Calibri" w:cs="Calibri" w:ascii="Calibri" w:hAnsi="Calibri"/>
              <w:sz w:val="20"/>
            </w:rPr>
            <w:t xml:space="preserve">         </w:t>
          </w: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6-30T09:23:00Z</cp:lastPrinted>
  <dcterms:modified xsi:type="dcterms:W3CDTF">2023-06-30T07:23:00Z</dcterms:modified>
  <cp:revision>371</cp:revision>
  <dc:subject/>
  <dc:title>WZORCOWE DOKUMENTY PRZETARGOWE</dc:title>
</cp:coreProperties>
</file>