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bookmarkStart w:id="0" w:name="_Hlk37845753"/>
      <w:bookmarkEnd w:id="0"/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>r 2.1 do SIWZ -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 Opis przedmiotu zamówienia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8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8"/>
          <w:szCs w:val="20"/>
          <w:lang w:eastAsia="zh-CN"/>
        </w:rPr>
      </w:r>
      <w:bookmarkStart w:id="1" w:name="_Hlk37845753"/>
      <w:bookmarkStart w:id="2" w:name="_Hlk37845753"/>
      <w:bookmarkEnd w:id="2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Komora laminarna z wyciągiem radiochemicznym (komora gorąca)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iernik aktywności – 2 sz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Skaner TLC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iernik mocy dawki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onitory skażeń rąk i nóg – 3 sz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Monitor (wózek) do pomiaru odpadów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Pojemnik transportowy na kapsułki  I -131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>Monitor skażeń powierzchniowych – 2 sz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Cs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szCs w:val="22"/>
          <w:lang w:eastAsia="zh-CN"/>
        </w:rPr>
        <w:t xml:space="preserve">Elektroniczne dozymetry osobiste dla personelu – 5 szt. </w:t>
      </w:r>
    </w:p>
    <w:p>
      <w:pPr>
        <w:pStyle w:val="Normal"/>
        <w:suppressAutoHyphens w:val="true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FF"/>
          <w:szCs w:val="22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2"/>
          <w:lang w:eastAsia="zh-CN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2"/>
        <w:gridCol w:w="4820"/>
        <w:gridCol w:w="1891"/>
        <w:gridCol w:w="4104"/>
        <w:gridCol w:w="2465"/>
        <w:gridCol w:w="8"/>
      </w:tblGrid>
      <w:tr>
        <w:trPr>
          <w:tblHeader w:val="true"/>
        </w:trPr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bookmarkStart w:id="3" w:name="_Hlk37845808"/>
            <w:bookmarkEnd w:id="3"/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8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4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zh-CN"/>
              </w:rPr>
            </w:pPr>
            <w:bookmarkStart w:id="4" w:name="_Hlk37831923"/>
            <w:bookmarkEnd w:id="4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Komora laminarna z wyciągiem radiochemicznym (komora gorąca) – 1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5" w:name="_Hlk37831879"/>
            <w:bookmarkEnd w:id="5"/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parat fabrycznie nowy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ora laminarna z wyciągiem radiochemicznym (komora gorąca) + dyspenser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 KOMO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ionowy nawiew laminarny i filtracja zapewniająca klasę czystości powietrza A wewnątrz przedziału roboczego. Filtr wylotowy klasy HEPA H13 oraz filtr z węgla aktyw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udowa komory laminarnej umożliwia łatwy dostęp do wymiennych filtrów od przodu komor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acy z emiterami alfa, beta, gamm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rty wejściowe rękawicowe  do manipulacji lub dwa porty wejściowe bez-rękawicowe  na rę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5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e rozmiary przestrzeni roboczej: :  szer. 110 cm x głęb. 50 cm x wys. 60 c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 strony frontu przedziału roboczego komora wyposażona w nachyloną pod niewielkim kątem w celu poprawy widoczności szybę ze szkła ołowiowego o wymiarach co najmniej: 50 cm x 20 cm (szerokość x wysokość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techniczny dla minimum dwóch generatorów Tc-99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ampa UV do dezynfekcji wnętrza komor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inimalne grubości osłon gamma: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roboczy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rzwi frontowe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na generatory: 4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na kosz na odpady: 1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edział techniczny pod blatem roboczym do umieszczenia komory jonizacyjnej miernika aktywności: 30 mm Pb</w:t>
            </w:r>
          </w:p>
          <w:p>
            <w:pPr>
              <w:pStyle w:val="Normal"/>
              <w:suppressAutoHyphens w:val="true"/>
              <w:ind w:left="10" w:hanging="0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yba: ekwiwalent 20 mm Pb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łonność przedziału na generator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≥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50 mm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&lt; 50 mm – 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a grubość osłon beta przedziału roboczego: 10 m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ewnętrzne powierzchnie gładkie, umożliwiające łatwą sterylizację i dekontaminację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teriały z którego wykonane są powierzchnie muszą odpowiadać wymogom stosownych rozporządzeń i usta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nitoring parametrów środowiskowych wewnątrz komory: przepływu laminarnego, temperatury i wilgotności względnej powietrz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nitoring mocy dawki w komorze oraz przy króćcu wylotowym powietrza z komor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ora gorąca powinna zmieścić się w pomieszczeniu wskazanym przez Zamawiającego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szelkie konieczne prace potrzebne do dostosowania pomieszczenia do wymogów urządzenia będą wykonane w ramach montażu na koszt Wykonawcy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58" w:hRule="atLeast"/>
          <w:cantSplit w:val="true"/>
        </w:trPr>
        <w:tc>
          <w:tcPr>
            <w:tcW w:w="14340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III  DYSPENSER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yspenser do automatycznego dawkowania do fiolek i strzykawek  zapewniający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- pomiar aktywności przed i  po rozdozowaniu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rzygotowanie docelowej aktywności  z dokładnością nie gorszą niż ±5%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bór docelowej objętości roztworu radio-farmaceutyku (minimum od 0.1 ml do 4.0 ml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dostosowanie do strzykawek dostępnych w kraju (podać producenta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- komputerowe sterowanie procesem z ekranem dotykowym, interfejs obsługi wspólny z oferowanym miernikiem aktywności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wydruk etykiet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pełną kompatybilność techniczną dyspensera z oferowanym miernikiem aktywności oraz komorą laminarną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- automatyczne wprowadzenie strzykawek i fiolek do przestrzeni komory jonizacyjnej miernika aktywnośc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dyspenser jest  oddzielnym modułem wstawianym do komory laminarnej z możliwością  jego łatwego wyjęcie z komory bez udziału serwis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ferowany dyspenser może współpracować z miernikami aktywności różnych producent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4340" w:type="dxa"/>
            <w:gridSpan w:val="5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b/>
                <w:b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zkolenie personelu z obsługi oferowanego zestawu (komora gorąca, dyspenser) – 6 osób,  min. 10 dni roboczych w terminach uzgodnionych z Zamawiając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omora gorąca, dyspenser) 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a dla personelu technicznego (6 osób z Dz. Elektroniki i Aparatury  Med.) z zakresu podstawowej diagnostyki stanu technicznego i wykonywania podstawowych czynności konserwacyjnych, diagnostycznych i przeglądowy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 xml:space="preserve">Gwarancja na zestaw (komora, dyspenser) – min. 24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4 miesiące – 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0 miesięcy – 5 pkt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6 miesięcy – 10 pkt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miana filtrów wlotowych i wylotowych w trakcie gwarancji zgodnie z wymogami producenta komory oraz dodatkowo, w trakcie ostatniego przeglądu w okresie gwarancji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w języku polski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ind w:right="-30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1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, wykonywanie przeglądów   zgodnie z wymaganiami/zaleceniami producenta – bez dodatkowych opłat.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statni przegląd nastąpi w okresie do 30 dni przed upływem terminu gwarancji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Calibri"/>
                <w:i/>
                <w:i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i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Serwis autoryzowany (nazwa i adres), godziny i sposób przyjmowania informacji o awariach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bookmarkStart w:id="6" w:name="_Hlk37832422"/>
            <w:bookmarkEnd w:id="6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iernik aktywności  – 2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4" w:hanging="36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 xml:space="preserve">II  PARAMETRY </w:t>
            </w:r>
          </w:p>
        </w:tc>
      </w:tr>
      <w:tr>
        <w:trPr>
          <w:trHeight w:val="75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wpuszczenia miernika aktywności w blat roboczy komory gorącej z zapewnieniem pełnej kompatybilności technicznej z oferowanym dyspenserem oraz komorą gorąc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izotopów używanych w medycynie nuklearnej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pomiaru izotopów zgodny z aktywnościami stosowanymi w medycynie nuklearnej  w tym w terapii jodem wysokoaktywnym I-131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umożliwia wykonywanie kontroli parametrów fizycznych zgodnie z aktualnie obowiązującą Ustawą Prawo Atomowe oraz związanymi z nią aktami wykonawczym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komputer przenośny z ekranem dotykowym umiejscowiony na statywie w obrębie komory laminarnej z interfejsem użytkownika umożliwiającym podgląd i zapis wyników pomiar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żliwość podłączenia  do sieci intranetowej użytkownika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pracy oraz drukowania etykiet w trybie manualnym (bez dyspensera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pewność  pomiaru ≤ 3 %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niowość pomiaru ≤ 2 %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rzyrząd posiada akcesorium do kontroli jakości eluatu w fiolce zawierającej Tc-99m w celu zbadania stopnia zanieczyszczenia Mo-99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posiada wkładkę zabezpieczającą komorę jonizacyjną przed kontaminacj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samodzielnego łatwego demontażu komory jonizacyjnej  w celu wykonania wzorcowania w laboratorium akredytowan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 z akredytowanego laboratorium. Minimalny zakres wzorcowania obejmuje I-131, Y-90, Lu-177, Tc-99m, I-123, Cs-137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  <w:bookmarkStart w:id="7" w:name="_Hlk37832353"/>
            <w:bookmarkStart w:id="8" w:name="_Hlk37832353"/>
            <w:bookmarkEnd w:id="8"/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źródło kontrolne Cs-137 do kontroli jakości pracy miernika.  Dostarczenie źródła przez Wykonawcę po otrzymaniu stosownego zezwolenia przez Zamawiając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  <w:bookmarkStart w:id="9" w:name="_Hlk37832324"/>
            <w:bookmarkStart w:id="10" w:name="_Hlk37832324"/>
            <w:bookmarkEnd w:id="10"/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a dla personelu technicznego (6 osób z Dz. Elektroniki i Aparatury  Med.) z zakresu podstawowej diagnostyki stanu technicznego i wykonywania podstawowych czynności konserwacyjnych, diagnostycznych i przeglądowy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(komora gorąca, dyspenser) 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/>
            </w:pPr>
            <w:bookmarkStart w:id="11" w:name="_Hlk37833030"/>
            <w:bookmarkEnd w:id="11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Skaner TL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fabrycznie nowe z 2020 rok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onda dla emiterów promieniowania gamma niskoenergetycznego (min. Tc-99m, I-123) wraz z dedykowanymi kolimatorami wolframowym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ożliwość rozbudowy systemu do pomiaru emiterów promieniowania gamma wysokoenergetyczneg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okanałowy analizator amplitudy impuls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e odejmowanie t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ą korekcja na czas połówkowy radionuklidu podczas pomiaru paska TLC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do analizy jakościowej i ilościowej radio-farmaceutyk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sterują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źródło kontrolne Cs-137 do kontroli jakości pracy przyrządu. Dostarczenie źródła przez Wykonawcę po otrzymaniu stosownego zezwolenia przez Zamawiając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bookmarkStart w:id="12" w:name="_Hlk37833304"/>
            <w:bookmarkEnd w:id="12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iernik mocy dawki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ernik mocy dawki z funkcją spektroskopu promieniowania gamm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 CZT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unkcja rozpoznawania izotopów z wbudowaną biblioteką min. 90 nuklid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 energetyczny: 30 keV – 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ielokanałowy analizator amplitudy impuls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pektrometr pokazuje procentowy wkład od poszczególnych izotopów w odczycie mocy dawki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y aparat cyfrowy do dokumentowania pomiar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pracy przyrządu po naładowaniu akumulatorów ≥ 8 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bookmarkStart w:id="13" w:name="_Hlk37833456"/>
            <w:bookmarkEnd w:id="13"/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y skażeń rąk i nóg – 3 sz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Urządzenie fabrycznie nowe z 2020 rok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y pomiar skażeń alfa, beta i gamma na bazie detektorów scyntylacyjny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czesny pomiar skażeń rąk i skażeń stóp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en detektor ruchom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nuklidów z możliwością konfiguracji przez użytkowni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Automatyczna kompensacja t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dentyfikacja personelu (czytnik kart lub transponder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6 osób) z obsługi urządzeń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 (wózek) do pomiaru odpadów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skażenia odpadów i opakowań na odpady w 6 płaszczyzn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bjętość pomiarowa ≥ 140 litrów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stężenia radionuklidów gamma w Bq/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masy odpad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Limit detekcji dla I-131, TC-99 dla typowych pojemników  na odpady &lt; 0.5 Bq/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enerowanie raportów z pomiarów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drukarka raportów i minimum 3 pojemniki pomiarowe dopasowane do gabarytów komory pomiarowej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urządze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Pojemnik transportowy na kapsułki I-131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aparatu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zh-CN"/>
              </w:rPr>
              <w:t>Pojemnik transportowy na kapsułki - wózek do transportu wysokoaktywnych źródeł promieniotwórczych  I-131 z pojemnikiem na źródł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ik na źródła trwale przymocowany do wóz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jemnik może pomieścić  do 6 źródeł  I-131  z osłonami własnymi (producent  POLATOM)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słonność własna pojemnika równoważna  30 mm Pb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ojemnik wyposażony w bezpieczną klapę zamykającą pojemnik od góry.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lapa posiadająca minimum dwie sprężyny gazowe umożliwiające jej powolne otwieranie i zamykanie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1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Monitory skażeń powierzchniowych – 2 szt.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e fabrycznie nowe z 2020 roku, nie powystawowy, nierekondycjonowan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Pomiar skażeń alfa, beta, gamma oraz mocy dawki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każdego monitora stacja naścienna i ładowarka, monitor może pracować jako urządzenie przenośne i stacjonarn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pomiaru mocy dawki: 0.1 uSv/h – 20 m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ych energii 50 keV – 1.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Jednostki pomiarowe: cps , Bq, Bq/cm2, µ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budowana biblioteka izotopów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 scyntylacyjny o powierzchni min. 170 cm2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ózek z możliwością zamocowania oferowanego monitora do badania skażeń podłó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Świadectwo wzorcowani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alizka transportow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2 osoby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15" w:hRule="atLeast"/>
        </w:trPr>
        <w:tc>
          <w:tcPr>
            <w:tcW w:w="14340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true"/>
              <w:spacing w:lineRule="auto" w:line="288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Elektroniczne dozymetry osobiste dla personelu – 5 sz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model urządzenia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Urządzenia fabrycznie nowe z 2020 roku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340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I  PARAMETRY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dawki HP(10) od promieniowania gamma i niezależnie dawki HP(0,07) od promieniowania bet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 zakres mierzonej dawki  od 1uSv do  5 S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j  mocy dawki od 0,1uSv/h do 10 Sv/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go promieniowania gamma: 30 keV – 3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inimalny zakres mierzonego promieniowania beta:  Eśr &gt; 60 keV, Emax 0,3 -2 MeV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Masa dozymetru ≤ 120 g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Alarm świetlny, akustyczny, wibracyjny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Zakresy ustawień alarmu konfigurowane przez użytkownik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inimalny czas pracy bez potrzeby wymiany baterii, bez alarmów: 8 miesięcy (praca 37 h / tydzień)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klips do paska i klips do kieszonki do każdego dozymetr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zestawie zbliżeniowy czytnik dozymetrów z oprogramowanie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programowanie umożliwiające odczyt skumulowanej dawki w określonym czasi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Odczyt i konfigurowanie dozymetrów w czasie rzeczywistym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mputer przenośny do przechowywania danych, baza danych zabezpieczona hasłem, drukarka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zkolenie personelu ( 6 osób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aps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aps/>
          <w:szCs w:val="20"/>
          <w:lang w:eastAsia="zh-CN"/>
        </w:rPr>
        <w:t>Załącznik n</w:t>
      </w:r>
      <w:r>
        <w:rPr>
          <w:rFonts w:cs="Arial Narrow" w:ascii="Arial Narrow" w:hAnsi="Arial Narrow"/>
          <w:b/>
          <w:bCs/>
          <w:i/>
          <w:iCs/>
          <w:szCs w:val="20"/>
          <w:lang w:eastAsia="zh-CN"/>
        </w:rPr>
        <w:t xml:space="preserve">r 2.2 do SIWZ - </w:t>
      </w:r>
      <w:r>
        <w:rPr>
          <w:rFonts w:cs="Arial Narrow" w:ascii="Arial Narrow" w:hAnsi="Arial Narrow"/>
          <w:b/>
          <w:bCs/>
          <w:i/>
          <w:iCs/>
          <w:color w:val="0000FF"/>
          <w:szCs w:val="20"/>
          <w:lang w:eastAsia="zh-CN"/>
        </w:rPr>
        <w:t xml:space="preserve">Opis przedmiotu zamówieni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  <w:lang w:eastAsia="zh-CN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0"/>
          <w:lang w:eastAsia="zh-CN"/>
        </w:rPr>
        <w:t>System pomiaru on-line dla 6 pacjentów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iCs/>
          <w:color w:val="0000FF"/>
          <w:szCs w:val="20"/>
          <w:lang w:eastAsia="zh-CN"/>
        </w:rPr>
      </w:pPr>
      <w:r>
        <w:rPr>
          <w:rFonts w:cs="Arial Narrow" w:ascii="Arial Narrow" w:hAnsi="Arial Narrow"/>
          <w:b/>
          <w:bCs/>
          <w:iCs/>
          <w:color w:val="0000FF"/>
          <w:szCs w:val="20"/>
          <w:lang w:eastAsia="zh-CN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052"/>
        <w:gridCol w:w="4612"/>
        <w:gridCol w:w="1891"/>
        <w:gridCol w:w="4104"/>
        <w:gridCol w:w="2465"/>
      </w:tblGrid>
      <w:tr>
        <w:trPr>
          <w:tblHeader w:val="true"/>
        </w:trPr>
        <w:tc>
          <w:tcPr>
            <w:tcW w:w="10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61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zh-CN"/>
              </w:rPr>
              <w:t>Parametr graniczny</w:t>
            </w:r>
          </w:p>
        </w:tc>
        <w:tc>
          <w:tcPr>
            <w:tcW w:w="41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 xml:space="preserve">Parametry oferowane </w:t>
            </w:r>
          </w:p>
          <w:p>
            <w:pPr>
              <w:pStyle w:val="Normal"/>
              <w:suppressAutoHyphens w:val="true"/>
              <w:spacing w:lineRule="auto" w:line="288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zh-CN"/>
              </w:rPr>
              <w:t>/podać zakres lub opisać/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 / </w:t>
            </w:r>
          </w:p>
        </w:tc>
        <w:tc>
          <w:tcPr>
            <w:tcW w:w="246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 Narrow" w:hAnsi="Arial Narrow" w:cs="Arial Narrow"/>
                <w:color w:val="00000A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00000A"/>
                <w:sz w:val="20"/>
                <w:szCs w:val="20"/>
                <w:lang w:eastAsia="zh-CN"/>
              </w:rPr>
              <w:t>Punktacja dodatkowa</w:t>
            </w:r>
          </w:p>
        </w:tc>
      </w:tr>
      <w:tr>
        <w:trPr>
          <w:trHeight w:val="415" w:hRule="atLeast"/>
        </w:trPr>
        <w:tc>
          <w:tcPr>
            <w:tcW w:w="14124" w:type="dxa"/>
            <w:gridSpan w:val="5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88"/>
              <w:ind w:left="502" w:hanging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zh-CN"/>
              </w:rPr>
              <w:t>System pomiaru on-line dla 6 pacjentów</w:t>
            </w:r>
          </w:p>
        </w:tc>
      </w:tr>
      <w:tr>
        <w:trPr/>
        <w:tc>
          <w:tcPr>
            <w:tcW w:w="14124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eastAsia="zh-CN"/>
              </w:rPr>
              <w:t>I  WYMAGANIA OGÓLNE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786" w:hanging="0"/>
              <w:rPr>
                <w:rFonts w:eastAsia="Calibri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  <w:t>1.</w:t>
            </w:r>
            <w:r>
              <w:rPr>
                <w:rFonts w:eastAsia="Calibri"/>
                <w:lang w:eastAsia="zh-CN"/>
              </w:rPr>
              <w:t xml:space="preserve"> </w:t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Oferowany system / producent / kraj pochodzenia /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Najaktualniejsza wersja systemu na dzień składania oferty, a dla urządzeń i wyposażenia wchodzących w jego skład rok produkcji 2020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Deklaracja zgodności i CE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ind w:left="786" w:right="-353" w:hanging="360"/>
              <w:contextualSpacing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pomiaru on-line dla 6 pacjentów - system monitorowania pacjentów oddziału terapii jodowej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27" w:hRule="atLeast"/>
        </w:trPr>
        <w:tc>
          <w:tcPr>
            <w:tcW w:w="14124" w:type="dxa"/>
            <w:gridSpan w:val="5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true"/>
              <w:snapToGrid w:val="false"/>
              <w:spacing w:lineRule="auto" w:line="288"/>
              <w:ind w:left="142" w:hanging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bCs/>
                <w:i/>
                <w:i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Pomiar aktywności i dawki dla każdego pacjenta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ystem zapewniający monitoring 6 pacjentów przebywających w dwóch pokojach dwu-osobowych oraz dwóch pokojach jedno-osobow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708" w:hanging="708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etektory w pokojach dwu-osobowych z dodatkową osłoną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left="5" w:hanging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trHeight w:val="455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Centralny system komputerowy wyświetlający graficzny rzut oddziału, dawki i aktywności pacjentów, menu do przyjmowania pacjentów na oddział, menu kalibracji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Arial Narrow"/>
                <w:b/>
                <w:b/>
                <w:caps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cap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rukarka do wydruku raportów z systemu komputerowego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 xml:space="preserve">Montaż detektorów wraz z okablowaniem po stronie i na koszt Wykonawcy – umiejscowienie centralnego komputera systemu do uzgodnienia z Zamawiającym 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eastAsia="zh-CN"/>
              </w:rPr>
              <w:t>Bez punktacji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yświetlacze LCD przed wejściem do pokoi pacjentów prezentujące ostatnio zmierzone wartości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NIE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TAK – 10 pkt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Nie – 0 pkt.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Szkolenie personelu ( 6 osób) z obsługi systemu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ewnienie wsparcia aplikacyjnego w czasie od momentu zakończenia instalacji zestawu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do zakończenia obowiązywania okresu gwarancyjnego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  <w:t>Bez punktacji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b/>
                <w:b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b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zh-CN"/>
              </w:rPr>
              <w:t>Instrukcja obsługi w języku polskim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eastAsia="TimesNewRoman" w:cs="Arial Narrow"/>
                <w:sz w:val="20"/>
                <w:szCs w:val="20"/>
                <w:lang w:eastAsia="zh-CN"/>
              </w:rPr>
            </w:pPr>
            <w:r>
              <w:rPr>
                <w:rFonts w:eastAsia="TimesNewRoman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"/>
                <w:sz w:val="20"/>
                <w:szCs w:val="20"/>
                <w:highlight w:val="white"/>
                <w:lang w:eastAsia="zh-CN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Gwarancja min. 24 miesiąc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24 miesiące – 0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0 miesięcy – 5 pk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36 miesięcy – 10 pkt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reakcji/interwencji na zgłoszenie usterki „przyjęte zgłoszenie – podjęta naprawa”  max. 72 godziny w dni robocze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bez użycia części zamiennych licząc od momentu zgłoszenia awarii – maksymalnie 5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Czas skutecznej naprawy z użyciem części zamiennych licząc od momentu zgłoszenia awarii – maksymalnie 30 dni roboczych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prawy gwarancyjnej, po przekroczeniu którego przedłuża się gwarancję o czas przerwy w eksploatacji -  6 dni roboczych rozumianych  jako dni od pn. do pt.  z wyłączeniem dni ustawowo wolnych od pracy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 Podać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W okresie gwarancji wykonywanie przeglądów   zgodnie z wymaganiami/zaleceniami producenta – bez dodatkowych opłat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/ Nie dotyczy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Koszty dojazdu serwisu do i z miejsca użytkowania lub przewóz uszkodzonego sprzętu medycznego do i po naprawie w okresie trwania gwarancji obciążają Wykonawcę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  <w:tr>
        <w:trPr>
          <w:trHeight w:val="531" w:hRule="atLeast"/>
          <w:cantSplit w:val="true"/>
        </w:trPr>
        <w:tc>
          <w:tcPr>
            <w:tcW w:w="1052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0" w:after="0"/>
              <w:contextualSpacing/>
              <w:jc w:val="right"/>
              <w:rPr>
                <w:rFonts w:ascii="Arial Narrow" w:hAnsi="Arial Narrow" w:eastAsia="Calibri" w:cs="Calibri"/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 w:cs="Calibri" w:ascii="Arial Narrow" w:hAnsi="Arial Narrow"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4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Serwis autoryzowany (nazwa i adres), godziny i sposób przyjmowania informacji o awariach.</w:t>
            </w:r>
          </w:p>
        </w:tc>
        <w:tc>
          <w:tcPr>
            <w:tcW w:w="1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1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120" w:after="120"/>
              <w:jc w:val="center"/>
              <w:rPr>
                <w:rFonts w:ascii="Arial Narrow" w:hAnsi="Arial Narrow" w:cs="Arial Narrow"/>
                <w:spacing w:val="-3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pacing w:val="-3"/>
                <w:sz w:val="20"/>
                <w:szCs w:val="20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Bez punktacji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zh-CN"/>
        </w:rPr>
      </w:pPr>
      <w:r>
        <w:rPr>
          <w:rFonts w:cs="Arial Narrow" w:ascii="Arial Narrow" w:hAnsi="Arial Narrow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  <w:t>Oferta nie spełniająca parametrów granicznych  podlega odrzuceniu bez dalszego rozpatrywania.</w:t>
      </w:r>
    </w:p>
    <w:p>
      <w:pPr>
        <w:pStyle w:val="Normal"/>
        <w:suppressAutoHyphens w:val="true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Arial" w:ascii="Arial Narrow" w:hAnsi="Arial Narrow"/>
          <w:bCs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y przez nas sprzęt jest nowy, nie był przedmiotem ekspozycji, wystaw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ferowane przez nas urządzenie jest gotowe do pracy, zawiera wszystkie niezbędne akcesoria, bez dodatkowych zakupów i inwestycji (poza materiałami eksploatacyjny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dostarczenia, montażu i uruchomienia sprzętu w miejscu jego przezna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zobowiązujemy się do przeszkolenia personelu w obsłudze u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przeglądy techniczne wymagane przez producenta w okresie gwarancji na koszt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ostatni przegląd w ostatnim tygodniu gwar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lang w:eastAsia="zh-CN"/>
        </w:rPr>
      </w:pPr>
      <w:r>
        <w:rPr>
          <w:rFonts w:cs="Arial" w:ascii="Arial Narrow" w:hAnsi="Arial Narrow"/>
          <w:lang w:eastAsia="zh-CN"/>
        </w:rPr>
        <w:t>inne (jeśli dotyczy): 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color w:val="000000"/>
          <w:lang w:eastAsia="zh-CN"/>
        </w:rPr>
      </w:pPr>
      <w:r>
        <w:rPr>
          <w:rFonts w:cs="Arial Narrow" w:ascii="Arial Narrow" w:hAnsi="Arial Narrow"/>
          <w:color w:val="000000"/>
          <w:lang w:eastAsia="zh-CN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881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cs="Arial"/>
      <w:b/>
      <w:bCs/>
      <w:color w:val="00000A"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outlineLvl w:val="3"/>
    </w:pPr>
    <w:rPr>
      <w:rFonts w:ascii="Arial Narrow" w:hAnsi="Arial Narrow" w:cs="Arial Narrow"/>
      <w:i/>
      <w:iCs/>
      <w:color w:val="00000A"/>
      <w:sz w:val="22"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rFonts w:ascii="Arial Narrow" w:hAnsi="Arial Narrow" w:cs="Arial Narrow"/>
      <w:b/>
      <w:bCs/>
      <w:color w:val="00000A"/>
      <w:sz w:val="22"/>
      <w:szCs w:val="22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b/>
      <w:bCs/>
      <w:color w:val="00000A"/>
      <w:sz w:val="22"/>
      <w:szCs w:val="22"/>
      <w:lang w:val="en-US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outlineLvl w:val="6"/>
    </w:pPr>
    <w:rPr>
      <w:b/>
      <w:color w:val="00000A"/>
      <w:sz w:val="26"/>
      <w:szCs w:val="20"/>
      <w:lang w:val="en-US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outlineLvl w:val="7"/>
    </w:pPr>
    <w:rPr>
      <w:rFonts w:ascii="Arial Narrow" w:hAnsi="Arial Narrow" w:cs="Arial Narrow"/>
      <w:i/>
      <w:iCs/>
      <w:color w:val="00000A"/>
      <w:sz w:val="22"/>
      <w:lang w:val="en-US" w:eastAsia="zh-CN"/>
    </w:rPr>
  </w:style>
  <w:style w:type="character" w:styleId="WW8Num1z0">
    <w:name w:val="WW8Num1z0"/>
    <w:qFormat/>
    <w:rPr>
      <w:rFonts w:cs="Times New Roman"/>
      <w:color w:val="00000A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strike w:val="false"/>
      <w:dstrike w:val="false"/>
      <w:color w:val="00000A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>
      <w:b/>
      <w:position w:val="0"/>
      <w:sz w:val="24"/>
      <w:sz w:val="24"/>
      <w:szCs w:val="28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  <w:sz w:val="20"/>
    </w:rPr>
  </w:style>
  <w:style w:type="character" w:styleId="WW8Num19z0">
    <w:name w:val="WW8Num19z0"/>
    <w:qFormat/>
    <w:rPr>
      <w:rFonts w:ascii="Arial Narrow" w:hAnsi="Arial Narrow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ndale Sans UI;Calibri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Andale Sans UI;Calibri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Andale Sans UI;Calibri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eastAsia="Times New Roman" w:cs="Times New Roman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5z0">
    <w:name w:val="WW8Num35z0"/>
    <w:qFormat/>
    <w:rPr>
      <w:rFonts w:ascii="Wingdings" w:hAnsi="Wingdings" w:eastAsia="Andale Sans UI;Calibri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color w:val="FF0000"/>
    </w:rPr>
  </w:style>
  <w:style w:type="character" w:styleId="WW8Num36z1">
    <w:name w:val="WW8Num36z1"/>
    <w:qFormat/>
    <w:rPr>
      <w:rFonts w:ascii="Courier New" w:hAnsi="Courier New" w:cs="Courier New"/>
      <w:strike w:val="false"/>
      <w:dstrike w:val="false"/>
    </w:rPr>
  </w:style>
  <w:style w:type="character" w:styleId="WW8Num36z2">
    <w:name w:val="WW8Num36z2"/>
    <w:qFormat/>
    <w:rPr>
      <w:rFonts w:ascii="Wingdings" w:hAnsi="Wingdings" w:cs="Wingdings"/>
      <w:strike w:val="false"/>
      <w:dstrike w:val="false"/>
    </w:rPr>
  </w:style>
  <w:style w:type="character" w:styleId="WW8Num36z3">
    <w:name w:val="WW8Num36z3"/>
    <w:qFormat/>
    <w:rPr>
      <w:rFonts w:ascii="Symbol" w:hAnsi="Symbol" w:cs="Symbol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Andale Sans UI;Calibri" w:cs="Aria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  <w:lang w:eastAsia="zh-C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PodtytuZnak">
    <w:name w:val="Podtytuł Znak"/>
    <w:qFormat/>
    <w:rPr>
      <w:sz w:val="28"/>
      <w:lang w:eastAsia="zh-CN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color w:val="00000A"/>
      <w:sz w:val="26"/>
      <w:szCs w:val="26"/>
      <w:lang w:eastAsia="zh-CN"/>
    </w:rPr>
  </w:style>
  <w:style w:type="character" w:styleId="Nagwek4Znak">
    <w:name w:val="Nagłówek 4 Znak"/>
    <w:qFormat/>
    <w:rPr>
      <w:rFonts w:ascii="Arial Narrow" w:hAnsi="Arial Narrow" w:cs="Tahoma"/>
      <w:i/>
      <w:iCs/>
      <w:color w:val="00000A"/>
      <w:sz w:val="22"/>
      <w:szCs w:val="22"/>
      <w:lang w:eastAsia="zh-CN"/>
    </w:rPr>
  </w:style>
  <w:style w:type="character" w:styleId="Nagwek5Znak">
    <w:name w:val="Nagłówek 5 Znak"/>
    <w:qFormat/>
    <w:rPr>
      <w:rFonts w:ascii="Arial Narrow" w:hAnsi="Arial Narrow" w:cs="Arial Narrow"/>
      <w:b/>
      <w:bCs/>
      <w:color w:val="00000A"/>
      <w:sz w:val="22"/>
      <w:szCs w:val="22"/>
      <w:lang w:eastAsia="zh-CN"/>
    </w:rPr>
  </w:style>
  <w:style w:type="character" w:styleId="Nagwek6Znak">
    <w:name w:val="Nagłówek 6 Znak"/>
    <w:qFormat/>
    <w:rPr>
      <w:b/>
      <w:bCs/>
      <w:color w:val="00000A"/>
      <w:sz w:val="22"/>
      <w:szCs w:val="22"/>
      <w:lang w:eastAsia="zh-CN"/>
    </w:rPr>
  </w:style>
  <w:style w:type="character" w:styleId="Nagwek7Znak">
    <w:name w:val="Nagłówek 7 Znak"/>
    <w:qFormat/>
    <w:rPr>
      <w:b/>
      <w:color w:val="00000A"/>
      <w:sz w:val="26"/>
      <w:lang w:eastAsia="zh-CN"/>
    </w:rPr>
  </w:style>
  <w:style w:type="character" w:styleId="Nagwek8Znak">
    <w:name w:val="Nagłówek 8 Znak"/>
    <w:qFormat/>
    <w:rPr>
      <w:rFonts w:ascii="Arial Narrow" w:hAnsi="Arial Narrow" w:cs="Arial"/>
      <w:i/>
      <w:iCs/>
      <w:color w:val="00000A"/>
      <w:sz w:val="22"/>
      <w:szCs w:val="24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zasadniczy1">
    <w:name w:val="tekstzasadniczy1"/>
    <w:qFormat/>
    <w:rPr>
      <w:rFonts w:ascii="Verdana" w:hAnsi="Verdana" w:cs="Verdana"/>
      <w:color w:val="333333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6">
    <w:name w:val="s16"/>
    <w:qFormat/>
    <w:rPr/>
  </w:style>
  <w:style w:type="character" w:styleId="S5">
    <w:name w:val="s5"/>
    <w:qFormat/>
    <w:rPr/>
  </w:style>
  <w:style w:type="character" w:styleId="Tekstpodstawowy2Znak">
    <w:name w:val="Tekst podstawowy 2 Znak"/>
    <w:qFormat/>
    <w:rPr>
      <w:rFonts w:ascii="Tahoma" w:hAnsi="Tahoma" w:cs="Tahoma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rFonts w:ascii="Arial Narrow" w:hAnsi="Arial Narrow" w:eastAsia="Times New Roman" w:cs="Times New Roman"/>
      <w:spacing w:val="-1"/>
      <w:sz w:val="24"/>
      <w:szCs w:val="18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W8Num25z7">
    <w:name w:val="WW8Num25z7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sz w:val="32"/>
      <w:szCs w:val="32"/>
      <w:lang w:eastAsia="zh-CN"/>
    </w:rPr>
  </w:style>
  <w:style w:type="character" w:styleId="TekstpodstawowyzwciciemZnak">
    <w:name w:val="Tekst podstawowy z wcięciem Znak"/>
    <w:qFormat/>
    <w:rPr/>
  </w:style>
  <w:style w:type="character" w:styleId="PodpisZnak">
    <w:name w:val="Podpis Znak"/>
    <w:qFormat/>
    <w:rPr>
      <w:rFonts w:cs="Arial"/>
      <w:i/>
      <w:iCs/>
      <w:color w:val="00000A"/>
      <w:sz w:val="24"/>
      <w:szCs w:val="24"/>
      <w:lang w:eastAsia="zh-CN"/>
    </w:rPr>
  </w:style>
  <w:style w:type="character" w:styleId="TekstprzypisukocowegoZnak2">
    <w:name w:val="Tekst przypisu końcowego Znak2"/>
    <w:qFormat/>
    <w:rPr>
      <w:color w:val="00000A"/>
      <w:lang w:eastAsia="zh-CN"/>
    </w:rPr>
  </w:style>
  <w:style w:type="character" w:styleId="TekstkomentarzaZnak2">
    <w:name w:val="Tekst komentarza Znak2"/>
    <w:qFormat/>
    <w:rPr>
      <w:color w:val="00000A"/>
      <w:lang w:eastAsia="zh-CN"/>
    </w:rPr>
  </w:style>
  <w:style w:type="character" w:styleId="TematkomentarzaZnak2">
    <w:name w:val="Temat komentarza Znak2"/>
    <w:qFormat/>
    <w:rPr>
      <w:b/>
      <w:bCs/>
      <w:color w:val="00000A"/>
      <w:lang w:eastAsia="zh-CN"/>
    </w:rPr>
  </w:style>
  <w:style w:type="character" w:styleId="TytuZnak2">
    <w:name w:val="Tytuł Znak2"/>
    <w:qFormat/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b/>
      <w:strike w:val="false"/>
      <w:dstrike w:val="false"/>
      <w:color w:val="00000A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ascii="Times New Roman" w:hAnsi="Times New Roman" w:eastAsia="Andale Sans UI;Calibri" w:cs="Tahoma"/>
      <w:b/>
      <w:bCs/>
    </w:rPr>
  </w:style>
  <w:style w:type="character" w:styleId="NumberingSymbols">
    <w:name w:val="Numbering Symbols"/>
    <w:qFormat/>
    <w:rPr>
      <w:rFonts w:ascii="Times New Roman" w:hAnsi="Times New Roman" w:eastAsia="Andale Sans UI;Calibri" w:cs="Tahom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keepNext w:val="true"/>
      <w:widowControl w:val="false"/>
      <w:suppressAutoHyphens w:val="true"/>
      <w:spacing w:lineRule="auto" w:line="256" w:before="240" w:after="120"/>
    </w:pPr>
    <w:rPr>
      <w:rFonts w:ascii="Arial" w:hAnsi="Arial" w:eastAsia="SimSun;宋体" w:cs="Mangal"/>
      <w:color w:val="00000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WWTextBody"/>
    <w:pPr/>
    <w:rPr>
      <w:rFonts w:eastAsia="SimSun;宋体" w:cs="Mangal"/>
      <w:sz w:val="20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Listapunktowana2">
    <w:name w:val="Lista punktowana 2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283" w:hanging="0"/>
      <w:jc w:val="both"/>
    </w:pPr>
    <w:rPr>
      <w:rFonts w:eastAsia="Calibri"/>
      <w:szCs w:val="22"/>
      <w:lang w:val="en-US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SimSun;宋体" w:cs="Mangal"/>
      <w:kern w:val="2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76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56" w:before="120" w:after="120"/>
    </w:pPr>
    <w:rPr>
      <w:rFonts w:ascii="Calibri" w:hAnsi="Calibri" w:eastAsia="Calibri" w:cs="Mangal"/>
      <w:i/>
      <w:iCs/>
      <w:color w:val="00000A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Mangal"/>
      <w:color w:val="00000A"/>
      <w:sz w:val="22"/>
      <w:szCs w:val="22"/>
    </w:rPr>
  </w:style>
  <w:style w:type="paragraph" w:styleId="Numerowanie">
    <w:name w:val="numerowanie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lineRule="atLeast" w:line="100"/>
      <w:ind w:left="426" w:hanging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  <w:lang w:val="en-US" w:eastAsia="zh-CN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</w:pPr>
    <w:rPr>
      <w:kern w:val="2"/>
      <w:lang w:eastAsia="zh-CN" w:bidi="hi-I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jk">
    <w:name w:val="cjk"/>
    <w:basedOn w:val="Normal"/>
    <w:qFormat/>
    <w:pPr>
      <w:spacing w:lineRule="auto" w:line="276" w:before="280" w:after="142"/>
    </w:pPr>
    <w:rPr>
      <w:color w:val="000000"/>
    </w:rPr>
  </w:style>
  <w:style w:type="paragraph" w:styleId="Ctl">
    <w:name w:val="ctl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</w:pPr>
    <w:rPr>
      <w:i/>
      <w:iCs/>
      <w:color w:val="00000A"/>
      <w:lang w:val="en-US" w:eastAsia="zh-CN"/>
    </w:rPr>
  </w:style>
  <w:style w:type="paragraph" w:styleId="Nagwek3">
    <w:name w:val="Nagłówek3"/>
    <w:basedOn w:val="Normal"/>
    <w:qFormat/>
    <w:pPr>
      <w:keepNext w:val="true"/>
      <w:suppressAutoHyphens w:val="true"/>
      <w:spacing w:lineRule="atLeast" w:line="100" w:before="240" w:after="120"/>
    </w:pPr>
    <w:rPr>
      <w:rFonts w:ascii="Liberation Sans" w:hAnsi="Liberation Sans" w:eastAsia="Microsoft YaHei" w:cs="Mangal"/>
      <w:color w:val="00000A"/>
      <w:sz w:val="28"/>
      <w:szCs w:val="28"/>
      <w:lang w:eastAsia="zh-CN"/>
    </w:rPr>
  </w:style>
  <w:style w:type="paragraph" w:styleId="Nagwek2">
    <w:name w:val="Nagłówek2"/>
    <w:basedOn w:val="Normal"/>
    <w:qFormat/>
    <w:pPr>
      <w:suppressAutoHyphens w:val="true"/>
      <w:spacing w:lineRule="atLeast" w:line="100"/>
      <w:jc w:val="center"/>
    </w:pPr>
    <w:rPr>
      <w:b/>
      <w:color w:val="00000A"/>
      <w:sz w:val="20"/>
      <w:szCs w:val="20"/>
      <w:u w:val="single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color w:val="00000A"/>
      <w:lang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</w:pPr>
    <w:rPr>
      <w:rFonts w:cs="Tahoma"/>
      <w:i/>
      <w:iCs/>
      <w:color w:val="00000A"/>
      <w:lang w:eastAsia="zh-CN"/>
    </w:rPr>
  </w:style>
  <w:style w:type="paragraph" w:styleId="Zawartoramki">
    <w:name w:val="Zawartość ramki"/>
    <w:basedOn w:val="Tretekstu"/>
    <w:qFormat/>
    <w:pPr/>
    <w:rPr/>
  </w:style>
  <w:style w:type="paragraph" w:styleId="Endnote">
    <w:name w:val="Endnote Text"/>
    <w:basedOn w:val="Normal"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Gwka">
    <w:name w:val="Główka"/>
    <w:basedOn w:val="Normal"/>
    <w:qFormat/>
    <w:pPr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val="en-US" w:eastAsia="zh-CN"/>
    </w:rPr>
  </w:style>
  <w:style w:type="paragraph" w:styleId="Tematkomentarza">
    <w:name w:val="Temat komentarza"/>
    <w:basedOn w:val="Tekstkomentarza1"/>
    <w:qFormat/>
    <w:pPr/>
    <w:rPr>
      <w:b/>
      <w:bCs/>
      <w:lang w:val="en-US"/>
    </w:rPr>
  </w:style>
  <w:style w:type="paragraph" w:styleId="S2">
    <w:name w:val="s2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S31">
    <w:name w:val="s31"/>
    <w:basedOn w:val="Normal"/>
    <w:qFormat/>
    <w:pPr>
      <w:spacing w:lineRule="atLeast" w:line="100" w:before="280" w:after="280"/>
    </w:pPr>
    <w:rPr>
      <w:rFonts w:eastAsia="Calibri"/>
      <w:color w:val="00000A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tLeast" w:line="100"/>
    </w:pPr>
    <w:rPr>
      <w:rFonts w:ascii="Arial" w:hAnsi="Arial" w:cs="Arial"/>
      <w:color w:val="00000A"/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</w:pPr>
    <w:rPr>
      <w:color w:val="00000A"/>
      <w:lang w:eastAsia="zh-CN"/>
    </w:rPr>
  </w:style>
  <w:style w:type="paragraph" w:styleId="Tekstpodstawowy31">
    <w:name w:val="Tekst podstawowy 31"/>
    <w:basedOn w:val="Normal"/>
    <w:qFormat/>
    <w:pPr>
      <w:shd w:fill="FFFFFF" w:val="clear"/>
      <w:spacing w:lineRule="atLeast" w:line="100" w:before="120" w:after="120"/>
    </w:pPr>
    <w:rPr>
      <w:color w:val="00000A"/>
      <w:spacing w:val="-1"/>
      <w:sz w:val="18"/>
      <w:szCs w:val="18"/>
      <w:lang w:eastAsia="zh-CN"/>
    </w:rPr>
  </w:style>
  <w:style w:type="paragraph" w:styleId="Wcicietrecitekstu">
    <w:name w:val="Wcięcie treści tekstu"/>
    <w:basedOn w:val="Tretekstu"/>
    <w:qFormat/>
    <w:pPr>
      <w:suppressAutoHyphens w:val="false"/>
      <w:ind w:firstLine="21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tLeast" w:line="100"/>
      <w:jc w:val="both"/>
    </w:pPr>
    <w:rPr>
      <w:color w:val="00000A"/>
      <w:sz w:val="22"/>
      <w:szCs w:val="20"/>
      <w:lang w:eastAsia="zh-CN"/>
    </w:rPr>
  </w:style>
  <w:style w:type="paragraph" w:styleId="ZnakZnakZnakZnak">
    <w:name w:val="Znak Znak Znak Znak"/>
    <w:basedOn w:val="Normal"/>
    <w:qFormat/>
    <w:pPr>
      <w:spacing w:lineRule="atLeast" w:line="100"/>
    </w:pPr>
    <w:rPr>
      <w:color w:val="00000A"/>
      <w:lang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>
      <w:spacing w:lineRule="atLeast" w:line="100"/>
    </w:pPr>
    <w:rPr>
      <w:rFonts w:ascii="Arial" w:hAnsi="Arial" w:cs="Arial"/>
      <w:color w:val="00000A"/>
      <w:lang w:eastAsia="zh-CN"/>
    </w:rPr>
  </w:style>
  <w:style w:type="paragraph" w:styleId="Tytu">
    <w:name w:val="Tytuł"/>
    <w:basedOn w:val="Normal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val="en-US" w:eastAsia="zh-CN"/>
    </w:rPr>
  </w:style>
  <w:style w:type="paragraph" w:styleId="Nagwek4">
    <w:name w:val="Nagłówek4"/>
    <w:basedOn w:val="Normal"/>
    <w:next w:val="TextBody"/>
    <w:qFormat/>
    <w:pPr>
      <w:suppressAutoHyphens w:val="true"/>
      <w:spacing w:lineRule="atLeast" w:line="100" w:before="240" w:after="60"/>
      <w:jc w:val="center"/>
    </w:pPr>
    <w:rPr>
      <w:rFonts w:ascii="Calibri Light" w:hAnsi="Calibri Light" w:cs="Calibri Light"/>
      <w:b/>
      <w:bCs/>
      <w:color w:val="00000A"/>
      <w:sz w:val="32"/>
      <w:szCs w:val="32"/>
      <w:lang w:eastAsia="zh-CN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autoSpaceDE w:val="false"/>
      <w:ind w:left="566" w:hanging="283"/>
    </w:pPr>
    <w:rPr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54" w:before="120" w:after="120"/>
    </w:pPr>
    <w:rPr>
      <w:rFonts w:ascii="Calibri" w:hAnsi="Calibri" w:eastAsia="Calibri" w:cs="Mangal"/>
      <w:i/>
      <w:iCs/>
      <w:color w:val="00000A"/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tLeast" w:line="100" w:before="0" w:after="120"/>
    </w:pPr>
    <w:rPr>
      <w:color w:val="00000A"/>
      <w:lang w:eastAsia="zh-CN"/>
    </w:rPr>
  </w:style>
  <w:style w:type="paragraph" w:styleId="WWGwka">
    <w:name w:val="WW-Główka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tLeast" w:line="100"/>
    </w:pPr>
    <w:rPr>
      <w:color w:val="00000A"/>
      <w:sz w:val="20"/>
      <w:szCs w:val="20"/>
      <w:lang w:eastAsia="zh-CN"/>
    </w:rPr>
  </w:style>
  <w:style w:type="paragraph" w:styleId="WWWcicietrecitekstu">
    <w:name w:val="WW-Wcięcie treści tekstu"/>
    <w:basedOn w:val="WWTretekstu"/>
    <w:qFormat/>
    <w:pPr>
      <w:suppressAutoHyphens w:val="false"/>
      <w:ind w:firstLine="21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Xl42">
    <w:name w:val="xl42"/>
    <w:basedOn w:val="Normal"/>
    <w:qFormat/>
    <w:pPr>
      <w:suppressAutoHyphens w:val="true"/>
      <w:spacing w:before="280" w:after="280"/>
      <w:textAlignment w:val="center"/>
    </w:pPr>
    <w:rPr>
      <w:rFonts w:ascii="Arial" w:hAnsi="Arial" w:eastAsia="Arial Unicode MS" w:cs="Arial"/>
      <w:sz w:val="16"/>
      <w:szCs w:val="16"/>
      <w:lang w:eastAsia="ja-JP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MS Mincho;ＭＳ 明朝"/>
      <w:sz w:val="20"/>
      <w:szCs w:val="20"/>
      <w:lang w:eastAsia="ja-JP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6:00Z</dcterms:created>
  <dc:creator>psapala</dc:creator>
  <dc:description/>
  <cp:keywords/>
  <dc:language>en-US</dc:language>
  <cp:lastModifiedBy>Ewa Dorosz,,1716,,Z amówienia</cp:lastModifiedBy>
  <cp:lastPrinted>2020-03-05T11:51:00Z</cp:lastPrinted>
  <dcterms:modified xsi:type="dcterms:W3CDTF">2020-04-16T10:05:00Z</dcterms:modified>
  <cp:revision>3</cp:revision>
  <dc:subject/>
  <dc:title>COZL/ZPZ/PS/3411/PN-51/18</dc:title>
</cp:coreProperties>
</file>