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20.09.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1-3/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rzetargu nieograniczonego na </w:t>
      </w:r>
      <w:r>
        <w:rPr>
          <w:rFonts w:cs="Calibri" w:ascii="Calibri" w:hAnsi="Calibri"/>
          <w:i/>
          <w:sz w:val="20"/>
        </w:rPr>
        <w:t xml:space="preserve">sukcesywne świadczenie usług w zakresie transportu sanitarnego 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la Wojewódzkiego Zespołu Zakładów Opieki Zdrowotnej Centrum Leczenia Chorób Płuc i Rehabilitacji 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 Łodzi, ul. Okólna 181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nak sprawy:  21/ZP/PN/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1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orcjum firm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xury Medical Care Grzelak Krausse Spół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andytowa z siedzibą w Warszawie 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MC Trans Sp. z o. o. z siedzibą w Warsza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497 00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  80 500,00 zł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um Medyczne ERMED Sp. z o.o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siedzibą we Wrocław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654 00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  94 800,00 zł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jewódzka Stacja Ratownictwa Medycznego w Łodz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siedzibą w Ło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1 161 50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  573 50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     68 2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3-09-20T10:54:00Z</cp:lastPrinted>
  <dcterms:modified xsi:type="dcterms:W3CDTF">2023-09-20T08:54:00Z</dcterms:modified>
  <cp:revision>83</cp:revision>
  <dc:subject/>
  <dc:title>Łódź, dnia 05</dc:title>
</cp:coreProperties>
</file>