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lang w:eastAsia="pl-PL"/>
        </w:rPr>
        <w:t>Bydgoszcz 23.09.2021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lang w:eastAsia="pl-PL"/>
        </w:rPr>
        <w:t>CZ/110/……/2021</w:t>
        <w:tab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POWIADOMIENIE O </w:t>
      </w:r>
      <w:r>
        <w:rPr>
          <w:rFonts w:eastAsia="Times New Roman" w:cs="Arial" w:ascii="Arial" w:hAnsi="Arial"/>
          <w:b/>
          <w:bCs/>
          <w:spacing w:val="30"/>
          <w:u w:val="single"/>
          <w:lang w:eastAsia="pl-PL"/>
        </w:rPr>
        <w:t xml:space="preserve">WYNIKU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OSTĘPOW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rzeprowadzonego w trybie przetargu nieograniczo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dotyczącego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STAW APARATURY ORAZ CZĘŚCI APARATURY ELEKTRYCZNEJ, STEROWNICZEJ, ZABEZPIECZAJĄCEJ I ŁĄCZENIOWEJ (110/2021)</w:t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1 – DOSTAWA CZĘŚCI DO STYCZNIKA SU-320 </w:t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2 – DOSTAWA STYKÓW DO STYCZNIKA SU-320 I SU-410 </w:t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zakończeniem postępowania zgodnie z działem XII SWZ pkt. 3 Zamawiający informuje  o wyborze najkorzystniejszej oferty</w:t>
        <w:tab/>
      </w:r>
    </w:p>
    <w:p>
      <w:pPr>
        <w:pStyle w:val="Normal"/>
        <w:spacing w:before="120" w:after="0"/>
        <w:ind w:right="1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Za najkorzystniejsze w zakresie zadania 1 i zadania 2 uznano oferty </w:t>
      </w:r>
      <w:r>
        <w:rPr>
          <w:rFonts w:cs="Arial" w:ascii="Arial" w:hAnsi="Arial"/>
          <w:b/>
          <w:bCs/>
          <w:color w:val="000000"/>
        </w:rPr>
        <w:t>Hurtowni ELDAM S.C. A. Stecz, B. Stecz, 15-111 Białystok, ul. Tysiąclecia PP 2.</w:t>
      </w:r>
    </w:p>
    <w:p>
      <w:pPr>
        <w:pStyle w:val="Normal"/>
        <w:spacing w:before="120" w:after="0"/>
        <w:ind w:right="1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fer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podlegają odrzuceniu, spełniają wszystkie warunki SWZ, uzyskały maksymalną  punktację (po 100 pkt) zgodnie z kryterium zawartym w SWZ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7372350" cy="0"/>
              <wp:effectExtent l="0" t="6350" r="0" b="6350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0pt" to="551.95pt,0pt" ID="Łącznik prosty 13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103"/>
      <w:gridCol w:w="1984"/>
    </w:tblGrid>
    <w:tr>
      <w:trPr/>
      <w:tc>
        <w:tcPr>
          <w:tcW w:w="3970" w:type="dxa"/>
          <w:tcBorders/>
        </w:tcPr>
        <w:p>
          <w:pPr>
            <w:pStyle w:val="Normal"/>
            <w:rPr>
              <w:rFonts w:eastAsia="Times New Roman" w:cs="Calibri"/>
              <w:b/>
              <w:b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Miejskie Zakłady Komunikacyjne Sp. z o.o.</w:t>
          </w:r>
        </w:p>
        <w:p>
          <w:pPr>
            <w:pStyle w:val="Normal"/>
            <w:rPr>
              <w:rFonts w:eastAsia="Times New Roman" w:cs="Calibri"/>
              <w:b/>
              <w:b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ul. Inowrocławska 11,  85-153 BYDGOSZCZ</w:t>
          </w:r>
        </w:p>
        <w:p>
          <w:pPr>
            <w:pStyle w:val="Normal"/>
            <w:rPr/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 xml:space="preserve">skrytka poczt. </w:t>
          </w:r>
          <w:r>
            <w:rPr>
              <w:rFonts w:eastAsia="Times New Roman" w:cs="Calibri"/>
              <w:b/>
              <w:color w:val="4472C4"/>
              <w:sz w:val="16"/>
              <w:szCs w:val="20"/>
              <w:lang w:val="en-US" w:eastAsia="pl-PL"/>
            </w:rPr>
            <w:t>B-1 nr 601</w:t>
          </w:r>
        </w:p>
        <w:p>
          <w:pPr>
            <w:pStyle w:val="Normal"/>
            <w:rPr/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tel. (52) 324 94 10</w:t>
          </w:r>
        </w:p>
        <w:p>
          <w:pPr>
            <w:pStyle w:val="Normal"/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fax (52) 324 94 38</w:t>
          </w:r>
        </w:p>
        <w:p>
          <w:pPr>
            <w:pStyle w:val="Normal"/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Calibri"/>
                <w:color w:val="4472C4"/>
                <w:sz w:val="16"/>
                <w:szCs w:val="20"/>
                <w:lang w:val="de-DE" w:eastAsia="pl-PL"/>
              </w:rPr>
              <w:t>zarz@mzk.bydgoszcz.pl</w:t>
            </w:r>
          </w:hyperlink>
        </w:p>
        <w:p>
          <w:pPr>
            <w:pStyle w:val="Normal"/>
            <w:rPr>
              <w:rFonts w:eastAsia="Times New Roman" w:cs="Calibri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>www.mzk.bydgoszcz.pl</w:t>
          </w:r>
        </w:p>
      </w:tc>
      <w:tc>
        <w:tcPr>
          <w:tcW w:w="5103" w:type="dxa"/>
          <w:tcBorders/>
        </w:tcPr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SR w Bydgoszczy XIII Wydz. Gosp.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RS 0000 111 252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apitał zakł.: 52.957.100,00 zł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REGON: 091605784, NIP: 554-031-40-41</w:t>
          </w:r>
        </w:p>
        <w:p>
          <w:pPr>
            <w:pStyle w:val="Footer"/>
            <w:rPr/>
          </w:pPr>
          <w:r>
            <w:rPr>
              <w:rFonts w:eastAsia="Times New Roman" w:cs="Calibri"/>
              <w:color w:val="4472C4"/>
              <w:sz w:val="16"/>
              <w:szCs w:val="20"/>
              <w:lang w:val="en-US" w:eastAsia="pl-PL"/>
            </w:rPr>
            <w:t xml:space="preserve">Bank Millennium S.A. </w:t>
          </w: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89 1160 2202 0000 0000 6087 6305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Bank PKO BP S.A. 63 1020 1462 0000 7102 0183 3631</w:t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r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7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665"/>
      <w:gridCol w:w="2410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4605</wp:posOffset>
                </wp:positionV>
                <wp:extent cx="1390650" cy="122047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5" w:type="dxa"/>
          <w:tcBorders/>
        </w:tcPr>
        <w:p>
          <w:pPr>
            <w:pStyle w:val="TextBody"/>
            <w:snapToGrid w:val="false"/>
            <w:jc w:val="center"/>
            <w:rPr>
              <w:rFonts w:ascii="Arial Narrow" w:hAnsi="Arial Narrow" w:eastAsia="Times New Roman" w:cs="Arial Narrow"/>
              <w:b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 w:val="28"/>
            </w:rPr>
            <w:t xml:space="preserve">MIEJSKIE ZAKŁADY KOMUNIKACYJNE </w:t>
            <w:br/>
          </w: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Spółka z ograniczoną odpowiedzialnością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z siedzibą w Bydgoszczy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b/>
              <w:b/>
              <w:bCs/>
              <w:color w:val="4472C4"/>
              <w:spacing w:val="8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4472C4"/>
              <w:spacing w:val="8"/>
              <w:sz w:val="20"/>
              <w:szCs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710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90805</wp:posOffset>
              </wp:positionV>
              <wp:extent cx="737235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7.15pt" to="559.15pt,7.15pt" ID="Łącznik prosty 3" stroked="t" o:allowincell="f" style="position:absolute;mso-position-horizontal:left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">
    <w:name w:val=" Znak Znak Znak1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@mzk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1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5:00Z</dcterms:created>
  <dc:creator>Joanna Stasiak</dc:creator>
  <dc:description/>
  <cp:keywords/>
  <dc:language>en-US</dc:language>
  <cp:lastModifiedBy>Joanna Stasiak</cp:lastModifiedBy>
  <cp:lastPrinted>2021-09-22T12:23:00Z</cp:lastPrinted>
  <dcterms:modified xsi:type="dcterms:W3CDTF">2021-09-22T11:47:00Z</dcterms:modified>
  <cp:revision>8</cp:revision>
  <dc:subject/>
  <dc:title/>
</cp:coreProperties>
</file>