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zedmiot zamówi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Hlk179541713"/>
      <w:bookmarkEnd w:id="0"/>
      <w:r>
        <w:rPr>
          <w:b/>
          <w:bCs/>
          <w:sz w:val="22"/>
          <w:szCs w:val="22"/>
        </w:rPr>
        <w:t>Sukcesywne dostawa materiałów niezbędnych do wykonywania badań laboratoryjnych na okres 12 miesię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79541713"/>
      <w:bookmarkStart w:id="2" w:name="_Hlk179541713"/>
      <w:bookmarkEnd w:id="2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warunki przetarg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. Ogólne warunki 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) firma przystępująca do przetargu powinna przedstawić dokumenty: świadectwa zgodności z CE dopuszczające oferowane produkty do użytku w Polsce lub ich kserokopie potwierdzone za zgodność z oryginałem (  deklaracja zgodności z CE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) do każdego z oferowanych produktów należy przesłać wraz  z ofertą ulotkę informacyjno-metodyczną standardowo dołączoną do opakowania produktu w języku polski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) trwałość odczynników minimum 1 rok (od daty dostawy do laboratorium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) w teście (kasetka) musi być uwzględniona kontrola proceduralna</w:t>
      </w:r>
    </w:p>
    <w:p>
      <w:pPr>
        <w:pStyle w:val="Normal"/>
        <w:rPr/>
      </w:pPr>
      <w:r>
        <w:rPr>
          <w:sz w:val="20"/>
          <w:szCs w:val="20"/>
        </w:rPr>
        <w:t>2. Wymagania dotyczące zakupu odczynników</w:t>
      </w:r>
    </w:p>
    <w:p>
      <w:pPr>
        <w:pStyle w:val="Normal"/>
        <w:rPr/>
      </w:pPr>
      <w:r>
        <w:rPr>
          <w:sz w:val="20"/>
          <w:szCs w:val="20"/>
        </w:rPr>
        <w:t>Dostawa odczynników odbywać się będzie sukcesywnie na podstawie składanych zamówień faxem lub za pośrednictwem poczty elektronicznej w terminie nie dłuższym niż 5 dni roboczych, a przypadku zamówień na hasło „pilne” – w terminie nie dłuższym niż 3 dni robocze od dnia złożenia zamówienia przez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dopuszcza się składania ofert cząstkowych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>Nie dopuszcza się składania ofert wariantowych.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lang w:eastAsia="pl-PL"/>
        </w:rPr>
        <w:t>Zadanie 1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3675</wp:posOffset>
                </wp:positionV>
                <wp:extent cx="8799830" cy="229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2815"/>
                              <w:gridCol w:w="1497"/>
                              <w:gridCol w:w="1390"/>
                              <w:gridCol w:w="927"/>
                              <w:gridCol w:w="1071"/>
                              <w:gridCol w:w="1237"/>
                              <w:gridCol w:w="1556"/>
                              <w:gridCol w:w="979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Przedmio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zamówieni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Szacunk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ozn. na ok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12 m-cy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Num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katalogowy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Iloś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sztuk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w opak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Cena jed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opak. netto zł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jedn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opa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brutto z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Szacunkowy koszt netto na okres 12 m-cy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Szacunkowy koszt  brutto na okres 12 m-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Testy immunochromatograficzne do wykrywania przeciwciał w klasie IgM przeciwko antygenowi VCA, IgM heterofilnych oraz IgG p/antygenowi VCA i EBNA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80.9pt;mso-wrap-distance-left:0pt;mso-wrap-distance-right:7.05pt;mso-wrap-distance-top:0pt;mso-wrap-distance-bottom:0pt;margin-top:11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2815"/>
                        <w:gridCol w:w="1497"/>
                        <w:gridCol w:w="1390"/>
                        <w:gridCol w:w="927"/>
                        <w:gridCol w:w="1071"/>
                        <w:gridCol w:w="1237"/>
                        <w:gridCol w:w="1556"/>
                        <w:gridCol w:w="979"/>
                        <w:gridCol w:w="1497"/>
                      </w:tblGrid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Przedmi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zamówieni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Szacunk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ozn. na ok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12 m-cy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Num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katalogowy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Iloś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sztu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w opak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Cena jed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opak. netto zł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jed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opa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brutto z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Szacunkowy koszt netto na okres 12 m-cy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pl-PL"/>
                              </w:rPr>
                              <w:t xml:space="preserve">Szacunkowy koszt  brutto na okres 12 m-c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Testy immunochromatograficzne do wykrywania przeciwciał w klasie IgM przeciwko antygenowi VCA, IgM heterofilnych oraz IgG p/antygenowi VCA i EBNA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  <w:bookmarkStart w:id="3" w:name="_Hlk33699581"/>
      <w:bookmarkStart w:id="4" w:name="_Hlk33699581"/>
      <w:bookmarkEnd w:id="4"/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danie 2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>Ogólne warunk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) firma przystępująca do przetargu powinna przedstawić dokumenty: świadectwa zgodności z CE dopuszczające oferowane produkty do użytku w Polsce lub ich kserokopie potwierdzone za zgodność z oryginałem (  deklaracja zgodności z CE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) do oferty Oferent załączy katalog z opisem oferowanego produktu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) Oferent przystępujący do postępowania zapewni właściwe opakowania zabezpieczające przed zniszczeniem wyrobu w trakcie transportu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) możliwość wymiany uszkodzonych, wadliwych lub niezgodnych z zamówieniem artykułów bez dodatkowych kosztów ze strony Zamawiająceg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) wszystkie produkty pochodzą od jednego dost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magania dotyczące zakup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wa odczynników odbywać się będzie sukcesywnie na podstawie składanych zamówień faxem lub za pośrednictwem poczty elektronicznej w terminie nie dłuższym niż 5 dni roboczych, a przypadku zamówień na hasło „pilne” – w terminie nie dłuższym niż 3 dni robocze od dnia złożenia zamówienia przez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określaniu cen Oferent uwzględnia wszystkie jej składowe m.in. VAT, opłaty celne, opłaty i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ci podane przez Zamawiającego mogą ulec zmianie w zależności od potrz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dopuszcza się składania ofert cząstkowych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>Nie dopuszcza się składania ofert wariantowych.</w:t>
      </w:r>
    </w:p>
    <w:p>
      <w:pPr>
        <w:pStyle w:val="Normal"/>
        <w:suppressAutoHyphens w:val="true"/>
        <w:jc w:val="both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val="en-US" w:eastAsia="pl-PL"/>
        </w:rPr>
      </w:pPr>
      <w:r>
        <w:rPr>
          <w:rFonts w:eastAsia="Times New Roman"/>
          <w:sz w:val="22"/>
          <w:szCs w:val="22"/>
          <w:lang w:val="en-US"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danie 2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"/>
        <w:gridCol w:w="2933"/>
        <w:gridCol w:w="1194"/>
        <w:gridCol w:w="676"/>
        <w:gridCol w:w="1226"/>
        <w:gridCol w:w="1326"/>
        <w:gridCol w:w="1326"/>
        <w:gridCol w:w="1326"/>
        <w:gridCol w:w="1326"/>
        <w:gridCol w:w="1017"/>
        <w:gridCol w:w="1350"/>
      </w:tblGrid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atalogow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lość w sztuka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 sztuk w opak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ak. netto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ak. brutto z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zacunkowa wartość 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 okres 12 m-c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VAT {%}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zacunkowa wartość brutto na okres 12 m-cy</w:t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bówki z kapilarą (end-to-end) na 200-250ul krwi, do pobierania krwi włośniczkowej zawierające rozpylony roztwór EDTA korek czerwony (mikrometoda) i okrągłodenna probówka wewnętrz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bówki z kapilarą(end-to-end)  na 200-250ul krwi, do pobierania krwi włośniczkowej z aktywatorem krzepnięcia , korek biały (mikrometoda) ) i okrągłodenna probówka wewnętrz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  <w:bookmarkStart w:id="5" w:name="_Hlk33699581"/>
      <w:bookmarkStart w:id="6" w:name="_Hlk33699581"/>
      <w:bookmarkEnd w:id="6"/>
    </w:p>
    <w:sectPr>
      <w:type w:val="nextPage"/>
      <w:pgSz w:orient="landscape" w:w="16838" w:h="11906"/>
      <w:pgMar w:left="425" w:right="425" w:gutter="0" w:header="0" w:top="12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Calibri" w:hAnsi="Calibri" w:eastAsia="Times New Roman" w:cs="Calibri"/>
      <w:b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9z0">
    <w:name w:val="WW8Num19z0"/>
    <w:qFormat/>
    <w:rPr>
      <w:sz w:val="18"/>
    </w:rPr>
  </w:style>
  <w:style w:type="character" w:styleId="WW8Num21z0">
    <w:name w:val="WW8Num21z0"/>
    <w:qFormat/>
    <w:rPr>
      <w:b/>
      <w:bCs/>
      <w:i w:val="false"/>
      <w:sz w:val="20"/>
      <w:szCs w:val="20"/>
    </w:rPr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6:00Z</dcterms:created>
  <dc:creator>użytkownik</dc:creator>
  <dc:description/>
  <cp:keywords/>
  <dc:language>en-US</dc:language>
  <cp:lastModifiedBy>Małgorzata Krzycka</cp:lastModifiedBy>
  <cp:lastPrinted>2024-10-16T08:52:00Z</cp:lastPrinted>
  <dcterms:modified xsi:type="dcterms:W3CDTF">2024-10-31T11:26:00Z</dcterms:modified>
  <cp:revision>4</cp:revision>
  <dc:subject/>
  <dc:title>Zadanie Nr 20:</dc:title>
</cp:coreProperties>
</file>