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Awaryjna naprawa uszkodzonej nawierzchni betonowej placu na terenie Ośrodka Jeździeckiego przy ul. Słonecznej 51 UWM w Olsztynie 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…………………………….. PLN, 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</w:rPr>
        <w:t>słownie złotych:……………………………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Grzegorz</cp:lastModifiedBy>
  <cp:lastPrinted>2022-11-21T09:09:00Z</cp:lastPrinted>
  <dcterms:modified xsi:type="dcterms:W3CDTF">2023-11-17T07:28:00Z</dcterms:modified>
  <cp:revision>30</cp:revision>
  <dc:subject/>
  <dc:title>Zam</dc:title>
</cp:coreProperties>
</file>