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142" w:hanging="0"/>
        <w:jc w:val="right"/>
        <w:rPr/>
      </w:pPr>
      <w:r>
        <w:rPr>
          <w:rFonts w:cs="Arial Narrow" w:ascii="Arial Narrow" w:hAnsi="Arial Narrow"/>
          <w:b/>
          <w:bCs/>
          <w:color w:val="FF0000"/>
          <w:lang w:val="pl-PL"/>
        </w:rPr>
        <w:t xml:space="preserve">ZMODYFIKOWANY </w:t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Załącznik nr 1 do SWZ </w:t>
      </w:r>
    </w:p>
    <w:p>
      <w:pPr>
        <w:pStyle w:val="Footer"/>
        <w:ind w:left="142" w:hanging="0"/>
        <w:jc w:val="right"/>
        <w:rPr>
          <w:b/>
          <w:b/>
          <w:bCs/>
          <w:lang w:eastAsia="zh-CN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Zamówienie nr </w:t>
      </w:r>
      <w:r>
        <w:rPr>
          <w:b/>
          <w:bCs/>
        </w:rPr>
        <w:t>425/2024/TP-I/DZP</w:t>
      </w:r>
      <w:r>
        <w:rPr>
          <w:b/>
          <w:bCs/>
          <w:lang w:eastAsia="zh-CN"/>
        </w:rPr>
        <w:t xml:space="preserve"> </w:t>
      </w:r>
    </w:p>
    <w:p>
      <w:pPr>
        <w:pStyle w:val="Footer"/>
        <w:ind w:left="142" w:hanging="0"/>
        <w:jc w:val="right"/>
        <w:rPr>
          <w:lang w:eastAsia="zh-CN"/>
        </w:rPr>
      </w:pPr>
      <w:r>
        <w:rPr>
          <w:b/>
          <w:bCs/>
          <w:lang w:eastAsia="zh-CN"/>
        </w:rPr>
        <w:t>FORMULARZ OPIS PRZEDMIOTU ZAMÓWIENIA /FORMULARZ CENOWY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</w:rPr>
      </w:pPr>
      <w:r>
        <w:rPr>
          <w:b/>
          <w:bCs/>
          <w:iCs/>
          <w:lang w:eastAsia="zh-CN"/>
        </w:rPr>
        <w:t>Tytuł zamówienia: „</w:t>
      </w:r>
      <w:r>
        <w:rPr>
          <w:b/>
          <w:bCs/>
        </w:rPr>
        <w:t>Zakup sprzętu oświetleniowego dla Centrum Konferencyjno-Szkoleniowego Uniwersytetu Warmińsko-Mazurskiego w Olsztynie”.</w:t>
      </w:r>
      <w:bookmarkStart w:id="0" w:name="_Hlk140476979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8"/>
        <w:gridCol w:w="1667"/>
        <w:gridCol w:w="696"/>
        <w:gridCol w:w="2083"/>
        <w:gridCol w:w="1942"/>
        <w:gridCol w:w="1527"/>
        <w:gridCol w:w="1247"/>
      </w:tblGrid>
      <w:tr>
        <w:trPr>
          <w:trHeight w:val="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i opis specyfikowanego produk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producenta oferowanego produktu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atalogowy oferowanego produktu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Cena jednostkowa brutto 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Wartość brutto*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H=(DxG)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Prowadniki przewodów typu Snake – czarny matowy-  10m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Do zamontowania na kratownicy quadro 29x29cm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Okres gwarancji: </w:t>
            </w:r>
            <w:r>
              <w:rPr>
                <w:sz w:val="20"/>
              </w:rPr>
              <w:t>24 miesią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Reflektor sceniczny  z soczewką Fresnela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Biała dioda Led (ciepła 2800K)  o mocy 200W, CRI.90,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Sterowanie DMX/RDM :  regulacja ściemnienia, regulacja skupienia (elektryczny zoom), efekt stroboskopowy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Możliwość sterowania z panelu na urządzeniu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Możliwość montażu na belce, uchwyty odporne na wysoką temperaturę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Kolor obudowy czarny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 zestawie skrzydełka kadrujące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Zasilanie 230V  ( do 270W) (z wyjściem przelotowym do zasilania kolejnych lamp)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ejścia DMX 3-pin XLR, 5-pin XLR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yjścia DMX 3-pin XLR, 5-pin XL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ga do 1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Panel oświetleniowy LED sterowany DMX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Zasilanie 230V do 220W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Jasność 17000lm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ejścia i wyjścia  DMX 3-pin i 5-pin</w:t>
              <w:br/>
              <w:t>Bezstopniowa regulacja temperatury barwowej między 3200 K a 5600 K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Mleczny dyfuzor zapewniający jednorodne i miękkie światło ciągłe bez migotania</w:t>
              <w:br/>
              <w:t>4 skrzydełka ograniczające</w:t>
              <w:br/>
              <w:t>Bezstopniowe ściemnianie</w:t>
              <w:br/>
              <w:t>Sterowanie ręczne lub sterowanie DMX512</w:t>
              <w:br/>
              <w:t>CRI&gt; 90</w:t>
              <w:br/>
              <w:t>Adresowanie i ustawianie za pomocą panelu sterowania z wyświetlaczem LCD</w:t>
              <w:br/>
              <w:t>Funkcja Master / Slave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Metalowa obudowa w kolorze czarnym</w:t>
              <w:br/>
              <w:t>Obrotowy wspornik montażowy</w:t>
              <w:br/>
              <w:t>Chłodzenie konwekcyjnie, bez wentylatora</w:t>
              <w:br/>
              <w:t>Wejście i wyjście zasilania P-Con</w:t>
              <w:br/>
              <w:t>Kontrola samodzielna i  DMX</w:t>
              <w:br/>
              <w:t>Projekcja: bez migotania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aga do 13 kg</w:t>
            </w:r>
          </w:p>
          <w:p>
            <w:pPr>
              <w:pStyle w:val="Normal"/>
              <w:jc w:val="center"/>
              <w:rPr/>
            </w:pPr>
            <w:r>
              <w:rPr/>
              <w:t>Gwarancja 24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Lampy oświetlenia sceny , ruchome głowy typu spot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Sterowanie DMX i RDM (wej i wyj 3pin XLR i 5pin XLR)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Źródło światła ; Led biały 300W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Żywotność źródła światła 50000 godz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Jasność 13000 lm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CRI min 70 przy CT 6500K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CRI min 90 przy CT 7000K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Stałe koło GOBO 13+ otwarte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ymienne GOBO 7 + otwarte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GOBO (wym zewn 22,9mm wew 15mm gr 1,1 mm), rotacja dwukierunkowa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Pryzmat 1 obrotowy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Linearny CMY i CTO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Przysłona liniowa, ostrość mechaniczna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Zoom : regulowany liniowo 5-45 st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Ściemniacz liniowy 0-100%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Stroboskop elektroniczny 0,3-20x/sek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Obroty lampy: pan 540 st, tilt 270 st (funkcja automatycznego resetu)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Możliwość pracy wentylatora w trybie cichym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Ustawienia menu za pomocą wbudowanego akumulatora,bez zasilania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ymiary nie większe niż 340x220x570 mm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Zasilanie 230V do 500W (gniazdo wej i wyj)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aga do 15kg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Gwarancja 24 m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/>
              <w:t>Reflektory typu Ruchoma głowa Wash/Beam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19 diod po 40W RGBL, Zoom min 4-29 stopni, możliwość miksowania kolorów w pełnej palecie RGBW,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Indywidualna kontrola pixeli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Pan/Tilt: 540/630 stopni x 260 stopni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Kontrola liniowa temperatury barwowej białego światła od 2700K do 10 000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jc w:val="right"/>
        <w:rPr/>
      </w:pPr>
      <w:r>
        <w:rPr>
          <w:i/>
          <w:lang w:eastAsia="ar-SA"/>
        </w:rPr>
        <w:t xml:space="preserve">                              </w:t>
      </w:r>
      <w:r>
        <w:rPr>
          <w:i/>
          <w:lang w:eastAsia="ar-SA"/>
        </w:rPr>
        <w:t>Podpis Wykonawcy zgodnie zapisami SWZ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99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</w:t>
    </w:r>
    <w:r>
      <w:rPr>
        <w:bCs/>
        <w:i/>
        <w:iCs/>
        <w:sz w:val="20"/>
        <w:szCs w:val="20"/>
      </w:rPr>
      <w:t>Zamawiający wymaga wypełnienia kolumny „Producent, nr katalogowy” przez wpisanie producenta, nr katalogowego lub symbolu oferowanego asortymentu. W przypadku braku danych o które wnosi Zamawiający, należy podać informację, że do danego asortymentu nie został przypisany np. nr katalogow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/>
      <w:drawing>
        <wp:inline distT="0" distB="0" distL="0" distR="0">
          <wp:extent cx="5752465" cy="51562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jc w:val="center"/>
      <w:rPr/>
    </w:pPr>
    <w:r>
      <w:rPr>
        <w:rFonts w:eastAsia="Times New Roman"/>
        <w:color w:val="808080"/>
      </w:rPr>
      <w:t xml:space="preserve">   </w:t>
    </w:r>
    <w:r>
      <w:rPr/>
      <w:drawing>
        <wp:inline distT="0" distB="0" distL="0" distR="0">
          <wp:extent cx="5752465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eastAsia="Calibri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3Exact">
    <w:name w:val="Podpis obrazu (3) Exact"/>
    <w:qFormat/>
    <w:rPr>
      <w:rFonts w:ascii="Arial" w:hAnsi="Arial" w:eastAsia="Arial" w:cs="Arial"/>
      <w:i/>
      <w:iCs/>
      <w:spacing w:val="3"/>
      <w:sz w:val="13"/>
      <w:szCs w:val="13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21">
    <w:name w:val="Nagłówek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85"/>
      <w:szCs w:val="85"/>
      <w:u w:val="none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5"/>
      <w:sz w:val="85"/>
      <w:szCs w:val="85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3">
    <w:name w:val="Tekst treści (3)_"/>
    <w:qFormat/>
    <w:rPr>
      <w:rFonts w:cs="Calibri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6">
    <w:name w:val="Tekst treści (6)_"/>
    <w:qFormat/>
    <w:rPr>
      <w:rFonts w:cs="Calibri"/>
      <w:i/>
      <w:iCs/>
      <w:sz w:val="23"/>
      <w:szCs w:val="23"/>
      <w:shd w:fill="FFFFFF" w:val="clear"/>
    </w:rPr>
  </w:style>
  <w:style w:type="character" w:styleId="Teksttreci6245ptBezkursywy">
    <w:name w:val="Tekst treści (6) + 24;5 pt;Bez kursywy"/>
    <w:qFormat/>
    <w:rPr>
      <w:rFonts w:cs="Calibri"/>
      <w:i/>
      <w:iCs/>
      <w:color w:val="000000"/>
      <w:spacing w:val="0"/>
      <w:w w:val="100"/>
      <w:position w:val="0"/>
      <w:sz w:val="49"/>
      <w:sz w:val="49"/>
      <w:szCs w:val="49"/>
      <w:shd w:fill="FFFFFF" w:val="clear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Exact">
    <w:name w:val="Tekst treści (8) Exact"/>
    <w:qFormat/>
    <w:rPr>
      <w:rFonts w:ascii="Lucida Sans Unicode" w:hAnsi="Lucida Sans Unicode" w:eastAsia="Lucida Sans Unicode" w:cs="Lucida Sans Unicode"/>
      <w:i/>
      <w:iCs/>
      <w:spacing w:val="14"/>
      <w:sz w:val="18"/>
      <w:szCs w:val="18"/>
      <w:shd w:fill="FFFFFF" w:val="clear"/>
    </w:rPr>
  </w:style>
  <w:style w:type="character" w:styleId="Teksttreci9Exact">
    <w:name w:val="Tekst treści (9) Exact"/>
    <w:qFormat/>
    <w:rPr>
      <w:rFonts w:cs="Calibri"/>
      <w:i/>
      <w:iCs/>
      <w:spacing w:val="-13"/>
      <w:sz w:val="18"/>
      <w:szCs w:val="18"/>
      <w:shd w:fill="FFFFFF" w:val="clear"/>
    </w:rPr>
  </w:style>
  <w:style w:type="character" w:styleId="Teksttreci10Exact">
    <w:name w:val="Tekst treści (10) Exact"/>
    <w:qFormat/>
    <w:rPr>
      <w:rFonts w:cs="Calibri"/>
      <w:spacing w:val="-1"/>
      <w:sz w:val="14"/>
      <w:szCs w:val="14"/>
      <w:shd w:fill="FFFFFF" w:val="clear"/>
    </w:rPr>
  </w:style>
  <w:style w:type="character" w:styleId="Teksttreci11Exact">
    <w:name w:val="Tekst treści (11) Exact"/>
    <w:qFormat/>
    <w:rPr>
      <w:rFonts w:cs="Calibri"/>
      <w:spacing w:val="-4"/>
      <w:sz w:val="14"/>
      <w:szCs w:val="14"/>
      <w:shd w:fill="FFFFFF" w:val="clear"/>
    </w:rPr>
  </w:style>
  <w:style w:type="character" w:styleId="Nagwek22">
    <w:name w:val="Nagłówek #2 (2)_"/>
    <w:qFormat/>
    <w:rPr>
      <w:rFonts w:cs="Calibri"/>
      <w:b/>
      <w:bCs/>
      <w:sz w:val="21"/>
      <w:szCs w:val="21"/>
      <w:shd w:fill="FFFFFF" w:val="clear"/>
    </w:rPr>
  </w:style>
  <w:style w:type="character" w:styleId="Nagwek22TimesNewRoman11pt">
    <w:name w:val="Nagłówek #2 (2)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ss6067">
    <w:name w:val="jss6067"/>
    <w:basedOn w:val="Domylnaczcionkaakapitu"/>
    <w:qFormat/>
    <w:rPr/>
  </w:style>
  <w:style w:type="character" w:styleId="Pdptablecatalognumber">
    <w:name w:val="pdp-table__catalog-number"/>
    <w:basedOn w:val="Domylnaczcionkaakapitu"/>
    <w:qFormat/>
    <w:rPr/>
  </w:style>
  <w:style w:type="character" w:styleId="Pdpproductsummarycatalognumbervalue">
    <w:name w:val="pdp-product-summary__catalog-numbe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eastAsia="Calibri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60"/>
      <w:ind w:hanging="380"/>
    </w:pPr>
    <w:rPr>
      <w:spacing w:val="10"/>
      <w:sz w:val="18"/>
      <w:szCs w:val="18"/>
      <w:lang w:val="en-US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pacing w:val="3"/>
      <w:sz w:val="13"/>
      <w:szCs w:val="13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600" w:after="600"/>
    </w:pPr>
    <w:rPr>
      <w:b/>
      <w:bCs/>
      <w:sz w:val="22"/>
      <w:szCs w:val="22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92" w:before="240" w:after="0"/>
      <w:jc w:val="both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4" w:before="300" w:after="780"/>
      <w:jc w:val="both"/>
    </w:pPr>
    <w:rPr>
      <w:sz w:val="21"/>
      <w:szCs w:val="21"/>
      <w:lang w:val="en-US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i/>
      <w:iCs/>
      <w:spacing w:val="14"/>
      <w:sz w:val="18"/>
      <w:szCs w:val="18"/>
      <w:lang w:val="en-US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i/>
      <w:iCs/>
      <w:spacing w:val="-13"/>
      <w:sz w:val="18"/>
      <w:szCs w:val="18"/>
      <w:lang w:val="en-US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alibri" w:hAnsi="Calibri" w:eastAsia="Calibri" w:cs="Calibri"/>
      <w:spacing w:val="-1"/>
      <w:sz w:val="14"/>
      <w:szCs w:val="14"/>
      <w:lang w:val="en-US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-4"/>
      <w:sz w:val="14"/>
      <w:szCs w:val="14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240" w:after="240"/>
      <w:outlineLvl w:val="1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5:00Z</dcterms:created>
  <dc:creator>Admin</dc:creator>
  <dc:description/>
  <cp:keywords/>
  <dc:language>en-US</dc:language>
  <cp:lastModifiedBy>Krzysztof Wiśniewski</cp:lastModifiedBy>
  <cp:lastPrinted>2022-03-23T13:07:00Z</cp:lastPrinted>
  <dcterms:modified xsi:type="dcterms:W3CDTF">2024-10-11T08:45:00Z</dcterms:modified>
  <cp:revision>2</cp:revision>
  <dc:subject/>
  <dc:title>UNIWERSYTET WARMIŃSKO-MAZURSKI</dc:title>
</cp:coreProperties>
</file>