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OPiW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Wycenę wartości węzła oraz sieci cieplnych zlokalizowanych w Bydgoszczy przy ul. Kordeckiego 20 w Bydgoszczy , działka nr 103/6, 97/35 – obr. 83 znajdujących się się w zasobach Rejonowego Zarządu Infrastruktury w Bydgoszczy</w:t>
      </w:r>
      <w:r>
        <w:rPr>
          <w:rFonts w:cs="Arial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zawodu rzeczoznawcy majątk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8-01T09:03:00Z</cp:lastPrinted>
  <dcterms:modified xsi:type="dcterms:W3CDTF">2023-04-03T07:24:00Z</dcterms:modified>
  <cp:revision>64</cp:revision>
  <dc:subject/>
  <dc:title>Załącznik nr 1 do WZ Formularz oferty</dc:title>
</cp:coreProperties>
</file>