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tabs>
          <w:tab w:val="clear" w:pos="708"/>
          <w:tab w:val="left" w:pos="6825" w:leader="none"/>
        </w:tabs>
        <w:spacing w:before="120" w:after="120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>załącznik nr 2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67005</wp:posOffset>
                </wp:positionV>
                <wp:extent cx="1980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nak spraw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ZP/6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7pt;mso-wrap-distance-left:9.05pt;mso-wrap-distance-right:9.05pt;mso-wrap-distance-top:0pt;mso-wrap-distance-bottom:0pt;margin-top:-13.1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nak sprawy: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ZP/6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 [ 1 ] [ 0 ]/ 2024; [ 6 ] [ 5 ] 3 ] [ 1] [ 1] [ 5 ]– [2] [0] [2] [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 Wojskowy Oddział Gospodarczy w Rzeszowie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żywności do bieżącego żywienia wojsk w 2025 r. – Mleko i przetwor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6/2025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tabs>
          <w:tab w:val="clear" w:pos="708"/>
          <w:tab w:val="left" w:pos="2295" w:leader="none"/>
        </w:tabs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podpis(-y):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46:00Z</dcterms:created>
  <dc:creator>Kowalski Artur</dc:creator>
  <dc:description/>
  <cp:keywords/>
  <dc:language>en-US</dc:language>
  <cp:lastModifiedBy>Toton Wioletta</cp:lastModifiedBy>
  <cp:lastPrinted>2024-10-28T09:37:00Z</cp:lastPrinted>
  <dcterms:modified xsi:type="dcterms:W3CDTF">2024-10-28T08:3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ZGT1l1A9jl2Nl1Yw1CcfHXhbsuphCyO</vt:lpwstr>
  </property>
  <property fmtid="{D5CDD505-2E9C-101B-9397-08002B2CF9AE}" pid="8" name="docIndexRef">
    <vt:lpwstr>afd5676b-1227-4975-b993-c4abc4aa4d01</vt:lpwstr>
  </property>
</Properties>
</file>