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52.2023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4.11.2023 r., o godzinie 11:15 nastąpiło otwarcie ofert poprzez ich odszyfrowanie </w:t>
        <w:br/>
        <w:t xml:space="preserve">w postępowaniu pn. </w:t>
      </w:r>
    </w:p>
    <w:p>
      <w:pPr>
        <w:pStyle w:val="Standard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3 szt. samochodów osobowych z podziałem na 2 części”</w:t>
      </w:r>
    </w:p>
    <w:p>
      <w:pPr>
        <w:pStyle w:val="Standard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zestawienie złożonych ofert do części nr 1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ARO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l. Roździeńskiego 21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0-315 Katowice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0727023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2 261,0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LIK Sp. J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Składowa 17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2-081 Przeźmierow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3012161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7 132,00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do części nr 2 nie została złożona żadna ofer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3 r. poz. 1605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3-11-24T11:36:00Z</cp:lastPrinted>
  <dcterms:modified xsi:type="dcterms:W3CDTF">2023-11-24T10:37:00Z</dcterms:modified>
  <cp:revision>58</cp:revision>
  <dc:subject/>
  <dc:title>KOMENDANT WOJEWÓDZKI POLICJI</dc:title>
</cp:coreProperties>
</file>