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. Zaoferowany sprzęt musi pochodzić z bieżącej produkcji tj. 2020/2021 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rFonts w:cs="Arial"/>
          <w:bCs/>
          <w:i/>
          <w:iCs/>
          <w:sz w:val="22"/>
          <w:szCs w:val="22"/>
        </w:rPr>
        <w:t>Zamawiający wymaga wypełnienia kolumny przez wpisanie konkretnych, oferowanych parametrów w kolumnie „Parametry oferowane” oraz wpisania  producenta, modelu oraz numeru katalogowego oferowanego asortymentu. W przypadku braku nazwy modelu/ nr katalogowego, należy podać informację, że do danego asortymentu nie została przypisana nazwa modelu/ nr katalogowy. Brak w ofercie  jednoznacznego wskazania wyszczególnionych powyżej parametrów spowoduje odrzucenie oferty na podstawie art. 226 ust. 1 pkt. 5) ustawy Pzp jako oferty, której treść  jest niezgodna z warunkami zamówienia.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lang w:eastAsia="ar-SA"/>
        </w:rPr>
      </w:pPr>
      <w:r>
        <w:rPr>
          <w:b/>
          <w:bCs/>
          <w:iCs/>
          <w:lang w:eastAsia="ar-SA"/>
        </w:rPr>
        <w:t>Część nr 1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35950" cy="473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"/>
                              <w:gridCol w:w="5901"/>
                              <w:gridCol w:w="3642"/>
                              <w:gridCol w:w="1292"/>
                              <w:gridCol w:w="162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76"/>
                                    <w:ind w:right="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ferowane parametry w przedmiocie zamówienia*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ducent, </w:t>
                                    <w:br/>
                                    <w:t>nazwa i typ (symbol wyrobu)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sz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omagnes do zastosowania w technologii Fast Field Cycling Magnetycznego Rezonansu Jądroweg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lektromagnes musi być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mpatybilny z aparaturą relaksometrii Magnetycznego Rezonansu Jądrowego firmy STELAR (Włochy) opartą na technologii Fast Field Cycling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ktromagnes musi wytwarzać pole magnetyczne do 0.25T (musi istnieć możliwość zmiany pola magnetycznego od zera do tej wartości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ktromagnes musi charakteryzować się niską indukcyjnością i rezystancją umożliwiającą szybkie przełączania prądu/pola magnetycznego w technologii Fast Field Cycling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ktromagnes musi być wyposażony w szybki zasilacz o niskiej impedancj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ktromagnes musi posiadać otwór dostępowy o średnicy 20 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c zasilacza elektromagnesu nie może przekraczać 2kW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artość brutto PL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artość netto eur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73pt;mso-wrap-distance-left:7.05pt;mso-wrap-distance-right:7.05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"/>
                        <w:gridCol w:w="5901"/>
                        <w:gridCol w:w="3642"/>
                        <w:gridCol w:w="1292"/>
                        <w:gridCol w:w="162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76"/>
                              <w:ind w:right="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owane parametry w przedmiocie zamówienia*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ducent, </w:t>
                              <w:br/>
                              <w:t>nazwa i typ (symbol wyrobu)*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sztu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omagnes do zastosowania w technologii Fast Field Cycling Magnetycznego Rezonansu Jądroweg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lektromagnes musi by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mpatybilny z aparaturą relaksometrii Magnetycznego Rezonansu Jądrowego firmy STELAR (Włochy) opartą na technologii Fast Field Cycling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ktromagnes musi wytwarzać pole magnetyczne do 0.25T (musi istnieć możliwość zmiany pola magnetycznego od zera do tej wartości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ktromagnes musi charakteryzować się niską indukcyjnością i rezystancją umożliwiającą szybkie przełączania prądu/pola magnetycznego w technologii Fast Field Cycling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ktromagnes musi być wyposażony w szybki zasilacz o niskiej impedan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ktromagnes musi posiadać otwór dostępowy o średnicy 20 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c zasilacza elektromagnesu nie może przekraczać 2kW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artość brutto PL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artość netto euro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pis Wykonawcy zgodnie zapisami SWZ</w:t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lang w:eastAsia="ar-SA"/>
        </w:rPr>
      </w:pPr>
      <w:r>
        <w:rPr>
          <w:b/>
          <w:bCs/>
          <w:iCs/>
          <w:lang w:eastAsia="ar-SA"/>
        </w:rPr>
        <w:t>Część nr 2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35950" cy="491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"/>
                              <w:gridCol w:w="5901"/>
                              <w:gridCol w:w="3642"/>
                              <w:gridCol w:w="1268"/>
                              <w:gridCol w:w="23"/>
                              <w:gridCol w:w="162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76"/>
                                    <w:ind w:right="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ferowane parametry w przedmiocie zamówienia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ducent, </w:t>
                                    <w:br/>
                                    <w:t>nazwa i typ (symbol wyrobu)*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sz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Cyfrowy interfejs do relaksometru Magnetycznego Rezonansu Jądrow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Interfejs musi być kompatybilny z systemem danych relaksometru Magnetycznego Rezonansu Jądrowego firmy STELAR (Włochy) opartego na technologii Fast Field Cycl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nterfejs musi umożliwiać bezpośrednią detekcję sygnału w przedziale częstości of 500kHz do 150 MH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nterfejs musi zawierać  analogowy odbiornik o niskim poziomie szumów, ze zmiennym wzmocnieni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ygnał musi być rejestrowany we współrzędnych kartezjańskich i biegunowych, a  dane gromadzone w czterech oddzielnych buforach (I, Q, M, P), dla części rzeczywistej i urojonej, fazy i absolutnej wartości sygnał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nterfejs musi umożliwiać przeprogramowanie urządzenia w czasie trwania eksperymentu z uwzględnieniem parametrów nadajnika, odbiornika i filtr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ekwencje interfejsu  muszą mieć formę skryptów tekstowych, edytowalnych w  dowolnym edytorze tekstu</w:t>
                                  </w:r>
                                </w:p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1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artość brutto PL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artość netto eur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86.8pt;mso-wrap-distance-left:7.05pt;mso-wrap-distance-right:7.05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"/>
                        <w:gridCol w:w="5901"/>
                        <w:gridCol w:w="3642"/>
                        <w:gridCol w:w="1268"/>
                        <w:gridCol w:w="23"/>
                        <w:gridCol w:w="162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76"/>
                              <w:ind w:right="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owane parametry w przedmiocie zamówienia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ducent, </w:t>
                              <w:br/>
                              <w:t>nazwa i typ (symbol wyrobu)*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sztu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Cyfrowy interfejs do relaksometru Magnetycznego Rezonansu Jądr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Interfejs musi być kompatybilny z systemem danych relaksometru Magnetycznego Rezonansu Jądrowego firmy STELAR (Włochy) opartego na technologii Fast Field Cyc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terfejs musi umożliwiać bezpośrednią detekcję sygnału w przedziale częstości of 500kHz do 150 M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terfejs musi zawierać  analogowy odbiornik o niskim poziomie szumów, ze zmiennym wzmocnieni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ygnał musi być rejestrowany we współrzędnych kartezjańskich i biegunowych, a  dane gromadzone w czterech oddzielnych buforach (I, Q, M, P), dla części rzeczywistej i urojonej, fazy i absolutnej wartości sygnał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terfejs musi umożliwiać przeprogramowanie urządzenia w czasie trwania eksperymentu z uwzględnieniem parametrów nadajnika, odbiornika i filtr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kwencje interfejsu  muszą mieć formę skryptów tekstowych, edytowalnych w  dowolnym edytorze tekstu</w:t>
                            </w:r>
                          </w:p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1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artość brutto PL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artość netto euro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lang w:eastAsia="ar-SA"/>
        </w:rPr>
      </w:pPr>
      <w:r>
        <w:rPr>
          <w:b/>
          <w:bCs/>
          <w:iCs/>
          <w:lang w:eastAsia="ar-SA"/>
        </w:rPr>
        <w:t>Część nr 3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35950" cy="3510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"/>
                              <w:gridCol w:w="5901"/>
                              <w:gridCol w:w="3642"/>
                              <w:gridCol w:w="1268"/>
                              <w:gridCol w:w="23"/>
                              <w:gridCol w:w="162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76"/>
                                    <w:ind w:right="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ferowane parametry w przedmiocie zamówienia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ducent, </w:t>
                                    <w:br/>
                                    <w:t>nazwa i typ (symbol wyrobu)*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sz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OPIS PRZEDMIOTU ZAMÓWIENI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Układ kontroli temperatury do relaksometru Magnetycznego Rezonansu Jądroweg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kontroler temperatury musi być kompatybilny z relaksometrem Magnetycznego Rezonansu Jądrowego firmy STELAR (Włochy), wykorzystującym technologię „Fast Field Cycling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kontroler musi mieć dokładność co najmniej 0.1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kontroler musi pracować w przedziale temperatur od -14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C do +14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C lub szerszy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-kontroler musi zawierać czujnik i towarzyszące akcesoria</w:t>
                                  </w:r>
                                </w:p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1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artość brutto PL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artość netto eur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76.4pt;mso-wrap-distance-left:7.05pt;mso-wrap-distance-right:7.05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"/>
                        <w:gridCol w:w="5901"/>
                        <w:gridCol w:w="3642"/>
                        <w:gridCol w:w="1268"/>
                        <w:gridCol w:w="23"/>
                        <w:gridCol w:w="162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76"/>
                              <w:ind w:right="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owane parametry w przedmiocie zamówienia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ducent, </w:t>
                              <w:br/>
                              <w:t>nazwa i typ (symbol wyrobu)*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sztu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OPIS PRZEDMIOTU ZAMÓWIENIA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Układ kontroli temperatury do relaksometru Magnetycznego Rezonansu Jądrowego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kontroler temperatury musi być kompatybilny z relaksometrem Magnetycznego Rezonansu Jądrowego firmy STELAR (Włochy), wykorzystującym technologię „Fast Field Cycling”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kontroler musi mieć dokładność co najmniej 0.1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kontroler musi pracować w przedziale temperatur od -140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C do +140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C lub szerszym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-kontroler musi zawierać czujnik i towarzyszące akcesoria</w:t>
                            </w:r>
                          </w:p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1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artość brutto PL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artość netto euro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pis Wykonawcy zgodnie zapisami SWZ</w:t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b/>
          <w:b/>
          <w:lang w:eastAsia="ar-SA"/>
        </w:rPr>
      </w:pPr>
      <w:r>
        <w:rPr>
          <w:b/>
          <w:bCs/>
          <w:iCs/>
          <w:lang w:eastAsia="ar-SA"/>
        </w:rPr>
        <w:t>Część nr 4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35950" cy="4377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"/>
                              <w:gridCol w:w="5901"/>
                              <w:gridCol w:w="3642"/>
                              <w:gridCol w:w="1268"/>
                              <w:gridCol w:w="23"/>
                              <w:gridCol w:w="162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auto" w:line="276"/>
                                    <w:ind w:right="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ferowane parametry w przedmiocie zamówienia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ducent, </w:t>
                                    <w:br/>
                                    <w:t>nazwa i typ (symbol wyrobu)*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sz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8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Układ chłodzący do elektromagnesu do relaksometru Magnetycznego Rezonansu Jądrowego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br/>
                                    <w:t>-układ chodzący musi być kompatybilny z relaksometrem Magnetycznego Rezonansu Jądrowego firmy STELAR (Włochy), wykorzystującym technologię „Fast Field Cycling”</w:t>
                                    <w:br/>
                                    <w:t>-układ chłodzący musi zawierać dwa zamknięte obiegi cieczy chłodzącej: obieg do bezpośredniego odbierania ciepła z elektromagnesu z wykorzystaniem płynu chłodzącego (galden) i obieg przystosowany do pracy w zamkniętym obiegu wody wodociągowej</w:t>
                                    <w:br/>
                                    <w:t>-układ musi zawierać elektroniczne zabezpieczenia i elektroniczny  system sterowania</w:t>
                                    <w:br/>
                                    <w:t>układ musi zawierać pompę cyrkulacyjną  i wysokiej wydajności wymiennik ciepła pomiędzy płynem chłodzącym a wodą; strata mocy wymiennika nie może przekraczać 2kW</w:t>
                                  </w:r>
                                </w:p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1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artość brutto PL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artość netto euro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44.7pt;mso-wrap-distance-left:7.05pt;mso-wrap-distance-right:7.05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"/>
                        <w:gridCol w:w="5901"/>
                        <w:gridCol w:w="3642"/>
                        <w:gridCol w:w="1268"/>
                        <w:gridCol w:w="23"/>
                        <w:gridCol w:w="162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76"/>
                              <w:ind w:right="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owane parametry w przedmiocie zamówienia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ducent, </w:t>
                              <w:br/>
                              <w:t>nazwa i typ (symbol wyrobu)*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sztuk</w:t>
                            </w:r>
                          </w:p>
                        </w:tc>
                      </w:tr>
                      <w:tr>
                        <w:trPr>
                          <w:trHeight w:val="4638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Układ chłodzący do elektromagnesu do relaksometru Magnetycznego Rezonansu Jądrowego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br/>
                              <w:t>-układ chodzący musi być kompatybilny z relaksometrem Magnetycznego Rezonansu Jądrowego firmy STELAR (Włochy), wykorzystującym technologię „Fast Field Cycling”</w:t>
                              <w:br/>
                              <w:t>-układ chłodzący musi zawierać dwa zamknięte obiegi cieczy chłodzącej: obieg do bezpośredniego odbierania ciepła z elektromagnesu z wykorzystaniem płynu chłodzącego (galden) i obieg przystosowany do pracy w zamkniętym obiegu wody wodociągowej</w:t>
                              <w:br/>
                              <w:t>-układ musi zawierać elektroniczne zabezpieczenia i elektroniczny  system sterowania</w:t>
                              <w:br/>
                              <w:t>układ musi zawierać pompę cyrkulacyjną  i wysokiej wydajności wymiennik ciepła pomiędzy płynem chłodzącym a wodą; strata mocy wymiennika nie może przekraczać 2kW</w:t>
                            </w:r>
                          </w:p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1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artość brutto PL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artość netto euro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pis Wykonawcy zgodnie zapisami SWZ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tabs>
        <w:tab w:val="clear" w:pos="708"/>
        <w:tab w:val="left" w:pos="-7655" w:leader="none"/>
      </w:tabs>
      <w:suppressAutoHyphens w:val="true"/>
      <w:spacing w:lineRule="auto" w:line="360"/>
      <w:jc w:val="right"/>
      <w:rPr/>
    </w:pPr>
    <w:r>
      <w:rPr>
        <w:rFonts w:cs="Arial" w:ascii="Arial" w:hAnsi="Arial"/>
        <w:b/>
        <w:bCs/>
        <w:sz w:val="18"/>
        <w:szCs w:val="18"/>
        <w:lang w:eastAsia="ar-SA"/>
      </w:rPr>
      <w:t>Załącznik nr 1 do SWZ</w:t>
      <w:br/>
    </w:r>
    <w:r>
      <w:rPr>
        <w:rFonts w:cs="Arial" w:ascii="Arial" w:hAnsi="Arial"/>
        <w:b/>
        <w:sz w:val="18"/>
        <w:szCs w:val="18"/>
        <w:lang w:eastAsia="ar-SA"/>
      </w:rPr>
      <w:t xml:space="preserve">Zam. 38 / 2021 / TP / DZP </w:t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/>
      <w:ind w:left="720" w:hanging="720"/>
      <w:jc w:val="center"/>
      <w:outlineLvl w:val="2"/>
      <w:rPr>
        <w:b/>
        <w:b/>
        <w:i/>
        <w:i/>
        <w:lang w:eastAsia="ar-SA"/>
      </w:rPr>
    </w:pPr>
    <w:r>
      <w:rPr>
        <w:b/>
        <w:i/>
        <w:lang w:eastAsia="ar-SA"/>
      </w:rPr>
      <w:t>FORMULARZ OPIS PRZEDMIOTU ZAMÓWIENIA/FORMULARZ CENOWY</w:t>
    </w:r>
  </w:p>
  <w:p>
    <w:pPr>
      <w:pStyle w:val="Normal"/>
      <w:tabs>
        <w:tab w:val="clear" w:pos="708"/>
        <w:tab w:val="left" w:pos="5430" w:leader="none"/>
      </w:tabs>
      <w:spacing w:lineRule="auto" w:line="360"/>
      <w:jc w:val="center"/>
      <w:rPr/>
    </w:pPr>
    <w:r>
      <w:rPr>
        <w:rFonts w:cs="Arial" w:ascii="Arial" w:hAnsi="Arial"/>
        <w:b/>
        <w:i/>
        <w:sz w:val="18"/>
        <w:szCs w:val="18"/>
        <w:lang w:eastAsia="ar-SA"/>
      </w:rPr>
      <w:t>Tytuł zamówienia: D</w:t>
    </w:r>
    <w:r>
      <w:rPr>
        <w:b/>
        <w:i/>
      </w:rPr>
      <w:t xml:space="preserve">ostawa fabrycznie nowej aparatury badawczej, laboratoryjnej </w:t>
    </w:r>
    <w:r>
      <w:rPr>
        <w:b/>
        <w:bCs/>
        <w:i/>
      </w:rPr>
      <w:t>do jednostek organizacyjnych Uniwersytetu Warmińsko – Mazurskiego w Olszt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3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4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  <w:lang w:val="en-US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b.drozd</cp:lastModifiedBy>
  <cp:lastPrinted>2021-02-18T10:09:00Z</cp:lastPrinted>
  <dcterms:modified xsi:type="dcterms:W3CDTF">2021-03-03T10:55:00Z</dcterms:modified>
  <cp:revision>29</cp:revision>
  <dc:subject/>
  <dc:title>-----------------------------------------</dc:title>
</cp:coreProperties>
</file>