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209.2024</w:t>
      </w:r>
    </w:p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dostawę komputerowych materiałów eksploatacyjnych i akcesoriów komputerowych dla Urzędu Miasta Jarosławia w 2025 roku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6 grud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omputerowych materiałów eksploatacyjnych i akcesoriów komputerowych dla Urzędu Miasta Jarosławia w 2025 ro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Kosztorys ofertowy – załącznik nr 1 do instrukcji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/w dokumentów zamawiający wezwie oferenta do uzupełnienia braków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>od dnia zawarcia umow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>31.12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3.12.2024 r.                 do godz. 12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3.12.2024 r. o godz. 12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dostawę komputerowych materiałów eksploatacyjnych i akcesoriów komputerowych dla Urzędu Miasta Jarosławia w 2025 ro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omputerowych materiałów eksploatacyjnych i akcesoriów komputerowych dla Urzędu Miasta Jarosławia w 2025 rok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1 (kosztorys ofertowy)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2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4-12-10T16:31:00Z</cp:lastPrinted>
  <dcterms:modified xsi:type="dcterms:W3CDTF">2024-12-16T09:34:00Z</dcterms:modified>
  <cp:revision>19</cp:revision>
  <dc:subject/>
  <dc:title>SPECYFIKACJA ISTOTNYCH WARUNKÓW</dc:title>
</cp:coreProperties>
</file>