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0" w:name="_Hlk141085023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pracowanie kompletnej dokumentacji </w:t>
      </w:r>
      <w:bookmarkStart w:id="1" w:name="_Hlk141085108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ow</w:t>
      </w:r>
      <w:bookmarkEnd w:id="0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-kosztorysowej  dla zadania „Rynek dla Podjuch” wraz z przestrzenią kulturalno-rekreacyjną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y ul. Metalowej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69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07-24T07:00:00Z</dcterms:modified>
  <cp:revision>83</cp:revision>
  <dc:subject/>
  <dc:title/>
</cp:coreProperties>
</file>