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2"/>
          <w:szCs w:val="1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2"/>
          <w:szCs w:val="14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Modernizacja kompleksu sportowego „Moje Boisko ORLIK 2012” w Cichem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579807139"/>
      <w:bookmarkStart w:id="1" w:name="__Fieldmark__0_2579807139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579807139"/>
      <w:bookmarkStart w:id="3" w:name="__Fieldmark__1_2579807139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579807139"/>
      <w:bookmarkStart w:id="5" w:name="__Fieldmark__2_2579807139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8"/>
        </w:rPr>
        <w:t>Modernizacja kompleksu sportowego „Moje Boisko ORLIK 2012” w Cichem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579807139"/>
      <w:bookmarkStart w:id="8" w:name="__Fieldmark__3_2579807139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579807139"/>
      <w:bookmarkStart w:id="10" w:name="__Fieldmark__4_2579807139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579807139"/>
      <w:bookmarkStart w:id="12" w:name="__Fieldmark__5_2579807139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71.3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kompleksu sportowego „Moje Boisko ORLIK 2012” w Cichem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0T08:36:00Z</dcterms:modified>
  <cp:revision>83</cp:revision>
  <dc:subject/>
  <dc:title/>
</cp:coreProperties>
</file>