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Akcesoria radiokomunikacyjne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49"/>
        <w:gridCol w:w="708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/>
            </w:pPr>
            <w:r>
              <w:rPr>
                <w:rFonts w:cs="Times New Roman" w:ascii="Times New Roman" w:hAnsi="Times New Roman"/>
              </w:rPr>
              <w:t>Zestaw higieniczny z wkładkami żelowaymi do ochronników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u firmy SORDIN MIL-CC-P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ka siły głosu do rtf. Hytera PD785G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ka zmiany kanałów do rtf. Hytera PD785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 SM16A1 typu "gruszka" do rtf. Hytera  do MD785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min. 24 miesiące miesięcznego okresu gwarancji ( dotyczy pozycji 2,3,4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realizacji 7 dni od złożenia zamówienia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9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12-08T12:24:00Z</dcterms:modified>
  <cp:revision>3</cp:revision>
  <dc:subject/>
  <dc:title>ZAPOTRZEBOWANIE MATERIAŁU Nr H-0151-99/09  z dnia 24</dc:title>
</cp:coreProperties>
</file>