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Komenda Wojewódzka Policji w Łodzi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Sekcja ds. Funduszy Pomocowych i  Zamówień Publicz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91-048 Łódź, ul. Lutomierska 108/112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el. 47 841-22-95 fax 47 841-20-80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/>
          </w:rPr>
          <w:t>zampub@ld.policja.gov.pl</w:t>
        </w:r>
      </w:hyperlink>
    </w:p>
    <w:p>
      <w:pPr>
        <w:pStyle w:val="Normal"/>
        <w:ind w:left="5103" w:firstLine="56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Łódź, dnia 26.09.2022 r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Z-2380/21/22/SS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Hlk71702330"/>
      <w:bookmarkEnd w:id="0"/>
      <w:r>
        <w:rPr>
          <w:rFonts w:cs="Arial" w:ascii="Arial" w:hAnsi="Arial"/>
          <w:b/>
        </w:rPr>
        <w:t>INFORMACJA O UNIEWAŻNIENIU POSTEPOWANIA- CZĘŚĆ 2,3,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71702330"/>
      <w:bookmarkStart w:id="2" w:name="_Hlk105655584"/>
      <w:bookmarkEnd w:id="1"/>
      <w:r>
        <w:rPr>
          <w:rFonts w:cs="Arial" w:ascii="Arial" w:hAnsi="Arial"/>
          <w:bCs/>
          <w:sz w:val="18"/>
          <w:szCs w:val="18"/>
        </w:rPr>
        <w:t xml:space="preserve">Dotyczy: postępowania o udzielenie zamówienia </w:t>
      </w:r>
      <w:bookmarkEnd w:id="2"/>
      <w:r>
        <w:rPr>
          <w:rFonts w:cs="Arial" w:ascii="Arial" w:hAnsi="Arial"/>
          <w:bCs/>
          <w:sz w:val="18"/>
          <w:szCs w:val="18"/>
        </w:rPr>
        <w:t>w przetargu nieograniczonym na dostawę materiałów eksploatacyjnych do drukarek i  faksów dla KWP w Łodzi oraz jednostek podległych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omenda Wojewódzka Policji w Łodzi, działając na podstawie art. 260 ust. 2 ustawy Prawo Zamówień Publicznych (tj. Dz. U. z 2022 r. poz. 1710) informuje: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2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la części 2 złożono dwie ofert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nr 3 - PRAXIS ŁÓDŹ Pilecka i Petlak Sp. jawna ul. Wólczańska 66, 90-516 Łódź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nr 5 - Przedsiębiorstwo Wielobranżowe MULTIKOM Adam Papierski ul. Fabryczna 15, 85-741 Bydgoszcz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- odrzucono  jedną ofert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- </w:t>
      </w:r>
      <w:r>
        <w:rPr>
          <w:rFonts w:cs="Arial" w:ascii="Arial" w:hAnsi="Arial"/>
          <w:bCs/>
          <w:szCs w:val="22"/>
          <w:u w:val="single"/>
        </w:rPr>
        <w:t>unieważniono postępowanie</w:t>
      </w:r>
    </w:p>
    <w:p>
      <w:pPr>
        <w:pStyle w:val="Normal"/>
        <w:jc w:val="both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zasadnienie prawne- art. 255 pkt. 3 uPzp- Zamawiający unieważnia postępowanie o udzielenie zamówienia, jeżeli</w:t>
      </w:r>
      <w:r>
        <w:rPr>
          <w:rFonts w:cs="Arial" w:ascii="Arial" w:hAnsi="Arial"/>
        </w:rPr>
        <w:t xml:space="preserve"> cena lub koszt najkorzystniejszej oferty lub oferta z najniższą ceną przewyższa kwotę, którą zamawiający zamierza przeznaczyć na sfinansowanie zamówienia, chyba że zamawiający może zwiększyć tę kwotę do ceny lub kosztu najkorzystniejszej oferty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Uzasadnienie faktyczne- w części 1 postępowania wpłynęły dwie ofert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nr 3 - PRAXIS ŁÓDŹ Pilecka i Petlak Sp. jawna ul. Wólczańska 66, 90-516 Łódź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ta nr 5 - Przedsiębiorstwo Wielobranżowe MULTIKOM Adam Papierski ul. Fabryczna 15, 85-741 Bydgoszcz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a podstawie art. 226 ust. 1 pkt. 3 i 4 uPzp oferta nr 5 - Przedsiębiorstwo Wielobranżowe MULTIKOM Adam Papierski została odrzucon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W drugiej ofercie (oferta</w:t>
      </w:r>
      <w:r>
        <w:rPr>
          <w:rFonts w:cs="Arial" w:ascii="Arial" w:hAnsi="Arial"/>
        </w:rPr>
        <w:t xml:space="preserve"> nr 3</w:t>
      </w:r>
      <w:r>
        <w:rPr/>
        <w:t xml:space="preserve"> </w:t>
      </w:r>
      <w:r>
        <w:rPr>
          <w:rFonts w:cs="Arial" w:ascii="Arial" w:hAnsi="Arial"/>
        </w:rPr>
        <w:t>PRAXIS ŁÓDŹ Pilecka i Petlak Sp. jawna)</w:t>
      </w:r>
      <w:r>
        <w:rPr>
          <w:rFonts w:cs="Arial" w:ascii="Arial" w:hAnsi="Arial"/>
          <w:bCs/>
          <w:szCs w:val="22"/>
        </w:rPr>
        <w:t xml:space="preserve"> cena oferty przewyższa kwotę, którą zamawiający zamierza przeznaczyć na sfinansowanie tej części zamówienia. Zamawiający nie może zwiększyć kwoty do ceny oferty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wota jaką Zamawiający zamierzał przeznaczyć na sfinansowanie zamówienia wynosi  724 531,50 zł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artość oferty 1 171 294,56 zł (różnica wynosi 446 763,06zł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3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la części 3 złożono dwie ofert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nr 2 - KOM-PAP OFFICE PARTNERS MARIAN STĘPIEŃ, ul. Niepołomicka 6, 93-467 Łód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nr 5 - Przedsiębiorstwo Wielobranżowe MULTIKOM Adam Papierski ul. Fabryczna 15, 85-741 Bydgoszcz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- odrzucono dwie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- unieważniono postępowanie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zasadnienie prawne- art. 255 pkt. 2 uPzp- Zamawiający unieważnia postępowanie o udzielenie zamówienia, jeżeli</w:t>
      </w:r>
      <w:r>
        <w:rPr>
          <w:rFonts w:cs="Arial" w:ascii="Arial" w:hAnsi="Arial"/>
        </w:rPr>
        <w:t xml:space="preserve"> wszystkie złożone wnioski o dopuszczenie do udziału w postępowaniu albo oferty podlegały odrzuce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Cs/>
          <w:szCs w:val="22"/>
        </w:rPr>
        <w:t>Uzasadnienie faktyczne- w części 3 postępowania złożono dwie oferty. Jedna z ofert została odrzucona na podstawie art. 226 ust. 1 pkt. 5, druga została odrzucona na podstawie art. 226 ust. 1 pkt. 3 i 4 uPz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4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la części 4 złożono jedną ofertę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nr 5 - Przedsiębiorstwo Wielobranżowe MULTIKOM Adam Papierski ul. Fabryczna 15, 85-741 Bydgoszcz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- odrzucono ofertę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- unieważniono postępowanie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zasadnienie prawne- art. 255 pkt. 2 uPzp- Zamawiający unieważnia postępowanie o udzielenie zamówienia, jeżeli</w:t>
      </w:r>
      <w:r>
        <w:rPr>
          <w:rFonts w:cs="Arial" w:ascii="Arial" w:hAnsi="Arial"/>
        </w:rPr>
        <w:t xml:space="preserve"> wszystkie złożone wnioski o dopuszczenie do udziału w postępowaniu albo oferty podlegały odrzuce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Cs/>
          <w:szCs w:val="22"/>
        </w:rPr>
        <w:t>Uzasadnienie faktyczne- w części 4 postępowania złożono jedną ofertę, którą odrzucono na podstawie art. 226 ust. 1 pkt. 3 i 4 uPz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a Wojewódzkiego Policji w Łodzi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insp. Tomasz Jędrzejowski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Sporządzono 1 egz.: zamieszczono na stronie internetowej prowadzonego postępowania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IDFont+F2;Calibri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CIDFont+F2;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trike w:val="false"/>
      <w:dstrike w:val="false"/>
      <w:u w:val="none"/>
    </w:rPr>
  </w:style>
  <w:style w:type="character" w:styleId="WW8Num11z1">
    <w:name w:val="WW8Num11z1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cs="Calibri"/>
      <w:b/>
      <w:bCs/>
      <w:sz w:val="28"/>
      <w:szCs w:val="28"/>
    </w:rPr>
  </w:style>
  <w:style w:type="character" w:styleId="Tekstpodstawowy2Znak1">
    <w:name w:val="Tekst podstawowy 2 Znak1"/>
    <w:basedOn w:val="Domylnaczcionkaakapitu"/>
    <w:qFormat/>
    <w:rPr/>
  </w:style>
  <w:style w:type="character" w:styleId="Tekstpodstawowywcity2Znak">
    <w:name w:val="Tekst podstawowy wcięty 2 Znak"/>
    <w:qFormat/>
    <w:rPr>
      <w:sz w:val="28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ind w:left="720" w:hanging="0"/>
      <w:jc w:val="both"/>
    </w:pPr>
    <w:rPr>
      <w:rFonts w:ascii="Calibri" w:hAnsi="Calibri" w:cs="Calibri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1:00Z</dcterms:created>
  <dc:creator>KatarzynaJaskulska</dc:creator>
  <dc:description/>
  <cp:keywords/>
  <dc:language>en-US</dc:language>
  <cp:lastModifiedBy>791191</cp:lastModifiedBy>
  <cp:lastPrinted>2022-09-20T15:38:00Z</cp:lastPrinted>
  <dcterms:modified xsi:type="dcterms:W3CDTF">2022-09-26T10:05:00Z</dcterms:modified>
  <cp:revision>90</cp:revision>
  <dc:subject/>
  <dc:title>Komenda Wojewódzka Policji w Łodzi</dc:title>
</cp:coreProperties>
</file>