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306033-20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Palatino Linotype" w:cs="Arial Narrow"/>
                <w:sz w:val="22"/>
              </w:rPr>
            </w:pPr>
            <w:r>
              <w:rPr>
                <w:rFonts w:eastAsia="Palatino Linotype" w:cs="Arial Narrow" w:ascii="Arial Narrow" w:hAnsi="Arial Narrow"/>
                <w:sz w:val="22"/>
              </w:rPr>
              <w:t>Dostawa materiałów i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ZP </w:t>
            </w: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15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Warunek ten będzie spełniony przez Wykonawcę, jeżeli wykaże, iż zrealizował, a w przypadku świadczeń okresowych lub ciągłych również realizuje w ciągu ostatnich 5 (trzech) lat przed upływem terminu składania ofert, a jeżeli okres prowadzenia działalności jest krótszy – w tym okresie, co najmniej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 usługę żywienia całodziennego w podmiotach leczniczych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realizujących ś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>wiadczenia szpitalne, stacjonarne i całodobowe świadczenia zdrowotne inne niż szpitalne w rozumieniu ustawy o działalności leczniczej,</w:t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 o wartości nie mniejszej niż</w:t>
            </w:r>
            <w:r>
              <w:rPr>
                <w:rFonts w:eastAsia="SimSun;宋体" w:cs="Arial Narrow" w:ascii="Arial Narrow" w:hAnsi="Arial Narrow"/>
                <w:color w:val="C9211E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.000.000,00 zł brutto,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z podaniem ich wartości, przedmiotu, dat wykonania, oraz załączeniem dowodów potwierdzających, że usługi te zostały wykonane lub są wykonywane należyc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4-11-12T12:15:06Z</dcterms:modified>
  <cp:revision>6</cp:revision>
  <dc:subject/>
  <dc:title/>
</cp:coreProperties>
</file>