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20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ZCZEGÓŁOWY OPIS PRZEDMIOTU ZAMÓWIENIA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0" w:name="_Hlk40336084"/>
      <w:bookmarkStart w:id="1" w:name="_Hlk34722554"/>
      <w:bookmarkStart w:id="2" w:name="_Hlk8861694"/>
      <w:bookmarkStart w:id="3" w:name="_Hlk40336084"/>
      <w:bookmarkStart w:id="4" w:name="_Hlk34722554"/>
      <w:bookmarkStart w:id="5" w:name="_Hlk8861694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bookmarkStart w:id="6" w:name="_Hlk40336084"/>
      <w:bookmarkStart w:id="7" w:name="_Hlk34722554"/>
      <w:bookmarkStart w:id="8" w:name="_Hlk8861694"/>
      <w:bookmarkEnd w:id="6"/>
      <w:bookmarkEnd w:id="7"/>
      <w:bookmarkEnd w:id="8"/>
      <w:r>
        <w:rPr>
          <w:b/>
          <w:bCs/>
          <w:sz w:val="26"/>
          <w:szCs w:val="26"/>
        </w:rPr>
        <w:t>Przebudowa i zmiana sposobu użytkowania istniejącego budynku usługowego na placówkę opiekuńczo-wychowawczą przy ul. Szpitalnej 12a w Jaworze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Lokalizacja inwestycji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ziałka nr 767 obręb nr 007 STARE MIASTO, gmina Jawor, powiat jaworsk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ramach przedmiotowego zadania Zamawiający uzyskał następujące zgody administracyjn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zwolenie na budowę 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udostępni Wykonawcy następującą dokumentację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ojekt zagospodarowania terenu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jekt architektoniczno-budowlany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jekt techniczny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zedmiary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pecyfikacje techniczn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czegółowy opis przedmiotu zamówienia, opis wymagań zamawiającego w zakresie realizacji i odbioru określają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pecyfikacje Techniczne Wykonania i Odbioru Robót Budowlanych (STWiORB)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dokumentacje projektowe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gody administracyjne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zedmiary robót (pomocniczo),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jekt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4"/>
        <w:szCs w:val="4"/>
      </w:rPr>
    </w:pPr>
    <w:r>
      <w:rPr>
        <w:rFonts w:cs="Verdana" w:ascii="Verdana" w:hAnsi="Verdana"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93" w:hanging="393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color w:val="00CC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41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spacing w:before="230" w:after="0"/>
      <w:ind w:left="284" w:hanging="0"/>
      <w:jc w:val="both"/>
    </w:pPr>
    <w:rPr>
      <w:rFonts w:ascii="Verdana" w:hAnsi="Verdana" w:cs="Verdana"/>
      <w:bCs/>
      <w:i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141" w:hanging="360"/>
      <w:jc w:val="both"/>
    </w:pPr>
    <w:rPr>
      <w:rFonts w:ascii="Verdana" w:hAnsi="Verdana" w:cs="Verdana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before="101" w:after="0"/>
      <w:ind w:left="960" w:hanging="600"/>
      <w:jc w:val="both"/>
    </w:pPr>
    <w:rPr>
      <w:rFonts w:ascii="Verdana" w:hAnsi="Verdana" w:cs="Verdana"/>
      <w:bCs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7:00Z</dcterms:created>
  <dc:creator>Uzytkownik</dc:creator>
  <dc:description/>
  <cp:keywords/>
  <dc:language>en-US</dc:language>
  <cp:lastModifiedBy>mwatrucka</cp:lastModifiedBy>
  <cp:lastPrinted>2024-04-09T13:11:00Z</cp:lastPrinted>
  <dcterms:modified xsi:type="dcterms:W3CDTF">2024-04-09T11:11:00Z</dcterms:modified>
  <cp:revision>5</cp:revision>
  <dc:subject/>
  <dc:title>Rozdział II</dc:title>
</cp:coreProperties>
</file>