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1 do SIWZ</w:t>
      </w:r>
    </w:p>
    <w:p>
      <w:pPr>
        <w:pStyle w:val="Normal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Szczegółowy opis przedmiotu zamówienia</w:t>
      </w:r>
    </w:p>
    <w:tbl>
      <w:tblPr>
        <w:tblW w:w="14433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3"/>
      </w:tblGrid>
      <w:tr>
        <w:trPr>
          <w:trHeight w:val="1612" w:hRule="atLeast"/>
        </w:trPr>
        <w:tc>
          <w:tcPr>
            <w:tcW w:w="1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40" w:after="0"/>
              <w:contextualSpacing/>
              <w:jc w:val="both"/>
              <w:rPr>
                <w:rFonts w:cs="A"/>
                <w:bCs/>
              </w:rPr>
            </w:pPr>
            <w:r>
              <w:rPr>
                <w:rFonts w:cs="A"/>
              </w:rPr>
              <w:t xml:space="preserve">Zamawiający wymaga, aby </w:t>
            </w:r>
            <w:r>
              <w:rPr>
                <w:rFonts w:cs="A"/>
                <w:b/>
              </w:rPr>
              <w:t>w okresie realizacji zamówienia</w:t>
            </w:r>
            <w:r>
              <w:rPr>
                <w:rFonts w:cs="A"/>
              </w:rPr>
              <w:t xml:space="preserve">, </w:t>
            </w:r>
            <w:r>
              <w:rPr/>
              <w:t xml:space="preserve">osoba/-y </w:t>
            </w:r>
            <w:r>
              <w:rPr>
                <w:b/>
              </w:rPr>
              <w:t xml:space="preserve">odpowiedzialna za wykonywanie </w:t>
            </w:r>
            <w:r>
              <w:rPr/>
              <w:t xml:space="preserve">czynności związanych z realizacją zamówienia, były zatrudnione przez Wykonawcę lub Podwykonawcę na podstawie umowy o pracę, </w:t>
            </w:r>
            <w:r>
              <w:rPr>
                <w:b/>
              </w:rPr>
              <w:t>w wymiarze czasu pracy</w:t>
            </w:r>
            <w:r>
              <w:rPr/>
              <w:t xml:space="preserve"> zapewniającym właściwą realizację przedmiotu zamówienia.</w:t>
            </w:r>
          </w:p>
          <w:p>
            <w:pPr>
              <w:pStyle w:val="Normal"/>
              <w:autoSpaceDE w:val="false"/>
              <w:spacing w:lineRule="auto" w:line="240" w:before="240" w:after="0"/>
              <w:ind w:left="720" w:hanging="0"/>
              <w:contextualSpacing/>
              <w:jc w:val="both"/>
              <w:rPr/>
            </w:pPr>
            <w:r>
              <w:rPr>
                <w:rFonts w:cs="A"/>
                <w:bCs/>
              </w:rPr>
              <w:t xml:space="preserve">Zamawiający wskazuje wykonywane </w:t>
            </w:r>
            <w:r>
              <w:rPr>
                <w:rFonts w:cs="A"/>
                <w:b/>
                <w:bCs/>
              </w:rPr>
              <w:t>czynności związane z realizacją zamówienia</w:t>
            </w:r>
            <w:r>
              <w:rPr>
                <w:rFonts w:cs="A"/>
                <w:bCs/>
              </w:rPr>
              <w:t>, tj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84" w:hanging="567"/>
              <w:rPr/>
            </w:pPr>
            <w:r>
              <w:rPr>
                <w:color w:val="000000"/>
              </w:rPr>
              <w:t>koordynowanie czynności związanych z realizacją zamówi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84" w:hanging="567"/>
              <w:rPr/>
            </w:pPr>
            <w:r>
              <w:rPr/>
              <w:t xml:space="preserve">opracowanie graficzne, skład i przygotowanie do druku projekt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84" w:hanging="567"/>
              <w:rPr/>
            </w:pPr>
            <w:r>
              <w:rPr/>
              <w:t>druk i oprawa materiałów drukowanych (obejmuje również obsługę urządzeń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84" w:hanging="567"/>
              <w:rPr/>
            </w:pPr>
            <w:r>
              <w:rPr/>
              <w:t xml:space="preserve">składanie, pakowanie materiałów drukowan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84" w:hanging="567"/>
              <w:rPr/>
            </w:pPr>
            <w:r>
              <w:rPr/>
              <w:t>dostawa i rozładunek materiałów drukowanych.</w:t>
            </w:r>
          </w:p>
          <w:p>
            <w:pPr>
              <w:pStyle w:val="Normal"/>
              <w:autoSpaceDE w:val="false"/>
              <w:spacing w:lineRule="auto" w:line="240" w:before="240" w:after="0"/>
              <w:ind w:left="701" w:hanging="0"/>
              <w:jc w:val="both"/>
              <w:rPr/>
            </w:pPr>
            <w:r>
              <w:rPr>
                <w:rFonts w:cs="A"/>
                <w:bCs/>
              </w:rPr>
              <w:t xml:space="preserve">wiążą się z zobowiązaniem pracownika/-ów </w:t>
            </w:r>
            <w:r>
              <w:rPr>
                <w:rFonts w:cs="A"/>
              </w:rPr>
              <w:t>do wykonywania pracy określonego rodzaju na rzecz pracodawcy i pod jego kierownictwem oraz w miejscu i czasie wyznaczonym przez pracodawcę, za wynagrodzeniem, przez co spełnia przesłanki art. 22 § 1 ustawy z dnia 26 czerwca 1974 r. - Kodeks pracy (Dz. U. z 2019 r. poz. 1040, z późn. zm.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40" w:after="0"/>
              <w:jc w:val="both"/>
              <w:rPr>
                <w:rFonts w:cs="A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 trakcie realizacji umowy Zamawiający uprawniony jest do wykonywania </w:t>
            </w:r>
            <w:r>
              <w:rPr>
                <w:rFonts w:eastAsia="Times New Roman"/>
                <w:b/>
                <w:color w:val="000000"/>
                <w:lang w:eastAsia="pl-PL"/>
              </w:rPr>
              <w:t>czynności kontrolnych</w:t>
            </w:r>
            <w:r>
              <w:rPr>
                <w:rFonts w:eastAsia="Times New Roman"/>
                <w:color w:val="000000"/>
                <w:lang w:eastAsia="pl-PL"/>
              </w:rPr>
              <w:t xml:space="preserve"> wobec Wykonawcy odnośnie spełniania przez Wykonawcę lub Podwykonawcę wymogu zatrudnienia na podstawie umowy o pracę osób wykonujących wskazanych  w ust. 1 czynności. Zamawiający uprawniony jest w szczególności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1" w:hanging="283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ądania oświadczeń w zakresie potwierdzenia spełniania w/w wymogów i dokonywania ich oce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1" w:hanging="283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ądania wyjaśnień w przypadku wątpliwości w zakresie potwierdzenia spełniania w/w wymog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1" w:hanging="283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eprowadzania kontroli na miejscu wykonywania świadczenia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17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1" w:hanging="426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/>
      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1" w:hanging="426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40" w:after="0"/>
              <w:jc w:val="both"/>
              <w:rPr/>
            </w:pPr>
            <w:r>
              <w:rPr/>
              <w:t>Nieprzedłożenie przez Wykonawcę oświadczenia o zatrudnieniu osób na umowę o pracę zawartych przez Wykonawcę z osobą/ -ami wykonującymi czynności związane z realizacją zamówienia w terminie wskazanym przez Zamawiającego w § 5 ust. 3 Umowy będzie traktowane jako niewypełnienie obowiązku zatrudnienia Pracownika/ -ów świadczących Usługi na podstawie umowy o pracę i będzie podstawą do naliczenia kar umownych zgodnie z § 4 ust. 5 Umow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"/>
                <w:color w:val="000000"/>
              </w:rPr>
            </w:pPr>
            <w:r>
              <w:rPr>
                <w:rFonts w:cs="A"/>
                <w:color w:val="000000"/>
              </w:rPr>
              <w:t>Ustalenie wymiaru czasu pracy oraz liczby osób Zamawiający pozostawia w gestii Wykonaw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"/>
                <w:color w:val="000000"/>
              </w:rPr>
              <w:t>Jeżeli w wymienionym dokumencie Wykonawca oświadczy, że czynności związane z realizacją zamówienia będzie wykonywał samodzielnie, Zamawiający uzna to za spełnienie warunku zatrudnienia na umowę o pracę osób wykonujących czynności związane z realizacją zamówien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"/>
                <w:color w:val="000000"/>
              </w:rPr>
              <w:t>W przypadku uzasadnionych wątpliwości co do przestrzegania prawa pracy przez Wykonawcę lub Podwykonawcę, zamawiający może zwrócić się o przeprowadzenie kontroli przez Państwową Inspekcję Pracy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7939"/>
        <w:gridCol w:w="991"/>
        <w:gridCol w:w="3686"/>
      </w:tblGrid>
      <w:tr>
        <w:trPr>
          <w:trHeight w:val="14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alendarz trójdzielny SSPW na rok 20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ymagania szczegółowe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- Ilość: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500 sztuk na rok 20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- Wymiar: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ormat (całość kalendarza): szerokość 32 cm (+/- 2,5 cm) x długość 80-90 cm / po złożeniu 32 cm (+/- 2,5 cm)  x 22 cm (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+/- 2 cm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- Rodzaj papieru: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główka -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lakierowany karton 300g/m²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, podkład karton 300g/m²,  kalendarium papier offsetowy 80g/m2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- Wykończenie: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lecki + główka (doklejana), format główki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32 cm (+/- 2,5 cm)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x 22 cm (+/- 2 cm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- Wymagane tło: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ełny kolor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- Wymagany kolor napisów i logotypy: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pełny kolor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- Tło główki: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ojekt graficzny nawiązujący do SSPW (strona internetowa: http://www.sspw.wrotapodlasia.pl/) zaproponowany przez Wykonawcę </w:t>
              <w:br/>
              <w:t>i zaakceptowany przez Zamawiającego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- Forma: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Układ trójstopniowy (trzy odrębne kalendaria po 12 kartek);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 każdej części kalendarium miesięczne z wydzieranymi kartami, wyposażony w ruchome „okienko dnia”, zamontowane na listwie z przeźroczystego plastiku osadzonej w sposób uniemożliwiający jej samoczynne przesuwanie;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 otwór do powieszenia na ścianie; miesiące z numeracją tygodni, imieninami i świętami polskimi, znakami zodiaku; papier 80 g/m2, druk dwukolorowy (czarno-czerwony), język polski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 xml:space="preserve">- Nadruk: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edług projektu zaproponowany przez Wykonawcę i zaakceptowany przez Zamawiającego;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75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projektu graficznego nawiązującego do SSP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75"/>
              <w:jc w:val="both"/>
              <w:rPr>
                <w:color w:val="000000"/>
              </w:rPr>
            </w:pPr>
            <w:r>
              <w:rPr/>
              <w:t>Druk 500 szt. Kalendarzy SSPW według projektu przygotowanego przez Wykonawcę i zaakceptowanego przez Zamawiającego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3. Dostawę wraz z rozładunkiem Kalendarzy SSPW do siedziby Zamawiającego </w:t>
              <w:br/>
              <w:t>w Białymstoku przy ul. Kardynała Stefana Wyszyńskiego 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jedynczo w kartonowym lub foliowym opakowaniu, zbiorczo </w:t>
              <w:br/>
              <w:t>w kartonowym opakowaniu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highlight w:val="lightGray"/>
              </w:rPr>
            </w:pPr>
            <w:r>
              <w:rPr>
                <w:rFonts w:cs="Calibri"/>
                <w:b/>
              </w:rPr>
              <w:t>500 szt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object w:dxaOrig="17578" w:dyaOrig="447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05pt;height:435.75pt" filled="f" o:ole="">
                  <v:imagedata r:id="rId3" o:title=""/>
                </v:shape>
                <o:OLEObject Type="Embed" ProgID="" ShapeID="ole_rId2" DrawAspect="Content" ObjectID="_1997566741" r:id="rId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426" w:top="48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26" w:leader="none"/>
        <w:tab w:val="center" w:pos="4536" w:leader="none"/>
        <w:tab w:val="center" w:pos="7285" w:leader="none"/>
        <w:tab w:val="right" w:pos="9072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4:00Z</dcterms:created>
  <dc:creator>Rosińska Urszula</dc:creator>
  <dc:description/>
  <cp:keywords/>
  <dc:language>en-US</dc:language>
  <cp:lastModifiedBy>Aleszczyk Paweł</cp:lastModifiedBy>
  <cp:lastPrinted>2018-08-09T09:54:00Z</cp:lastPrinted>
  <dcterms:modified xsi:type="dcterms:W3CDTF">2019-11-29T12:54:00Z</dcterms:modified>
  <cp:revision>19</cp:revision>
  <dc:subject/>
  <dc:title/>
</cp:coreProperties>
</file>