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S/3411/PN-152/20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targu nieograniczonego na </w:t>
      </w:r>
      <w:r>
        <w:rPr>
          <w:b/>
          <w:kern w:val="0"/>
          <w:sz w:val="22"/>
        </w:rPr>
        <w:t>„Dostawa zestawów implantów do protezoplastyki stawów biodrowych, kolanowych, skokowych, ramiennych, łokciowych na potrzeby COZL”</w:t>
      </w:r>
    </w:p>
    <w:p>
      <w:pPr>
        <w:pStyle w:val="Normal"/>
        <w:jc w:val="center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eastAsia="Arial Unicode MS;Arial"/>
          <w:b/>
          <w:b/>
          <w:kern w:val="0"/>
          <w:sz w:val="22"/>
          <w:szCs w:val="22"/>
          <w:lang w:eastAsia="pl-PL"/>
        </w:rPr>
      </w:pPr>
      <w:r>
        <w:rPr>
          <w:rFonts w:eastAsia="Arial Unicode MS;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niniejszą ofertę na wykonanie zamówienia i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sz w:val="22"/>
          <w:szCs w:val="22"/>
        </w:rPr>
        <w:t>CZĘŚĆ 1</w:t>
      </w:r>
      <w:r>
        <w:rPr/>
        <w:t xml:space="preserve">- </w:t>
      </w:r>
      <w:r>
        <w:rPr>
          <w:sz w:val="22"/>
          <w:szCs w:val="24"/>
        </w:rPr>
        <w:t>Proteza stawu biodrowego standardowa i rewizyjn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4"/>
        </w:rPr>
        <w:t xml:space="preserve">CZĘŚĆ 2- </w:t>
      </w:r>
      <w:r>
        <w:rPr/>
        <w:t>Proteza resekcyjna dystalnej części kości łokciowej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4"/>
        </w:rPr>
        <w:t xml:space="preserve">CZĘŚĆ 3- </w:t>
      </w:r>
      <w:r>
        <w:rPr/>
        <w:t>Proteza resekcyjna odwrócona proksymalnej części kości ramiennej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sz w:val="22"/>
          <w:szCs w:val="24"/>
        </w:rPr>
        <w:t xml:space="preserve">CZĘŚĆ 4- </w:t>
      </w:r>
      <w:r>
        <w:rPr/>
        <w:t>Proteza resekcyjna proksymalnej części kości udowej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sz w:val="22"/>
          <w:szCs w:val="24"/>
        </w:rPr>
        <w:t xml:space="preserve">CZĘŚĆ 5- </w:t>
      </w:r>
      <w:r>
        <w:rPr/>
        <w:t>Proteza resekcyjna dystalnej części kości udowej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sz w:val="22"/>
          <w:szCs w:val="24"/>
        </w:rPr>
        <w:t xml:space="preserve">CZĘŚĆ 6- </w:t>
      </w:r>
      <w:r>
        <w:rPr/>
        <w:t>Proteza resekcyjna proksymalnej  części kości piszczelowej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6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sz w:val="22"/>
          <w:szCs w:val="24"/>
        </w:rPr>
        <w:t xml:space="preserve">CZĘŚĆ 7- </w:t>
      </w:r>
      <w:r>
        <w:rPr/>
        <w:t>Proteza resekcyjna panewki kości biodrowej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7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sz w:val="22"/>
          <w:szCs w:val="24"/>
        </w:rPr>
        <w:t xml:space="preserve">CZĘŚĆ 8- </w:t>
      </w:r>
      <w:r>
        <w:rPr/>
        <w:t>Endoproteza stawu skokowego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8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sz w:val="22"/>
          <w:szCs w:val="24"/>
        </w:rPr>
        <w:t xml:space="preserve">CZĘŚĆ 9- </w:t>
      </w:r>
      <w:r>
        <w:rPr/>
        <w:t>Proteza standardowa i rewizyjna kolan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9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posiadamy dokumenty dopuszczające oferowany asortyment do stosowania w placówkach medycznych na terenie RP – Certyfikaty CE lub równoważne, zobowiązujemy się dołączyć dokumenty do pierwszej dostawy towaru oraz na każde wezwanie Zamawiającego (dla wyrobów klasyfikownaych jako wyroby medyczne)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b) Do pierwszej dostawo Wykonawca zobowiązuje  się dostarczyć katalogi/ulotki  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61450833"/>
      <w:bookmarkStart w:id="1" w:name="__Fieldmark__0_2561450833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61450833"/>
      <w:bookmarkStart w:id="3" w:name="__Fieldmark__1_2561450833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JED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ełnomocnictw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Dowód wniesienia wadium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kern w:val="2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astudzinska</cp:lastModifiedBy>
  <cp:lastPrinted>2020-10-08T14:31:00Z</cp:lastPrinted>
  <dcterms:modified xsi:type="dcterms:W3CDTF">2020-10-08T12:32:00Z</dcterms:modified>
  <cp:revision>40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