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sz w:val="32"/>
        </w:rPr>
        <w:t>KARTA</w:t>
      </w:r>
      <w:r>
        <w:rPr>
          <w:b/>
          <w:bCs/>
          <w:sz w:val="32"/>
        </w:rPr>
        <w:t xml:space="preserve">   GWARANCYJNA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center"/>
        <w:rPr/>
      </w:pPr>
      <w:r>
        <w:rPr/>
        <w:t>do umowy nr  …………………………… z dnia ………………..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/>
        <w:t>zwanej dalej „Umową”, dotyczącą realizacji zadania na  roboty budowlane</w:t>
      </w:r>
      <w:r>
        <w:rPr>
          <w:color w:val="007F00"/>
        </w:rPr>
        <w:t>: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„………………………………………………………………</w:t>
      </w:r>
      <w:r>
        <w:rPr>
          <w:b/>
        </w:rPr>
        <w:t>..”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/>
        <w:t>wystawiona  w dniu  …………… przez</w:t>
      </w:r>
      <w:r>
        <w:rPr>
          <w:bCs/>
        </w:rPr>
        <w:t>: …………………………………………………….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/>
        <w:t xml:space="preserve">zwanego dalej </w:t>
      </w:r>
      <w:r>
        <w:rPr>
          <w:b/>
          <w:bCs/>
        </w:rPr>
        <w:t>Gwarantem.</w:t>
      </w:r>
    </w:p>
    <w:p>
      <w:pPr>
        <w:pStyle w:val="Bezodstpw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1.</w:t>
        <w:tab/>
        <w:tab/>
      </w:r>
      <w:r>
        <w:rPr>
          <w:b/>
        </w:rPr>
        <w:t>Gwarant</w:t>
      </w:r>
      <w:r>
        <w:rPr/>
        <w:t xml:space="preserve"> zgodnie z Umową nr .......................... udziela Powiatowi Brzeskiemu,                       49-300 Brzeg, ul. Robotnicza 20, zwanym dalej Zamawiającym gwarancji na wykonanie przedmiotu umowy, na okres ........... miesięcy od dnia następnego po dacie podpisania protokołu odbioru zadania w zakresie wolnym od wad: </w:t>
      </w:r>
      <w:r>
        <w:rPr>
          <w:b/>
        </w:rPr>
        <w:t>od ................ do ...................</w:t>
      </w:r>
    </w:p>
    <w:p>
      <w:pPr>
        <w:pStyle w:val="Bezodstpw"/>
        <w:tabs>
          <w:tab w:val="clear" w:pos="709"/>
          <w:tab w:val="left" w:pos="425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2.</w:t>
        <w:tab/>
      </w:r>
      <w:r>
        <w:rPr>
          <w:b/>
        </w:rPr>
        <w:tab/>
        <w:t>Gwarant</w:t>
      </w:r>
      <w:r>
        <w:rPr/>
        <w:t xml:space="preserve"> oświadcza, że objęty niniejszą kartą gwarancyjną przedmiot gwarancji został wykonany zgodnie z umową, dokumentacją projektową, zasadami wiedzy technicznej, normami i obowiązującymi przepisami w szczególności techniczno-budowlanymi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3.</w:t>
        <w:tab/>
        <w:tab/>
        <w:t>Wykonawca ponosi odpowiedzialność z tytułu gwarancji za wady zmniejszające wartość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ab/>
        <w:tab/>
        <w:t>użytkową, techniczną i estetyczną przedmiotu gwarancji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4.</w:t>
        <w:tab/>
        <w:tab/>
        <w:t>Gwarancja obejmuje również materiały użyte do realizacji przedmiotu Umowy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 xml:space="preserve">5. </w:t>
        <w:tab/>
        <w:tab/>
        <w:t xml:space="preserve">W okresie gwarancji </w:t>
      </w:r>
      <w:r>
        <w:rPr>
          <w:b/>
        </w:rPr>
        <w:t>Gwarant</w:t>
      </w:r>
      <w:r>
        <w:rPr/>
        <w:t xml:space="preserve"> zobowiązuje się do bezpłatnego usunięcia wad przedmiotu umowy, ujawnionych po odbiorze zadania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6.</w:t>
        <w:tab/>
      </w:r>
      <w:r>
        <w:rPr>
          <w:b/>
        </w:rPr>
        <w:tab/>
        <w:t>Gwarant</w:t>
      </w:r>
      <w:r>
        <w:rPr/>
        <w:t xml:space="preserve"> na pisemne zgłoszenie Zamawiającego, zobowiązuje się do usunięcia wad                         w terminie: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851" w:hanging="851"/>
        <w:jc w:val="both"/>
        <w:rPr/>
      </w:pPr>
      <w:r>
        <w:rPr/>
        <w:tab/>
        <w:tab/>
        <w:t>1)</w:t>
        <w:tab/>
        <w:t>jeśli wada uniemożliwia zgodnie z obowiązującymi przepisami użytkowanie obiektu objętego gwarancją - niezwłocznie,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ab/>
        <w:tab/>
        <w:t>2)</w:t>
        <w:tab/>
        <w:t>w pozostałych przypadkach w ciągu 14 dni od daty otrzymania zgłoszenia,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ab/>
        <w:tab/>
        <w:t>3)</w:t>
        <w:tab/>
        <w:t>lub w innym, dłuższym niż podane w pkt 1 i 2 terminie, jeżeli zostanie on określony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ab/>
        <w:tab/>
        <w:tab/>
        <w:tab/>
        <w:tab/>
        <w:t>przez Zamawiającego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7.</w:t>
        <w:tab/>
        <w:tab/>
        <w:t>Usunięcie wad zostanie stwierdzone protokolarnie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8.</w:t>
        <w:tab/>
        <w:tab/>
        <w:t xml:space="preserve">W przypadku zwłoki </w:t>
      </w:r>
      <w:r>
        <w:rPr>
          <w:b/>
        </w:rPr>
        <w:t xml:space="preserve">Gwaranta </w:t>
      </w:r>
      <w:r>
        <w:rPr/>
        <w:t xml:space="preserve">w usunięciu wad zgłoszonych przez Zamawiającego, stwierdzonych w okresie gwarancji, </w:t>
      </w:r>
      <w:r>
        <w:rPr>
          <w:b/>
        </w:rPr>
        <w:t xml:space="preserve">Gwarant </w:t>
      </w:r>
      <w:r>
        <w:rPr/>
        <w:t>upoważnia Zamawiającego do zlecenia ich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ab/>
        <w:tab/>
        <w:t xml:space="preserve">usunięcia innemu podmiotowi, według wyboru Zamawiającego, na koszt </w:t>
      </w:r>
      <w:r>
        <w:rPr>
          <w:b/>
        </w:rPr>
        <w:t>Gwaranta</w:t>
      </w:r>
      <w:r>
        <w:rPr/>
        <w:t>.                  W tym przypadku Zamawiający nie traci gwarancji udzielonej przez Wykonawcę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9.</w:t>
        <w:tab/>
        <w:tab/>
        <w:t>W razie stwierdzenia istnienia wad nienadających się do usunięcia, Zamawiającemu przysługują uprawnienia rękojmi za wady fizyczne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 xml:space="preserve">10. </w:t>
        <w:tab/>
        <w:t>W przypadku usunięcia przez Wykonawcę wad, termin gwarancji biegnie na nowo od chwili usunięcia wad lub wykonania robót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11.</w:t>
        <w:tab/>
      </w:r>
      <w:r>
        <w:rPr>
          <w:b/>
        </w:rPr>
        <w:t>Gwarant</w:t>
      </w:r>
      <w:r>
        <w:rPr/>
        <w:t xml:space="preserve"> jest odpowiedzialny za wszelkie szkody i straty, które spowodował w czasie prac nad usuwaniem wad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12.</w:t>
        <w:tab/>
      </w:r>
      <w:r>
        <w:rPr>
          <w:b/>
        </w:rPr>
        <w:t>Gwarant</w:t>
      </w:r>
      <w:r>
        <w:rPr/>
        <w:t xml:space="preserve"> zapewnia także Zamawiającemu możliwość dochodzenia praw z gwarancji jakie otrzymuje od podwykonawcy, usługodawcy, dostawcy, producentów w związku                         z realizacją robót objętych ww. zadaniem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13.</w:t>
        <w:tab/>
        <w:t>Dokument Gwarancyjny został sporządzony w 2 jednobrzmiących egzemplarzach, po jednym dla każdej ze Stron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420" w:hanging="420"/>
        <w:jc w:val="both"/>
        <w:rPr/>
      </w:pPr>
      <w:r>
        <w:rPr/>
        <w:t> </w:t>
      </w:r>
      <w:r>
        <w:rPr/>
        <w:br/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420" w:hanging="420"/>
        <w:jc w:val="both"/>
        <w:rPr/>
      </w:pPr>
      <w:r>
        <w:rPr>
          <w:color w:val="000000"/>
        </w:rPr>
        <w:tab/>
        <w:t xml:space="preserve">................................................................           </w:t>
        <w:tab/>
        <w:t xml:space="preserve">  ................................................................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data, podpis, pieczęć Gwaranta (Wykonawcy)                             data, podpis, pieczęć Zamawiającego</w:t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420" w:hanging="4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ezodstpw"/>
        <w:tabs>
          <w:tab w:val="clear" w:pos="709"/>
          <w:tab w:val="left" w:pos="806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ezodstpw"/>
        <w:tabs>
          <w:tab w:val="clear" w:pos="709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8:00Z</dcterms:created>
  <dc:creator>Ludmiła Kondrajczak</dc:creator>
  <dc:description/>
  <cp:keywords/>
  <dc:language>en-US</dc:language>
  <cp:lastModifiedBy>Anna Woroszczuk-Preis</cp:lastModifiedBy>
  <dcterms:modified xsi:type="dcterms:W3CDTF">2024-04-04T10:38:00Z</dcterms:modified>
  <cp:revision>2</cp:revision>
  <dc:subject/>
  <dc:title/>
</cp:coreProperties>
</file>