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9040" cy="65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: 325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</w:t>
        <w:tab/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UNIWERSYTET WARMIŃSKO – MAZURSKI W OLSZTYNIE</w:t>
      </w:r>
    </w:p>
    <w:p>
      <w:pPr>
        <w:pStyle w:val="Normal"/>
        <w:ind w:firstLine="426"/>
        <w:rPr/>
      </w:pPr>
      <w:r>
        <w:rPr/>
        <w:t>DZIAŁ INWESTYCJI I NADZORU BUDOWLANEGO</w:t>
      </w:r>
    </w:p>
    <w:p>
      <w:pPr>
        <w:pStyle w:val="Normal"/>
        <w:tabs>
          <w:tab w:val="clear" w:pos="708"/>
          <w:tab w:val="left" w:pos="6138" w:leader="none"/>
        </w:tabs>
        <w:ind w:firstLine="426"/>
        <w:rPr/>
      </w:pPr>
      <w:r>
        <w:rPr>
          <w:bCs/>
        </w:rPr>
        <w:t>ul. Heweliusza 8, 10 – 719 Olsztyn</w:t>
      </w:r>
    </w:p>
    <w:p>
      <w:pPr>
        <w:pStyle w:val="Normal"/>
        <w:ind w:firstLine="426"/>
        <w:rPr/>
      </w:pPr>
      <w:r>
        <w:rPr/>
        <w:t>Tel. 089/523-33-70,</w:t>
      </w:r>
      <w:r>
        <w:rPr>
          <w:color w:val="FF0000"/>
        </w:rPr>
        <w:t xml:space="preserve"> </w:t>
      </w:r>
      <w:r>
        <w:rPr/>
        <w:t>Fax : 089 / 523 37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II.</w:t>
        <w:tab/>
        <w:t>Opis przedmiotu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ana uszkodzonych płyt granitowych przy budynku „Starej Kotłowni” UWM w Olsztynie. Szczegółowy opis przedmiotu zamówienia zawarty został w dołączonym opisie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leca się aby Wykonawcy dokonali wizji lokalnej. Osobą wskazaną do kontaktu w sprawie wizji lokalnej jest: Pan Grzegorz Zamyślewski, tel: 605-287-817, e-mail: gzam@uwm.edu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Wykonawca zobowiązuje się do wykonania przedmiotu zamówienia z należytą starannością, zgodnie z obowiązującymi normami i przepisami prawa, zasadami współczesnej wiedzy technicznej i uzgodnieniami dokonanymi w trakcie realizacji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ykonawca dostarcza wszystkie materiały niezbędne do wykonania 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Wykonawca musi przedstawić ofertę obejmującą całość zamówienia, gdyż zamówienie nie zostało podzielone na wyodrębnione części i musi być zrealizowane w całośc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 xml:space="preserve">Termin realizacji zamówienia wynosi: 30 dni od podpisania umow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342" w:hanging="342"/>
        <w:rPr/>
      </w:pPr>
      <w:r>
        <w:rPr>
          <w:b/>
        </w:rPr>
        <w:t>IV.</w:t>
        <w:tab/>
        <w:tab/>
        <w:t>Opis sposobu przygotowania ofer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1.</w:t>
        <w:tab/>
        <w:t>Oferta z załącznikami winna być sporządzona na określonym przez zamawiającego formularzu ofertowym lub zgodnie z treścią odpowiedniego formularza dołączonego do zapyt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2.</w:t>
        <w:tab/>
        <w:t>Oferta winna być sporządzona w języku polskim, napisana na komputerze lub inną trwałą, czytelną techniką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ferta musi być podpisana przez osobę upoważnioną do reprezentowania wykonawcy, zgodnie z formą reprezentacji wykonawcy określoną w rejestrze handlowym lub innym dokumencie rejestrowym, właściwym dla formy organizacyjnej wykon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V.</w:t>
        <w:tab/>
        <w:t>Miejsce oraz termin składania ofer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Oferty należy składać w siedzibie Zamawiającego przy ul. Heweliusza 8, 10-719 Olsztyn, pok. 2, lub drogą mailową na adres gzam@uwm.edu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Termin składania ofert upływa dnia 25.10.2024 r. o godz. 9: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>VI.</w:t>
        <w:tab/>
        <w:t>Opis sposobu obliczenia ceny oferty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Wykonawca określi cenę zamówienia w PLN cyfrowo i słownie uwzględniając należny podatek VAT. Cenę zamówienia należy określić w formularzu ofertowym stanowiącym załącznik nr 2 do niniejszego zapytania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szystkie ceny określone przez Wykonawcę zostaną ustalone na okres ważności umowy i nie będą 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podlegały zmian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Opis kryteriów, którymi zamawiający będzie się kierował przy wyborze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567" w:hanging="567"/>
        <w:rPr/>
      </w:pPr>
      <w:r>
        <w:rPr>
          <w:b/>
        </w:rPr>
        <w:t>VIII.</w:t>
        <w:tab/>
        <w:t>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2.</w:t>
        <w:tab/>
        <w:t>O wyborze najkorzystniejszej oferty zostaną powiadomieni wszyscy Wykonawc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3.</w:t>
        <w:tab/>
        <w:t>Zamawiający zawiadomi Wykonawcę, którego oferta została wybrana, o planowanym terminie i miejscu podpisania umow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uto" w:line="360"/>
        <w:ind w:left="567" w:hanging="567"/>
        <w:rPr/>
      </w:pPr>
      <w:r>
        <w:rPr>
          <w:b/>
        </w:rPr>
        <w:t>IX.</w:t>
        <w:tab/>
        <w:t>Osoby uprawnione do porozumiewania się z wykonawcam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 xml:space="preserve">Osobą uprawnioną do bezpośredniego kontaktowania się z wykonawcami jest: Grzegorz Zamyślewski, </w:t>
        <w:br/>
        <w:t>tel. (89) 523-43-80, fax. (89) 523-37-69</w:t>
      </w:r>
      <w:r>
        <w:rPr>
          <w:bCs/>
          <w:spacing w:val="4"/>
        </w:rPr>
        <w:t>, e-mail: gzam@uwm.edu.pl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ab/>
        <w:t>…………………..…………………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ularz ofertowy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Sporządził: Grzegorz Zamyślewski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Admin</dc:creator>
  <dc:description/>
  <cp:keywords/>
  <dc:language>en-US</dc:language>
  <cp:lastModifiedBy>Grzegorz Zamyślewski</cp:lastModifiedBy>
  <cp:lastPrinted>2023-07-03T12:12:00Z</cp:lastPrinted>
  <dcterms:modified xsi:type="dcterms:W3CDTF">2024-10-18T11:09:00Z</dcterms:modified>
  <cp:revision>43</cp:revision>
  <dc:subject/>
  <dc:title>UNIWERSYTET WARMIŃSKO-MAZURSKI</dc:title>
</cp:coreProperties>
</file>