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do reprezentowania wykonawcy w postępowaniu o udzielenie zamówienia publicznego na „Remont drogi gminnej nr 170509C relacji Jastrzębie - Jastrzębie” Oznaczenie sprawy: RGK.271.16.2023, prowadzonym przez Gminę Lipno, </w:t>
      </w:r>
      <w:r>
        <w:rPr>
          <w:rFonts w:cs="Arial" w:ascii="Arial" w:hAnsi="Arial"/>
          <w:b/>
          <w:bCs/>
          <w:sz w:val="22"/>
          <w:szCs w:val="22"/>
        </w:rPr>
        <w:t>oświadczam, że wykonawca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bCs/>
          <w:sz w:val="22"/>
          <w:szCs w:val="22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Remont drogi gminnej nr 170509C relacji Jastrzębie - Jastrzębi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6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04T08:51:00Z</dcterms:modified>
  <cp:revision>138</cp:revision>
  <dc:subject/>
  <dc:title>	</dc:title>
</cp:coreProperties>
</file>