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</w:r>
    </w:p>
    <w:p>
      <w:pPr>
        <w:pStyle w:val="Normal"/>
        <w:ind w:firstLine="7371"/>
        <w:jc w:val="both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TWARDOGÓRA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56/2024/Twardogór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3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5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numPr>
          <w:ilvl w:val="0"/>
          <w:numId w:val="0"/>
        </w:numPr>
        <w:spacing w:before="120" w:after="120"/>
        <w:ind w:left="403" w:hanging="0"/>
        <w:outlineLvl w:val="1"/>
        <w:rPr>
          <w:b/>
          <w:b/>
          <w:bCs/>
        </w:rPr>
      </w:pPr>
      <w:r>
        <w:rPr>
          <w:b/>
          <w:bCs/>
        </w:rPr>
        <w:t>KLAUZULE ROZSZERZAJĄCE ZAKRES OCHRONY UBEZPIECZENIOWEJ</w:t>
        <w:br/>
      </w:r>
    </w:p>
    <w:tbl>
      <w:tblPr>
        <w:tblW w:w="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20"/>
        <w:gridCol w:w="430"/>
        <w:gridCol w:w="954"/>
        <w:gridCol w:w="850"/>
      </w:tblGrid>
      <w:tr>
        <w:trPr>
          <w:trHeight w:val="383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reprezentantó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automatycznego pokryc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automatycznego pokrycia majątku nabytego po zebraniu danych do SWZ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ograniczenia zasady proporcj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Leeway’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podatku VA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szkód powstałych w wyniku prac budowlanych, remontowych i modernizacyjnyc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wartości mien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nadwyżkowa do mienia ubezpieczanego w wartości księgowej brutt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lauzula ubezpieczenia przezornej sumy ubezpieczen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samolikwidacji małych szkó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niezawiadomienia w terminie o szkodzi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technologiczn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wznowienia limitów po powstaniu szkod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odstąpienia od obowiązku odtworzenia mien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zniesienia zasady proporcj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zabezpieczeń przeciwpożarowyc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zabezpieczeń przeciwkradzieżowyc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72 godzi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elementów nieuszkodzonyc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zastąpienia i części zamiennyc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katastrofy budowlanej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mienia wyłączonego z eksploatacji powyżej 30 dn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nowych miejsc ubezpieczen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składowan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płatności ra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przeniesienia mien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szybkiej likwidacji szkó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lauzula badania okolicznośc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usunięcia pozostałości po szkodzie – limit ponad sumę ubezpieczen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zabezpieczenia przed szkodą – limit ponad sumę ubezpieczen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kosztów poszukiwania przyczyny szkod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likwidatora szkó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zniesienia regresu do pracownik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stempla bankoweg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rozliczenia składk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braku składki minimalnej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rzeczoznawcó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obiegu dokumentó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płatna jednorazowo w każdym okresie polis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>
          <w:color w:val="000000"/>
        </w:rPr>
        <w:t>Obowiązują</w:t>
      </w:r>
      <w:r>
        <w:rPr/>
        <w:t>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/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02863660"/>
      <w:bookmarkStart w:id="1" w:name="__Fieldmark__0_1802863660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02863660"/>
      <w:bookmarkStart w:id="3" w:name="__Fieldmark__1_1802863660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02863660"/>
      <w:bookmarkStart w:id="5" w:name="__Fieldmark__2_1802863660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02863660"/>
      <w:bookmarkStart w:id="7" w:name="__Fieldmark__3_1802863660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TWARDOGÓRA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56/2024/Twardogór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11. K</w:t>
            </w:r>
            <w:r>
              <w:rPr>
                <w:sz w:val="22"/>
                <w:szCs w:val="22"/>
              </w:rPr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płatna jednorazowo w każdym okresie polisowa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Szyb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802863660"/>
      <w:bookmarkStart w:id="9" w:name="__Fieldmark__4_1802863660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802863660"/>
      <w:bookmarkStart w:id="11" w:name="__Fieldmark__5_1802863660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802863660"/>
      <w:bookmarkStart w:id="13" w:name="__Fieldmark__6_1802863660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802863660"/>
      <w:bookmarkStart w:id="15" w:name="__Fieldmark__7_1802863660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Normal"/>
        <w:ind w:firstLine="7371"/>
        <w:jc w:val="both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TWARDOGÓRA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56/2024/Twardogór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KIET III - </w:t>
      </w:r>
      <w:r>
        <w:rPr>
          <w:b/>
          <w:bCs/>
          <w:u w:val="single"/>
        </w:rPr>
        <w:t>ubezpieczenie Zakładu Gospodarki Mieszkaniowej w Twardogórze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1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numPr>
          <w:ilvl w:val="0"/>
          <w:numId w:val="0"/>
        </w:numPr>
        <w:spacing w:before="120" w:after="120"/>
        <w:ind w:left="403" w:hanging="0"/>
        <w:outlineLvl w:val="1"/>
        <w:rPr>
          <w:b/>
          <w:b/>
          <w:bCs/>
        </w:rPr>
      </w:pPr>
      <w:r>
        <w:rPr>
          <w:b/>
          <w:bCs/>
        </w:rPr>
        <w:t>KLAUZULE ROZSZERZAJĄCE ZAKRES OCHRONY UBEZPIECZENIOWEJ</w:t>
        <w:br/>
      </w:r>
    </w:p>
    <w:tbl>
      <w:tblPr>
        <w:tblW w:w="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20"/>
        <w:gridCol w:w="430"/>
        <w:gridCol w:w="954"/>
        <w:gridCol w:w="850"/>
      </w:tblGrid>
      <w:tr>
        <w:trPr>
          <w:trHeight w:val="383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reprezentantó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automatycznego pokryc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automatycznego pokrycia majątku nabytego po zebraniu danych do SWZ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ograniczenia zasady proporcj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Leeway’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podatku VA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szkód powstałych w wyniku prac budowlanych, remontowych i modernizacyjnyc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wartości mien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nadwyżkowa do mienia ubezpieczanego w wartości księgowej brutt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ubezpieczenia przezornej sumy ubezpieczen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samolikwidacji małych szkó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niezawiadomienia w terminie o szkodzi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technologiczn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wznowienia limitów po powstaniu szkod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odstąpienia od obowiązku odtworzenia mien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zniesienia zasady proporcj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zabezpieczeń przeciwpożarowyc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zabezpieczeń przeciwkradzieżowyc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72 godzi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elementów nieuszkodzonyc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zastąpienia i części zamiennyc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katastrofy budowlanej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mienia wyłączonego z eksploatacji powyżej 30 dn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nowych miejsc ubezpieczen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składowan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płatności ra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przeniesienia mien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szybkiej likwidacji szkó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badania okolicznośc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usunięcia pozostałości po szkodzie – limit ponad sumę ubezpieczen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zabezpieczenia przed szkodą – limit ponad sumę ubezpieczen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kosztów poszukiwania przyczyny szkod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likwidatora szkó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zniesienia regresu do pracownik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stempla bankoweg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rozliczenia składk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braku składki minimalnej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rzeczoznawcó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obiegu dokumentó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rPr/>
      </w:pPr>
      <w:r>
        <w:rPr/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płatna jednorazowo w każdym okresie polisow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>
          <w:color w:val="000000"/>
        </w:rPr>
        <w:t>Obowiązują</w:t>
      </w:r>
      <w:r>
        <w:rPr/>
        <w:t>ce OWU:……………………………………………………………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802863660"/>
      <w:bookmarkStart w:id="17" w:name="__Fieldmark__8_1802863660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802863660"/>
      <w:bookmarkStart w:id="19" w:name="__Fieldmark__9_1802863660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802863660"/>
      <w:bookmarkStart w:id="21" w:name="__Fieldmark__10_1802863660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802863660"/>
      <w:bookmarkStart w:id="23" w:name="__Fieldmark__11_1802863660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256/2024/Twardogóra na usługę ubezpieczenia Gminy Twardogóra wraz z jednostkami organizacyjnymi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  <w:bCs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  <w:bCs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  <w:num w:numId="24">
    <w:abstractNumId w:val="7"/>
    <w:lvlOverride w:ilvl="0">
      <w:startOverride w:val="3"/>
    </w:lvlOverride>
  </w:num>
  <w:num w:numId="25">
    <w:abstractNumId w:val="11"/>
    <w:lvlOverride w:ilvl="0">
      <w:startOverride w:val="4"/>
    </w:lvlOverride>
  </w:num>
  <w:num w:numId="26">
    <w:abstractNumId w:val="5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b/>
      <w:bCs/>
    </w:rPr>
  </w:style>
  <w:style w:type="character" w:styleId="WW8Num28z0">
    <w:name w:val="WW8Num28z0"/>
    <w:qFormat/>
    <w:rPr>
      <w:rFonts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2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0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53:00Z</dcterms:created>
  <dc:creator>Rafał Holanowski</dc:creator>
  <dc:description/>
  <dc:language>en-US</dc:language>
  <cp:lastModifiedBy>Anna Wrochna</cp:lastModifiedBy>
  <dcterms:modified xsi:type="dcterms:W3CDTF">2024-12-04T10:53:00Z</dcterms:modified>
  <cp:revision>2</cp:revision>
  <dc:subject/>
  <dc:title/>
</cp:coreProperties>
</file>